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июль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е обращение и переработка промышленных и бытовых отх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 625/ Б 400</w:t>
      </w:r>
      <w:r>
        <w:rPr/>
        <w:t xml:space="preserve">  Безопасное обращение с отходами: сборник нормативно-методических документов. – СПб., 2007. – 64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 625/ Н 581  Нефедьев Н.Б</w:t>
      </w:r>
      <w:r>
        <w:rPr/>
        <w:t>. Правовые основы экологически безопасного обращения с отходами. – М., 2008. – 184 с. – (Серия 16, вып.3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300/ В 841 № 62</w:t>
      </w:r>
      <w:r>
        <w:rPr/>
        <w:t xml:space="preserve">  Все о качестве: отечественные разработки. Вып. 62: Ресурсосбережение и обращение с отходами. Бережливое производство. – М., 2009. – 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Г 463</w:t>
      </w:r>
      <w:r>
        <w:rPr/>
        <w:t xml:space="preserve">  Гигиенические требования к размещению и обезвреживанию отходов производства и потребления: </w:t>
      </w:r>
      <w:r>
        <w:rPr>
          <w:b/>
        </w:rPr>
        <w:t>СанПиН 2.1.7.1322-03</w:t>
      </w:r>
      <w:r>
        <w:rPr/>
        <w:t>. – СПб., 2003. – 2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класса опасности токсичных отходов производства и потребления. 2.1.7. Почва, очистка населенных мест, отходы производства и потребления: </w:t>
      </w:r>
      <w:r>
        <w:rPr>
          <w:b/>
        </w:rPr>
        <w:t>СП 2.1.7.1386-03</w:t>
      </w:r>
      <w:r>
        <w:rPr/>
        <w:t>. – М., 2003. – 2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С 183</w:t>
      </w:r>
      <w:r>
        <w:rPr/>
        <w:t xml:space="preserve">  Санитарно-эпидемиологические требования к обращению с медицинскими отходами: </w:t>
      </w:r>
      <w:r>
        <w:rPr>
          <w:b/>
        </w:rPr>
        <w:t>СанПиН 2.1.7.2790-10</w:t>
      </w:r>
      <w:r>
        <w:rPr/>
        <w:t>. – М., 2011. – 3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 625/ С 232</w:t>
      </w:r>
      <w:r>
        <w:rPr/>
        <w:t xml:space="preserve">  Сборник нормативно-методических документов, регулирующих безопасное обращение с отходами. – Воронеж, 2007. – 54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К 476</w:t>
      </w:r>
      <w:r>
        <w:rPr/>
        <w:t xml:space="preserve">  Классификатор источников образования опасных видов отходов производства и потребления дочерних обществ и организаций ОАО «Газпром»: </w:t>
      </w:r>
      <w:r>
        <w:rPr>
          <w:b/>
        </w:rPr>
        <w:t>СТО Газпром 073-2009</w:t>
      </w:r>
      <w:r>
        <w:rPr/>
        <w:t>. – М., 2010. – 10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69/ В 973</w:t>
      </w:r>
      <w:r>
        <w:rPr/>
        <w:t xml:space="preserve">  ВЭЙСТТЭК (управление отходами). ТПВ-3/ Информприбор. – М., 20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69/ О 878</w:t>
      </w:r>
      <w:r>
        <w:rPr/>
        <w:t xml:space="preserve">  Отходы производства и их переработка. ТСП-24/ Информприбор. – М., 20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605/ С 232</w:t>
      </w:r>
      <w:r>
        <w:rPr/>
        <w:t xml:space="preserve">  Сборник информационных листков о научно-технических достижениях. Охрана окружающей среды. – М., 2007. – 6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605/ С 232</w:t>
      </w:r>
      <w:r>
        <w:rPr/>
        <w:t xml:space="preserve">  Сборник информационных листков о научно-технических достижениях. Охрана окружающей среды. – М., 2006. – 6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605/ С 232</w:t>
      </w:r>
      <w:r>
        <w:rPr/>
        <w:t xml:space="preserve">  Сборник информационных листков о научно-технических достижениях. Охрана окружающей среды. – М., 2005. – 7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 545/ Р 459</w:t>
      </w:r>
      <w:r>
        <w:rPr/>
        <w:t xml:space="preserve">  Рециклинг отходов в АПК: справочник. – М., 2011. – 29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И 724</w:t>
      </w:r>
      <w:r>
        <w:rPr/>
        <w:t xml:space="preserve">  Инструкция по расчету объемов выбросов, сбросов и промышленных отходов на объектах транспорта и хранения газа: </w:t>
      </w:r>
      <w:r>
        <w:rPr>
          <w:b/>
        </w:rPr>
        <w:t>СТО Газпром 2-1.19-307-2009</w:t>
      </w:r>
      <w:r>
        <w:rPr/>
        <w:t>. – М., 2009. – 10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У 844</w:t>
      </w:r>
      <w:r>
        <w:rPr/>
        <w:t xml:space="preserve">  Утилизация отходов очистки природного газа на компрессорных станциях и магистральных газопроводах: </w:t>
      </w:r>
      <w:r>
        <w:rPr>
          <w:b/>
        </w:rPr>
        <w:t>СТО Газпром 2-3.5-529-2011</w:t>
      </w:r>
      <w:r>
        <w:rPr/>
        <w:t>. – М., 2011. – 4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И 724</w:t>
      </w:r>
      <w:r>
        <w:rPr/>
        <w:t xml:space="preserve">  Инструкция по определению токсичности отходов бурения экспресс-методом: </w:t>
      </w:r>
      <w:r>
        <w:rPr>
          <w:b/>
        </w:rPr>
        <w:t>СТО Газпром РД 2.1-129-2005</w:t>
      </w:r>
      <w:r>
        <w:rPr/>
        <w:t>. – М., 2005. – 3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6/ П 609</w:t>
      </w:r>
      <w:r>
        <w:rPr/>
        <w:t xml:space="preserve">  Порядок учета источников ионизирующих излучений, радиоактивных отходов и отчетность о них в дочерних обществах и организациях ОАО «Газпром»: </w:t>
      </w:r>
      <w:r>
        <w:rPr>
          <w:b/>
        </w:rPr>
        <w:t>СТО Газпром 2-1.2-391-2009</w:t>
      </w:r>
      <w:r>
        <w:rPr/>
        <w:t>. – М., 2010. – 2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0772 – 2001</w:t>
      </w:r>
      <w:r>
        <w:rPr/>
        <w:t xml:space="preserve">  Ресурсосбережение. Обращение с отходами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0775 – 2001</w:t>
      </w:r>
      <w:r>
        <w:rPr/>
        <w:t xml:space="preserve">  Ресурсосбережение. Обращение с отходами. Классификация, идентификация и кодирование отходов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089 – 2003</w:t>
      </w:r>
      <w:r>
        <w:rPr/>
        <w:t xml:space="preserve">  Отходы радиоактивные. Определение долговременной устойчивости отвержденных высокоактивных отходов к альфа-излуче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996-96</w:t>
      </w:r>
      <w:r>
        <w:rPr/>
        <w:t xml:space="preserve">  Сбор, хранение, переработка и захоронение радиоактивных отходов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721 – 2001</w:t>
      </w:r>
      <w:r>
        <w:rPr/>
        <w:t xml:space="preserve">  Установки электротермической переработки отходов. Общие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768 – 2001</w:t>
      </w:r>
      <w:r>
        <w:rPr/>
        <w:t xml:space="preserve">  Ресурсосбережение. Обращение с отходами. Методика определения ртути в ртутьсодержащих отходах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769 – 2001</w:t>
      </w:r>
      <w:r>
        <w:rPr/>
        <w:t xml:space="preserve">  Ресурсосбережение. Обращение с отходами. Документирование и регулирование деятельности по обращению с отходами производства и потребления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883 – 2002</w:t>
      </w:r>
      <w:r>
        <w:rPr/>
        <w:t xml:space="preserve">  Отходы радиоактивные цементированные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037 – 2003</w:t>
      </w:r>
      <w:r>
        <w:rPr/>
        <w:t xml:space="preserve">  Могильники приповерхностные для захоронения радиоактивных отходов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105 – 2003</w:t>
      </w:r>
      <w:r>
        <w:rPr/>
        <w:t xml:space="preserve">  Ресурсосбережение. Обращение с отходами. Классификация и методы переработки ртутьсодержащих отходов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108 – 2003</w:t>
      </w:r>
      <w:r>
        <w:rPr/>
        <w:t xml:space="preserve">  Ресурсосбережение. Обращение с отходами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808 – 2007</w:t>
      </w:r>
      <w:r>
        <w:rPr/>
        <w:t xml:space="preserve">  Нетрадиционные технологии. Энергетика биоотходов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691 – 2009</w:t>
      </w:r>
      <w:r>
        <w:rPr/>
        <w:t xml:space="preserve">  Ресурсосбережение. Обращение с отходами. Паспорт отхода I-IV класса опасности. Основны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692 – 2009</w:t>
      </w:r>
      <w:r>
        <w:rPr/>
        <w:t xml:space="preserve">  Ресурсосбережение. Обращение с отходами. Этапы технологического цикла отход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41 – 2009 (ЕН 13431:2004)</w:t>
      </w:r>
      <w:r>
        <w:rPr/>
        <w:t xml:space="preserve">  Ресурсосбережение. Упаковка. Требования к отработавшей упаковке для ее переработки в качестве вторичных энергетических ресурс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42 – 2009 (ЕН 13430:2004</w:t>
      </w:r>
      <w:r>
        <w:rPr/>
        <w:t>)  Ресурсосбережение. Упаковка. Требования к отработавшей упаковке для ее переработки в качестве вторичных материальных ресурс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44 – 2009 (ЕН 13427:2004)</w:t>
      </w:r>
      <w:r>
        <w:rPr/>
        <w:t xml:space="preserve">  Ресурсосбережение. Упаковка. Требования к применению европейских стандартов в области упаковки и упаковочных отход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54 – 2009 (ЕН 13440:2003)</w:t>
      </w:r>
      <w:r>
        <w:rPr/>
        <w:t xml:space="preserve">  Ресурсосбережение. Упаковка. Показатели и методы расчета результативности переработки отработавшей упаковки  в качестве вторичных материальных ресурс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59 – 2009 (ЕН 13429:2004)</w:t>
      </w:r>
      <w:r>
        <w:rPr/>
        <w:t xml:space="preserve">  Ресурсосбережение. Упаковка. Повторное использов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95 – 2010</w:t>
      </w:r>
      <w:r>
        <w:rPr/>
        <w:t xml:space="preserve">  Ресурсосбережение. Требования к экобезопасной утилизиции отработавших шин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96 – 2010</w:t>
      </w:r>
      <w:r>
        <w:rPr/>
        <w:t xml:space="preserve">  Ресурсосбережение. Обращение с отходами. Взаимосвязь требований Федерального классификационного каталога отходов и Общероссийского классификатора продук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05 – 2010</w:t>
      </w:r>
      <w:r>
        <w:rPr/>
        <w:t xml:space="preserve">   Ресурсосбережение. Обращение с отходами. Наилучшие доступные технологии повышения энергоэффективности при сжиган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59 – 2010</w:t>
      </w:r>
      <w:r>
        <w:rPr/>
        <w:t xml:space="preserve">  Ресурсосбережение. Обращение с отходами. Стандартное руководство по сокращению количества отходов, восстановлению ресурсов и использованию утилизированных полимерных материалов и продук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60 – 2010</w:t>
      </w:r>
      <w:r>
        <w:rPr/>
        <w:t xml:space="preserve">  Ресурсосбережение. Обращение с отходами. Стандартное руководство по использованию топлива, полученного из отходов шин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61 – 2010</w:t>
      </w:r>
      <w:r>
        <w:rPr/>
        <w:t xml:space="preserve">  Ресурсосбережение. Обращение с отходами и производство энергии. Стандартный метод определения высшей теплотворной способности и зольности отходов материал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62 – 2010</w:t>
      </w:r>
      <w:r>
        <w:rPr/>
        <w:t xml:space="preserve">  Ресурсосбережение. Обращение с отходами и производство энергии. Стандартный метод определения термических характеристик макрообразцов топлива, полученного из отход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532 – 2011 (ЕН 12940:2004)</w:t>
      </w:r>
      <w:r>
        <w:rPr/>
        <w:t xml:space="preserve">  Ресурсосбережение. Обращение с отходами. Классификация и менеджмент отходов производства обув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092 – 2011</w:t>
      </w:r>
      <w:r>
        <w:rPr/>
        <w:t xml:space="preserve">  Сводный кадастр отходов производства и потребления дочерних обществ и организаций ОАО «Газпром». – М., 2011. – 3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9-416 – 2010</w:t>
      </w:r>
      <w:r>
        <w:rPr/>
        <w:t xml:space="preserve">  Охрана окружающей среды на предприятиях ОАО «Газпром». Производственный экологический контроль в области обращения с отходами. Порядок организации и ведения. – М., 2010. – 73 с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6:00Z</dcterms:created>
  <dc:creator>dig</dc:creator>
  <dc:description/>
  <cp:keywords/>
  <dc:language>en-US</dc:language>
  <cp:lastModifiedBy>ansart</cp:lastModifiedBy>
  <dcterms:modified xsi:type="dcterms:W3CDTF">2013-08-21T11:14:00Z</dcterms:modified>
  <cp:revision>2</cp:revision>
  <dc:subject/>
  <dc:title>СПИСОК  ЛИТЕРАТУРЫ</dc:title>
</cp:coreProperties>
</file>