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й выставки читального зала №9 (НТД) за июнь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Экологический менеджмент и менеджмент рисков на предприят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 xml:space="preserve">У9(2)0/ К 309 № 1  </w:t>
      </w:r>
      <w:r>
        <w:rPr/>
        <w:t>Качалов В.А. Аудит систем менеджмента на соответствие требованиям ISO 9001, ISO 14001, OHSAS 18001: практикум. Т.1. – М., 2012. – 6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0/ К 309 № 2  </w:t>
      </w:r>
      <w:r>
        <w:rPr/>
        <w:t>Качалов В.А. Аудит систем менеджмента на соответствие требованиям ISO 9001, ISO 14001, OHSAS 18001: практикум. Т.2. – М., 2012. – 39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 040/ К 309 </w:t>
      </w:r>
      <w:r>
        <w:rPr/>
        <w:t xml:space="preserve"> Качалов В.А. ИСО 14001:2004. Системы менеджмента окружающей среды. Конспект системного менеджера. – М., 2005. – 66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 040/ П 305  Петрова Н.Р.  </w:t>
      </w:r>
      <w:r>
        <w:rPr/>
        <w:t>Международный стандарт ISO 14001-2004 на предприятиях РФ: учебно-методическое пособие по внедрению/ Петрова Н.Р., Шпак-Левенберг Г. – Самара, 2006. – 1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Е 081/ М 502  </w:t>
      </w:r>
      <w:r>
        <w:rPr/>
        <w:t>Менеджмент рисков: практическое руководство/ Е.Р. Петросян. – М., 2009. – 5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 362/ М 545  </w:t>
      </w:r>
      <w:r>
        <w:rPr/>
        <w:t>Методика анализа риска для опасных производственных объектов газодобывающих предприятий ОАО «Газпром»: СТО Газпром 2-2.3-400-2009. – М., 2010. – 3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Е 081/ Э 400  </w:t>
      </w:r>
      <w:r>
        <w:rPr/>
        <w:t>Экологический и санитарный мониторинг производственной и окружающей среды: сборник промышленных каталогов. – М., 2010. –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 040/ П 522  </w:t>
      </w:r>
      <w:r>
        <w:rPr/>
        <w:t>Положение о системе управления природоохранной деятельностью в ОАО «Газпром»:Р Газпром 068-2009. – М., 2010. – 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19011 – 2012  </w:t>
      </w:r>
      <w:r>
        <w:rPr/>
        <w:t>Руководящие указания по аудиту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4.01-2005</w:t>
      </w:r>
      <w:r>
        <w:rPr/>
        <w:t xml:space="preserve">  Экологический менеджмент. Общие положения и объекты регулир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4.03-2005  </w:t>
      </w:r>
      <w:r>
        <w:rPr/>
        <w:t>Экологический менеджмент. Воздействующие факторы.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4.07-2005  </w:t>
      </w:r>
      <w:r>
        <w:rPr/>
        <w:t>Экологический менеджмент. Руководство по включению аспектов безопасности окружающей среды в технические регламент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4.08-2005  </w:t>
      </w:r>
      <w:r>
        <w:rPr/>
        <w:t>Экологический менеджмент. Порядок установления аспектов окружающей среды в стандартах на продукцию (ИСО/МЭК 64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14.09-2005  </w:t>
      </w:r>
      <w:r>
        <w:rPr/>
        <w:t>Экологический менеджмент. Руководство по оценке риска в области экологического менеджмен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4.11-2005</w:t>
      </w:r>
      <w:r>
        <w:rPr/>
        <w:t xml:space="preserve">  Экологический менеджмент. Общие требования к органам, проводящим оценку и сертификацию/ регистрацию систем экологического менеджмента (ИСО/МЭК 66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4.12-2006</w:t>
      </w:r>
      <w:r>
        <w:rPr/>
        <w:t xml:space="preserve">  Экологический менеджмент. Интегрирование экологических аспектов в проектирование и разработку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4.13-2007</w:t>
      </w:r>
      <w:r>
        <w:rPr/>
        <w:t xml:space="preserve">  Экологический менеджмент. Оценка интегрального воздействия объектов хозяйственной деятельности на окружающую среду в процессе производственного экологического контр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1897 – 2011/ Руководство ИСО 73:2009  </w:t>
      </w:r>
      <w:r>
        <w:rPr/>
        <w:t>Менеджмент  риска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901.10-2009/ ISO/TS 16732:2005</w:t>
      </w:r>
      <w:r>
        <w:rPr/>
        <w:t xml:space="preserve">  Менеджмент  риска. Процедуры управления пожарным риском на предприят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2724 – 2010  </w:t>
      </w:r>
      <w:r>
        <w:rPr/>
        <w:t>Системы экологического менеджмента. Общие руководящие указания по созданию, внедрению и обеспечению функционирования на объектах по уничтожению химического оруж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2806-2007  </w:t>
      </w:r>
      <w:r>
        <w:rPr/>
        <w:t>Менеджмент  рисков проектов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2867-2007  </w:t>
      </w:r>
      <w:r>
        <w:rPr/>
        <w:t>Экологический менеджмент. Оценка жизненного цикла. Примеры применения ГОСТ Р ИСО 14041 для определения цели, области исследования и проведения инвентаризационного анали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 52985-2008  </w:t>
      </w:r>
      <w:r>
        <w:rPr/>
        <w:t>Экологическая безопасность ракетно-космической техники. Общие 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009-2008  </w:t>
      </w:r>
      <w:r>
        <w:rPr/>
        <w:t>Системы экологического контроля и мониторинга. Общие руководящие указания по созданию, внедрению и обеспечению функционирования на объектах по уничтожению химического оруж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647.1-2009  </w:t>
      </w:r>
      <w:r>
        <w:rPr/>
        <w:t>Менеджмент непрерывности бизнеса. Ч.1. Практическое руководств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647.2-2009  </w:t>
      </w:r>
      <w:r>
        <w:rPr/>
        <w:t>Менеджмент непрерывности бизнеса. Ч.2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647.3-2010  </w:t>
      </w:r>
      <w:r>
        <w:rPr/>
        <w:t>Менеджмент непрерывности бизнеса. Ч.3. Руководство по внедр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3918-2010  </w:t>
      </w:r>
      <w:r>
        <w:rPr/>
        <w:t>Изделия медицинские. Руководство по интеграции принципов менеджмента риска в систему менеджмента качества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003-2010  </w:t>
      </w:r>
      <w:r>
        <w:rPr/>
        <w:t>Экологический менеджмент. Оценка прошлого накопленного в местах дислокации организаций экологического ущерба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134-2010  </w:t>
      </w:r>
      <w:r>
        <w:rPr/>
        <w:t>Экологический менеджмент. Руководство по применению организационных мер безопасности и оценки рисков. Выбросы парниковых газ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135-2010  </w:t>
      </w:r>
      <w:r>
        <w:rPr/>
        <w:t>Экологический менеджмент. Руководство по применению организационных мер безопасности и оценки рисков. Защита экологических природных зон. Общие аспекты и мониторин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139-2010  </w:t>
      </w:r>
      <w:r>
        <w:rPr/>
        <w:t>Экологический менеджмент. Руководство по применению организационных мер безопасности и оценки рисков. Изменение клима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40-2010.</w:t>
      </w:r>
      <w:r>
        <w:rPr/>
        <w:t xml:space="preserve"> Руководство по применению организационных мер безопасности и оценки рисков. Химические вещества и материал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41-2010</w:t>
      </w:r>
      <w:r>
        <w:rPr/>
        <w:t xml:space="preserve">  Менеджмент рисков. Руководство по применению организационных мер безопасности и оценки рисков. Эталонные сценарии инциден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42-2010</w:t>
      </w:r>
      <w:r>
        <w:rPr/>
        <w:t xml:space="preserve">  Менеджмент рисков. Руководство по применению организационных мер безопасности и оценки рисков. Методология построения универсального дерева событ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44-2010</w:t>
      </w:r>
      <w:r>
        <w:rPr/>
        <w:t xml:space="preserve">  Менеджмент рисков. Руководство по применению организационных мер безопасности и оценки рисков. Идентификация инциден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45-2010</w:t>
      </w:r>
      <w:r>
        <w:rPr/>
        <w:t xml:space="preserve">  Менеджмент рисков. Руководство по применению организационных мер безопасности и оценки рисков. Общая методолог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147-2010  </w:t>
      </w:r>
      <w:r>
        <w:rPr/>
        <w:t>Стратегический и инновационный менеджмент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98-2010</w:t>
      </w:r>
      <w:r>
        <w:rPr/>
        <w:t xml:space="preserve">  Системы экологического менеджмента. Порядок сертификации систем экологического менеджмента на соответствие ГОСТ Р ИСО 14001-200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318-2011  </w:t>
      </w:r>
      <w:r>
        <w:rPr/>
        <w:t>Порядок определения продолжительности сертификации систем менеджмента качества и систем экологического менеджмента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336 – 2011  </w:t>
      </w:r>
      <w:r>
        <w:rPr/>
        <w:t>Системы экологического менеджмента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906 – 2012</w:t>
      </w:r>
      <w:r>
        <w:rPr/>
        <w:t xml:space="preserve">  Системы безопасности комплексные. Экологически ориентированное проектирование</w:t>
      </w:r>
      <w:r>
        <w:rPr>
          <w:b/>
        </w:rPr>
        <w:t xml:space="preserve">. </w:t>
      </w:r>
      <w:r>
        <w:rPr/>
        <w:t>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001-2007</w:t>
      </w:r>
      <w:r>
        <w:rPr/>
        <w:t xml:space="preserve">  Системы экологического менеджмента. Требования и руководство по примен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004-2007</w:t>
      </w:r>
      <w:r>
        <w:rPr/>
        <w:t xml:space="preserve">  Системы экологического менеджмента. Общее руководство по принципам, системам и методам обеспечения функционир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015-2007</w:t>
      </w:r>
      <w:r>
        <w:rPr/>
        <w:t xml:space="preserve">  Экологический менеджмент. Экологическая оценка участков и организац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14020 – 2011  </w:t>
      </w:r>
      <w:r>
        <w:rPr/>
        <w:t>Этикетки и декларации экологические. Основны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040-2010</w:t>
      </w:r>
      <w:r>
        <w:rPr/>
        <w:t xml:space="preserve">  Экологический менеджмент. Оценка жизненного цикла. Принципы и стру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14041-2000  </w:t>
      </w:r>
      <w:r>
        <w:rPr/>
        <w:t>Управление окружающей средой. Оценка жизненного цикла. Определение цели, области исследования и инвентаризационный анализ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044-2007</w:t>
      </w:r>
      <w:r>
        <w:rPr/>
        <w:t xml:space="preserve">  Экологический менеджмент. Оценка жизненного цикла. Требования и рекоменд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ИСО/ТС 14048-2009</w:t>
      </w:r>
      <w:r>
        <w:rPr/>
        <w:t xml:space="preserve">  Экологический менеджмент. Оценка жизненного цикла. Формат документирования данны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14050-2009  </w:t>
      </w:r>
      <w:r>
        <w:rPr/>
        <w:t>Менеджмент окружающей среды. Словар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14063-2007  </w:t>
      </w:r>
      <w:r>
        <w:rPr/>
        <w:t>Экологический менеджмент. Обмен экологической информацией. Рекомендации и приме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/МЭК 16085-2007  </w:t>
      </w:r>
      <w:r>
        <w:rPr/>
        <w:t>Менеджмент риска. Применение в процессах жизненного цикла систем 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 Т Р ИСО 17776-2010  </w:t>
      </w:r>
      <w:r>
        <w:rPr/>
        <w:t>Менеджмент риска. Руководящие указания по выбору методов и средств идентификации опасностей и оценки риска для установок по добыче нефти и газа из морских месторожд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31000-2010  </w:t>
      </w:r>
      <w:r>
        <w:rPr/>
        <w:t>Менеджмент риска. Принципы и руководств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/МЭК 31010 – 2011  </w:t>
      </w:r>
      <w:r>
        <w:rPr/>
        <w:t>Менеджмент риска. Методы оценки рис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МЭК 62305-1 – 2010  </w:t>
      </w:r>
      <w:r>
        <w:rPr/>
        <w:t>Менеджмент риска. Защита от молнии. Ч.1.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МЭК 62305-2 – 2010  </w:t>
      </w:r>
      <w:r>
        <w:rPr/>
        <w:t>Менеджмент риска. Защита от молнии. Ч. 2. Оценка рис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МГ 113 – 2010  </w:t>
      </w:r>
      <w:r>
        <w:rPr/>
        <w:t>Оценка степени риска при планировании госнадз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50.1.068-2009  </w:t>
      </w:r>
      <w:r>
        <w:rPr/>
        <w:t>Менеджмент риска. Рекомендации по внедрению. Ч.1. Определение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50.1.069-2009  </w:t>
      </w:r>
      <w:r>
        <w:rPr/>
        <w:t>Менеджмент риска. Рекомендации по внедрению. Ч.2. Определение процесса менеджмента рис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50.1.070-2009  </w:t>
      </w:r>
      <w:r>
        <w:rPr/>
        <w:t>Менеджмент риска. Рекомендации по внедрению. Ч.3. Обмен информацией и консульт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9-387-2009</w:t>
      </w:r>
      <w:r>
        <w:rPr/>
        <w:t xml:space="preserve">  Охрана окружающей среды на предприятиях ОАО «Газпром». Производственный экологический контроль в области охраны водных объектов. Порядок организации и ведения. – М., 2010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9-415-2010</w:t>
      </w:r>
      <w:r>
        <w:rPr/>
        <w:t xml:space="preserve">  Охрана окружающей среды на предприятиях ОАО «Газпром». Экологический мониторинг. Общие  требования. – М., 2010. – 5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9-416-2010</w:t>
      </w:r>
      <w:r>
        <w:rPr/>
        <w:t xml:space="preserve">  Охрана окружающей среды на предприятиях ОАО «Газпром». Производственный экологический контроль в области обращения с отходами. Порядок организации и ведения. – М., 2010. – 7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9-567-2011</w:t>
      </w:r>
      <w:r>
        <w:rPr/>
        <w:t xml:space="preserve">  Корпоративная экологическая отчетность. – М., 2012. – 31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СТО Газпром 2-1.19-568-2011</w:t>
      </w:r>
      <w:r>
        <w:rPr/>
        <w:t xml:space="preserve">  Охрана окружающей среды на предприятиях ОАО «Газпром». Производственный экологический контроль в области охраны земель и почв.  Порядок организации и ведения. – М., 2012. – 51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4:00Z</dcterms:created>
  <dc:creator>dig</dc:creator>
  <dc:description/>
  <cp:keywords/>
  <dc:language>en-US</dc:language>
  <cp:lastModifiedBy>ansart</cp:lastModifiedBy>
  <dcterms:modified xsi:type="dcterms:W3CDTF">2013-07-22T04:59:00Z</dcterms:modified>
  <cp:revision>8</cp:revision>
  <dc:subject/>
  <dc:title>СПИСОК ЛИТЕРАТУРЫ</dc:title>
</cp:coreProperties>
</file>