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май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ы и средства обеспечения информационной безопасн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60/ К 290</w:t>
      </w:r>
      <w:r>
        <w:rPr/>
        <w:t xml:space="preserve">  Каталог приборов и оборудования систем безопасности для зданий гражданского и промышленного назначения: справочник/ Под ред. Любимова М.М.. – М., 2009. – 13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 973/ З 402  </w:t>
      </w:r>
      <w:r>
        <w:rPr/>
        <w:t>Защита информации. ТСП-17/ Информприбор. – М., 200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2. – М.: Groteck, 2012. – 16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1. – М.: Groteck, 2011. – 18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0. – М.: Groteck, 2010. – 20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09. – М.: Groteck, 2009. – 27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60/ С 752</w:t>
      </w:r>
      <w:r>
        <w:rPr/>
        <w:t xml:space="preserve">  Средства пожарной и охранной сигнализации и защиты: сборник промышленных каталогов. – М., 2011. – 3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34.10 – 2012</w:t>
      </w:r>
      <w:r>
        <w:rPr/>
        <w:t xml:space="preserve">  Информационная технология. Криптографическая защита информации. Процессы формирования и проверки электронной цифровой подпис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922 – 2006</w:t>
      </w:r>
      <w:r>
        <w:rPr/>
        <w:t xml:space="preserve">  Защита информации. Основные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275 – 2006</w:t>
      </w:r>
      <w:r>
        <w:rPr/>
        <w:t xml:space="preserve">  Защита информации. Объект информатизации. Факторы, воздействующие на информацию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447 – 2005</w:t>
      </w:r>
      <w:r>
        <w:rPr/>
        <w:t xml:space="preserve">  Защита информации. Техника защиты информации. Номенклатура показателей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448 – 2005</w:t>
      </w:r>
      <w:r>
        <w:rPr/>
        <w:t xml:space="preserve">  Защита информации. Обеспечение безопасности сетей электросвязи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33 – 2006</w:t>
      </w:r>
      <w:r>
        <w:rPr/>
        <w:t xml:space="preserve">  Защита информации. Техника защиты информации. Требования к средствам высоконадежной биометрической аутентифик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33.1 – 2009</w:t>
      </w:r>
      <w:r>
        <w:rPr/>
        <w:t xml:space="preserve">  Защита информации. Техника защиты информации. Требования к формированию баз естественных биометрических образов, предназначенных для тестирования средств высоконадежной биометрической аутентифик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33.2 – 2010</w:t>
      </w:r>
      <w:r>
        <w:rPr/>
        <w:t xml:space="preserve">  Защита информации. Техника защиты информации. Требования к формированию синтетических биометрических образов, предназначенных для тестирования средств высоконадежной биометрической аутентифик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33.3 – 2011</w:t>
      </w:r>
      <w:r>
        <w:rPr/>
        <w:t xml:space="preserve">  Защита информации. Техника защиты информации. Тестирование стойкости средств высоконадежной биометрической защиты к атакам подб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33.4 – 2011</w:t>
      </w:r>
      <w:r>
        <w:rPr/>
        <w:t xml:space="preserve">  Защита информации. Техника защиты информации. Интерфейсы взаимодействия с нейросетевыми преобразователями биометрия – код доступ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33.5 – 2011</w:t>
      </w:r>
      <w:r>
        <w:rPr/>
        <w:t xml:space="preserve">  Защита информации. Техника защиты информации. Автоматическое обучение нейросетевых преобразователей биометрия-код доступ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33.6 – 2012</w:t>
      </w:r>
      <w:r>
        <w:rPr/>
        <w:t xml:space="preserve">  Защита информации. Техника защиты информации. Требования к индикации близости предъявленных биометрических данных образу «Свой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863 – 2007</w:t>
      </w:r>
      <w:r>
        <w:rPr/>
        <w:t xml:space="preserve">  Защита информации. Автоматизированные системы в защищенном исполнении. Испытания на устойчивость к преднамеренным силовым электромагнитным воздействиям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09 – 2008</w:t>
      </w:r>
      <w:r>
        <w:rPr/>
        <w:t xml:space="preserve">  Система обеспечения информационной безопасности сети связи общего пользования. Паспорт организации связи по информационной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10 – 2008</w:t>
      </w:r>
      <w:r>
        <w:rPr/>
        <w:t xml:space="preserve">  Система обеспечения информационной безопасности сети связи общего пользования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12 – 2008</w:t>
      </w:r>
      <w:r>
        <w:rPr/>
        <w:t xml:space="preserve">  Защита информации. Комплексы для измерений параметров побочных электромагнитных излучений и наводок.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13.1 – 2008</w:t>
      </w:r>
      <w:r>
        <w:rPr/>
        <w:t xml:space="preserve">  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. 1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13.2 – 2009</w:t>
      </w:r>
      <w:r>
        <w:rPr/>
        <w:t xml:space="preserve">  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.2. Рекомендации по организации защиты информации, информационных технологий и автоматизированных систем от атак с использованием скрытых канал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14 – 2008</w:t>
      </w:r>
      <w:r>
        <w:rPr/>
        <w:t xml:space="preserve">  Защита информации. Обеспечение информационной безопасности в организации. Основные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15 – 2008</w:t>
      </w:r>
      <w:r>
        <w:rPr/>
        <w:t xml:space="preserve"> 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31 – 2008 (ИСО/МЭК ТО 24762:2008</w:t>
      </w:r>
      <w:r>
        <w:rPr/>
        <w:t>)  Защита информации. Рекомендации по услугам восстановления после чрезвычайных ситуаций функций и механизмов безопасности информационных и телекоммуникационных технологий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81 – 2011/ ISO/IEC/TR 15443-1:2005</w:t>
      </w:r>
      <w:r>
        <w:rPr/>
        <w:t xml:space="preserve">  Информационная технология. Методы и средства обеспечения безопасности. Основы доверия и безопасности ИТ. Ч.1. Обзор и основ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82 – 2011/ ISO/IEC/TR 15443-2:2005</w:t>
      </w:r>
      <w:r>
        <w:rPr/>
        <w:t xml:space="preserve">  Информационная технология. Методы и средства обеспечения безопасности. Основы доверия и безопасности информационных технологий. Ч.2. Методы довер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83 – 2011/ ISO/IEC/TR 15443-3:2007</w:t>
      </w:r>
      <w:r>
        <w:rPr/>
        <w:t xml:space="preserve">  Информационная технология. Методы и средства обеспечения безопасности. Основы доверия и безопасности информационных технологий. Ч.3. Анализ методов довер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7816-8 – 2011</w:t>
      </w:r>
      <w:r>
        <w:rPr/>
        <w:t xml:space="preserve">  Карты идентификационные. Карты на интегральных схемах. Ч.8. Команды для операций по защите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3335-1 – 2006</w:t>
      </w:r>
      <w:r>
        <w:rPr/>
        <w:t xml:space="preserve">  Информационная технология. Методы и средства обеспечения безопасности. Ч. 1. Концепция и модели менеджмента безопасности информационных и телекоммуникационных технолог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ТО 13335-5 – 2006</w:t>
      </w:r>
      <w:r>
        <w:rPr/>
        <w:t xml:space="preserve">  Информационная технология. Методы и средства обеспечения безопасности. Ч. 5. Руководство пор менеджменту безопасности се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ТО 13569 – 2007</w:t>
      </w:r>
      <w:r>
        <w:rPr/>
        <w:t xml:space="preserve">  Финансовые услуги. Рекомендации по информационной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5408-1 – 2008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. 1. Введение и общая модел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5408-2 – 2008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. 2. Функциональные требования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5408-3 – 2008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. 3. Требования доверия к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ТО 15446 – 2008</w:t>
      </w:r>
      <w:r>
        <w:rPr/>
        <w:t xml:space="preserve">  Информационная технология. Методы и средства обеспечения безопасности. Руководство по разработке профилей защиты и заданий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7799 – 2005</w:t>
      </w:r>
      <w:r>
        <w:rPr/>
        <w:t xml:space="preserve">  Информационная технология. Практические правила управления информационной безопасность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ТО 18044 – 2007</w:t>
      </w:r>
      <w:r>
        <w:rPr/>
        <w:t xml:space="preserve">  Информационная технология. Методы и средства обеспечения безопасности. Менеджмент инцидентов информационной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18045 – 2008</w:t>
      </w:r>
      <w:r>
        <w:rPr/>
        <w:t xml:space="preserve">  Информационная технология. Методы и средства обеспечения безопасности. Методология оценки безопасности информационных технолог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ТО 19791 – 2008</w:t>
      </w:r>
      <w:r>
        <w:rPr/>
        <w:t xml:space="preserve">  Информационная технология. Методы и средства обеспечения безопасности. Оценка безопасности автоматизированных систе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27001 – 2006</w:t>
      </w:r>
      <w:r>
        <w:rPr/>
        <w:t xml:space="preserve">  Информационная технология. Методы и средства обеспечения безопасности. Системы менеджмента информационной безопасности.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27004 – 2011</w:t>
      </w:r>
      <w:r>
        <w:rPr/>
        <w:t xml:space="preserve">  Информационная технология. Методы и средства обеспечения безопасности. Менеджмент информационной безопасности. Измер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27005 – 2011</w:t>
      </w:r>
      <w:r>
        <w:rPr/>
        <w:t xml:space="preserve">  Информационная технология. Методы и средства обеспечения безопасности. Менеджмент риска информационной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27006 – 2008</w:t>
      </w:r>
      <w:r>
        <w:rPr/>
        <w:t xml:space="preserve">  Информационная технология. Методы и средства обеспечения безопасности. Требования к органам, осуществляющим аудит и сертификацию систем менеджмента информационной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27033-1 – 2011</w:t>
      </w:r>
      <w:r>
        <w:rPr/>
        <w:t xml:space="preserve">  Информационная технология. Методы и средства обеспечения безопасности. Безопасность сетей. Ч.1. Обзор и концеп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0-001 – 2009</w:t>
      </w:r>
      <w:r>
        <w:rPr/>
        <w:t xml:space="preserve">  Система обеспечения информационной безопасности ОАО «Газпром». Документы систем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0-003 – 2009</w:t>
      </w:r>
      <w:r>
        <w:rPr/>
        <w:t xml:space="preserve">  Система обеспечения информационной безопасности ОАО «Газпром»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0-004 – 2009</w:t>
      </w:r>
      <w:r>
        <w:rPr/>
        <w:t xml:space="preserve">  Система обеспечения информационной безопасности ОАО «Газпром». Базовая модель информационной безопасности корпоративных информационно-управляющих систе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1-001 – 2009</w:t>
      </w:r>
      <w:r>
        <w:rPr/>
        <w:t xml:space="preserve">  Система обеспечения информационной безопасности ОАО «Газпром». Основные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2-003 – 2010</w:t>
      </w:r>
      <w:r>
        <w:rPr/>
        <w:t xml:space="preserve">  Система обеспечения информационной безопасности ОАО «Газпром. Требования по защите от подделок документов на бумажных носителя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3-002 – 2009</w:t>
      </w:r>
      <w:r>
        <w:rPr/>
        <w:t xml:space="preserve">  Система обеспечения информационной безопасности ОАО «Газпром». Требования по технической защите информации при использовании информационных технолог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53 – 2005</w:t>
      </w:r>
      <w:r>
        <w:rPr/>
        <w:t xml:space="preserve">  Информационные технологии. Основные термины и определения в области технической защиты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56 – 2005</w:t>
      </w:r>
      <w:r>
        <w:rPr/>
        <w:t xml:space="preserve">  Техническая защита информации. Основные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4.2-2-001  – 2009</w:t>
      </w:r>
      <w:r>
        <w:rPr/>
        <w:t xml:space="preserve">  Система обеспечения информационной безопасности ОАО «Газпром». Технические требования к обеспечению информационной безопасности в беспроводных сетях, развертываемых на объектах ОАО «Газпром», его дочерних обществ и организац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4.2-2-002  – 2009</w:t>
      </w:r>
      <w:r>
        <w:rPr/>
        <w:t xml:space="preserve">  Система обеспечения информационной безопасности ОАО «Газпром». Технические требования к системе защиты информации центрального вычислительного комплекса информационно-вычислительной сети администрации ОАО «Газпром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4.2-5-003 – 2009</w:t>
      </w:r>
      <w:r>
        <w:rPr/>
        <w:t xml:space="preserve">  Система обеспечения информационной безопасности ОАО «Газпром». Методика испытаний средств и систем обеспечения безопасности информационных технолог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1:00Z</dcterms:created>
  <dc:creator>dig</dc:creator>
  <dc:description/>
  <cp:keywords/>
  <dc:language>en-US</dc:language>
  <cp:lastModifiedBy>ansart</cp:lastModifiedBy>
  <dcterms:modified xsi:type="dcterms:W3CDTF">2013-07-22T04:51:00Z</dcterms:modified>
  <cp:revision>2</cp:revision>
  <dc:subject/>
  <dc:title>СПИСОК  ЛИТЕРАТУРЫ</dc:title>
</cp:coreProperties>
</file>