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март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и безопасность зданий и помеще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 </w:t>
      </w:r>
      <w:r>
        <w:rPr>
          <w:b/>
        </w:rPr>
        <w:t>Н 960/ К 290</w:t>
      </w:r>
      <w:r>
        <w:rPr/>
        <w:t xml:space="preserve">  Каталог приборов и оборудования систем безопасности для зданий гражданского и промышленного назначения: справочник/ Под ред. Любимова М.М.. – М., 2009. – 13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5/ П 750</w:t>
      </w:r>
      <w:r>
        <w:rPr/>
        <w:t xml:space="preserve">  Приборы и средства автоматизации. Средства измерения, контроля и автоматизации в отраслях промышленности: номенклатурный каталог-справочник. – М., 2012. – 30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60/ С 752</w:t>
      </w:r>
      <w:r>
        <w:rPr/>
        <w:t xml:space="preserve">  Средства пожарной и охранной сигнализации и защиты: сборник промышленных каталогов. – М., 2011. – 3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60/ К 290 № 1</w:t>
      </w:r>
      <w:r>
        <w:rPr/>
        <w:t xml:space="preserve">  Каталог-справочник технического специалиста по системам безопасности. Т. 1. Каталог оборудования систем безопасности. – 3-е изд. – М., 2006. – 5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60/ К 290 № 2</w:t>
      </w:r>
      <w:r>
        <w:rPr/>
        <w:t xml:space="preserve">  Каталог-справочник технического специалиста по системам безопасности. Т. 2. Справочник по нормативно-технической  документации для создания систем безопасности. – М., 2006. – 65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2. – М.: Groteck, 2012. – 16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1. – М.: Groteck, 2011. – 18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0. – М.: Groteck, 2010. – 20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09. – М.: Groteck, 2009. – 27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О 926</w:t>
      </w:r>
      <w:r>
        <w:rPr/>
        <w:t xml:space="preserve">  Охрана, безопасность и противопожарная защита: ТПВ-9/ Информприбор. – М., 2007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К 476</w:t>
      </w:r>
      <w:r>
        <w:rPr/>
        <w:t xml:space="preserve">  Классификатор инженерно-технических средств охраны и средств антитеррористической защиты по основным конструктивным и техническим признакам: </w:t>
      </w:r>
      <w:r>
        <w:rPr>
          <w:b/>
        </w:rPr>
        <w:t>СТО Газпром 2-1.4-121-2007</w:t>
      </w:r>
      <w:r>
        <w:rPr/>
        <w:t>. – М., 2007. – 3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П 683</w:t>
      </w:r>
      <w:r>
        <w:rPr/>
        <w:t xml:space="preserve">  Правила проведения монтажных и пусконаладочных работ по оснащению объектов ОАО «Газпром» техническими средствами охраны и антитеррористической защиты и сдачи их в эксплуатацию: </w:t>
      </w:r>
      <w:r>
        <w:rPr>
          <w:b/>
        </w:rPr>
        <w:t>СТО Газпром 2-1.4-234</w:t>
      </w:r>
      <w:r>
        <w:rPr/>
        <w:t>-</w:t>
      </w:r>
      <w:r>
        <w:rPr>
          <w:b/>
        </w:rPr>
        <w:t>2008</w:t>
      </w:r>
      <w:r>
        <w:rPr/>
        <w:t>. – М., 2008. – 5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П 683</w:t>
      </w:r>
      <w:r>
        <w:rPr/>
        <w:t xml:space="preserve">  Правила  эксплуатации и технического обслуживания комплексов ИТСО и САЗ на объектах ОАО «Газпром»: </w:t>
      </w:r>
      <w:r>
        <w:rPr>
          <w:b/>
        </w:rPr>
        <w:t>СТО Газпром 2-1.4-235-2008</w:t>
      </w:r>
      <w:r>
        <w:rPr/>
        <w:t>. – М., 2008. – 4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М 545</w:t>
      </w:r>
      <w:r>
        <w:rPr/>
        <w:t xml:space="preserve">  Методика контроля состояния защищенности объектов ОАО «Газпром», оснащенных комплексами инженерно-технических средств охраны: </w:t>
      </w:r>
      <w:r>
        <w:rPr>
          <w:b/>
        </w:rPr>
        <w:t>Р</w:t>
      </w:r>
      <w:r>
        <w:rPr/>
        <w:t xml:space="preserve"> </w:t>
      </w:r>
      <w:r>
        <w:rPr>
          <w:b/>
        </w:rPr>
        <w:t>Газпром 4.1-3-001-2009</w:t>
      </w:r>
      <w:r>
        <w:rPr/>
        <w:t>. – М., 2009. – 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П 609</w:t>
      </w:r>
      <w:r>
        <w:rPr/>
        <w:t xml:space="preserve">  Порядок проведения ремонта технических средств охраны и средств антитеррористической защиты: </w:t>
      </w:r>
      <w:r>
        <w:rPr>
          <w:b/>
        </w:rPr>
        <w:t>Р Газпром 2-1.4-210-2008</w:t>
      </w:r>
      <w:r>
        <w:rPr/>
        <w:t>. – М., 2008. – 3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З 402</w:t>
      </w:r>
      <w:r>
        <w:rPr/>
        <w:t xml:space="preserve">  Защита от преступлений: сборник. – М.: Стандартинформ, 2011. – 19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60/ С 409</w:t>
      </w:r>
      <w:r>
        <w:rPr/>
        <w:t xml:space="preserve">  Системы аварийной сигнализации и оповещения: сборник. – М.: Стандартинформ, 2005. – 25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7731 – 2007  </w:t>
      </w:r>
      <w:r>
        <w:rPr/>
        <w:t>Эргономика. Сигналы опасности для административных и рабочих помещений. Звуковые сигналы 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1241 – 2008  </w:t>
      </w:r>
      <w:r>
        <w:rPr/>
        <w:t>Средства и системы контроля и управления доступом. Классификация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558 – 2008</w:t>
      </w:r>
      <w:r>
        <w:rPr/>
        <w:t xml:space="preserve">  Средства и системы охранные телевизионные.  Классификация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699 - 2000</w:t>
      </w:r>
      <w:r>
        <w:rPr/>
        <w:t xml:space="preserve">   Совместимость технических средств электромагнитная. Устойчивость к электромагнитным помехам технических средств охранной сигнализации.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434 – 2005 (МЭК 60839-2-3:1987)</w:t>
      </w:r>
      <w:r>
        <w:rPr/>
        <w:t xml:space="preserve">  Извещатели охранные оптико-электронные активные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435 – 2005</w:t>
      </w:r>
      <w:r>
        <w:rPr/>
        <w:t xml:space="preserve">  Технические средства охранной сигнализации.  Классификац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436 – 2005</w:t>
      </w:r>
      <w:r>
        <w:rPr/>
        <w:t xml:space="preserve">  Приборы приемно-контрольные охранной и охранно-пожарной сигнализации. Классификац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551 – 2006</w:t>
      </w:r>
      <w:r>
        <w:rPr/>
        <w:t xml:space="preserve">  Системы охраны и безопасности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50 – 2006</w:t>
      </w:r>
      <w:r>
        <w:rPr/>
        <w:t xml:space="preserve">  Извещатели охранные комбинированные радиоволновые с пассивными инфракрасными для закрытых помещений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51 - 2006</w:t>
      </w:r>
      <w:r>
        <w:rPr/>
        <w:t xml:space="preserve">  Извещатели охранные линейные радиоволновые для периметров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2860 – 2007  </w:t>
      </w:r>
      <w:r>
        <w:rPr/>
        <w:t>Технические средства физической защиты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933 – 2008</w:t>
      </w:r>
      <w:r>
        <w:rPr/>
        <w:t xml:space="preserve">  Извещатели охранные поверхностные емкостные для помещений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3195.1 – 2008  </w:t>
      </w:r>
      <w:r>
        <w:rPr/>
        <w:t>Безопасность функциональная связанных с безопасностью зданий и сооружений систем. Ч. 1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3195.2 – 2008  </w:t>
      </w:r>
      <w:r>
        <w:rPr/>
        <w:t>Безопасность функциональная связанных с безопасностью зданий и сооружений систем. Ч. 2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3195.3 – 2009  </w:t>
      </w:r>
      <w:r>
        <w:rPr/>
        <w:t>Безопасность функциональная связанных с безопасностью зданий и сооружений систем. Ч. 3. Требования к систем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3195.4 – 2010  </w:t>
      </w:r>
      <w:r>
        <w:rPr/>
        <w:t>Безопасность функциональная связанных с безопасностью зданий и сооружений систем. Ч. 4. Требования к программному обеспече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3195.5 – 2010  </w:t>
      </w:r>
      <w:r>
        <w:rPr/>
        <w:t>Безопасность функциональная связанных с безопасностью зданий и сооружений систем. Ч. 5. Меры по снижению риска, методы оцен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560 – 2009</w:t>
      </w:r>
      <w:r>
        <w:rPr/>
        <w:t xml:space="preserve">  Системы тревожной сигнализации. Источники электропитания. Классификация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02 – 2009</w:t>
      </w:r>
      <w:r>
        <w:rPr/>
        <w:t xml:space="preserve">  Извещатели охранные поверхностные вибрационные для блокировки строительных конструкций закрытых помещений и сейфов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04 – 2009</w:t>
      </w:r>
      <w:r>
        <w:rPr/>
        <w:t xml:space="preserve">  Системы безопасности комплексные и интегрированные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05 – 2009</w:t>
      </w:r>
      <w:r>
        <w:rPr/>
        <w:t xml:space="preserve">  Системы безопасности комплексные. Металлообнаружители стационарные для помещений. Общие технические требования.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101 – 2010  </w:t>
      </w:r>
      <w:r>
        <w:rPr/>
        <w:t>Средства автоматизации и системы управления. Средства и системы обеспечения безопасности. Техническое обслуживание и текущий ремон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26 – 2010</w:t>
      </w:r>
      <w:r>
        <w:rPr/>
        <w:t xml:space="preserve">  Оповещатели охранные. Классификац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455 – 2011 (МЭК 62599-1:2010)</w:t>
      </w:r>
      <w:r>
        <w:rPr/>
        <w:t xml:space="preserve">  Системы охранной сигнализации. Методы испытаний на устойчивость к внешним воздействующим фактор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830 – 2011  </w:t>
      </w:r>
      <w:r>
        <w:rPr/>
        <w:t>Системы охранные телевизионные. Компрессия оцифрованных видеоданных. Общие технические требования и  методы оценки алгоритм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831 – 2011  </w:t>
      </w:r>
      <w:r>
        <w:rPr/>
        <w:t>Системы контроля и управления доступом. Устройства преграждающие управляемые.  Общие технические требования.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832 – 2011  </w:t>
      </w:r>
      <w:r>
        <w:rPr/>
        <w:t>Извещатели охранные точечные магнитоконтактные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834 – 2011  </w:t>
      </w:r>
      <w:r>
        <w:rPr/>
        <w:t>Средства защитные банковские. Пункты кассовых операций мобильные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906 – 2012  </w:t>
      </w:r>
      <w:r>
        <w:rPr/>
        <w:t>Системы безопасности комплексные. Экологически ориентированное проектирование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ТО Газпром 4.1-1-001-2009  </w:t>
      </w:r>
      <w:r>
        <w:rPr/>
        <w:t>Защита объектов с помощью инженерно-технических средств охраны. Основные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ТО НОСТРОЙ 2.15.10 – 2011  </w:t>
      </w:r>
      <w:r>
        <w:rPr/>
        <w:t>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сдача в эксплуатац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132.13330.2011</w:t>
      </w:r>
      <w:r>
        <w:rPr/>
        <w:t xml:space="preserve">  Обеспечение антитеррористической защищенности зданий и сооружений. Общие требования проектирования. – М., 2011. – 10 с.  </w:t>
      </w:r>
      <w:r>
        <w:rPr>
          <w:b/>
        </w:rPr>
        <w:t>(Есть в БД «Norma CS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ТА 25.03.02-2004  </w:t>
      </w:r>
      <w:r>
        <w:rPr/>
        <w:t>Системы безопасности комплексные. Общие положения. – М., 2004. – 25 с.</w:t>
      </w:r>
      <w:r>
        <w:rPr>
          <w:b/>
        </w:rPr>
        <w:t xml:space="preserve"> (Есть в БД «Norma CS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78.36.002 - 2010</w:t>
      </w:r>
      <w:r>
        <w:rPr/>
        <w:t xml:space="preserve">  Выбор и применение систем охранных телевизионных.  Рекомендации. – М.,2010. – 184 с.</w:t>
      </w:r>
      <w:r>
        <w:rPr>
          <w:b/>
        </w:rPr>
        <w:t xml:space="preserve"> (Есть в БД «Norma CS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Д 78.36.002 - 2010</w:t>
      </w:r>
      <w:r>
        <w:rPr/>
        <w:t xml:space="preserve">   Технические средства систем безопасности объектов. Обозначения условные графические элементов технических средств охраны, систем контроля и управления доступом, систем охранного телевидения. Рекомендации. – М., 2010. – 16 с.  </w:t>
      </w:r>
      <w:r>
        <w:rPr>
          <w:b/>
        </w:rPr>
        <w:t>(Есть в БД «Norma CS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78.36.005 – 2011  </w:t>
      </w:r>
      <w:r>
        <w:rPr/>
        <w:t>Выбор и применение систем контроля и управления доступом. Рекомендации. – М., 2011. – 97 с.</w:t>
      </w:r>
      <w:r>
        <w:rPr>
          <w:b/>
        </w:rPr>
        <w:t xml:space="preserve"> (Есть в БД «Norma CS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Д 78.36.004 – 2005  </w:t>
      </w:r>
      <w:r>
        <w:rPr/>
        <w:t>Рекомендации о техническом надзоре за выполнением проектных, монтажных и пусконаладочных работ по оборудованию объектов техническими средствами охраны. – М., 2005. – 26 с</w:t>
      </w:r>
      <w:r>
        <w:rPr>
          <w:b/>
        </w:rPr>
        <w:t>. (Есть в БД «Norma CS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Д 78.36.005 – 2005  </w:t>
      </w:r>
      <w:r>
        <w:rPr/>
        <w:t>Рекомендации о порядке обследования объектов, принимаемых под охрану. – М., 2005. – 30 с.</w:t>
      </w:r>
      <w:r>
        <w:rPr>
          <w:b/>
        </w:rPr>
        <w:t xml:space="preserve"> (Есть в БД «Norma CS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Д 78.36.006 – 2005  </w:t>
      </w:r>
      <w:r>
        <w:rPr/>
        <w:t>Выбор и применение технических средств охранной, тревожной сигнализации и средств инженерно-технической укрепленности для оборудования объектов. Рекомендации. – М., 2005. – 126 с.</w:t>
      </w:r>
      <w:r>
        <w:rPr>
          <w:b/>
        </w:rPr>
        <w:t xml:space="preserve"> (Есть в БД «Norma C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8:00Z</dcterms:created>
  <dc:creator>dig</dc:creator>
  <dc:description/>
  <cp:keywords/>
  <dc:language>en-US</dc:language>
  <cp:lastModifiedBy>ansart</cp:lastModifiedBy>
  <dcterms:modified xsi:type="dcterms:W3CDTF">2013-03-28T10:03:00Z</dcterms:modified>
  <cp:revision>1</cp:revision>
  <dc:subject/>
  <dc:title>СПИСОК ЛИТЕРАТУРЫ</dc:title>
</cp:coreProperties>
</file>