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февраль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традиционная энергетика. Энергосберегающие технологии и оборуд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190/ Э 653</w:t>
      </w:r>
      <w:r>
        <w:rPr/>
        <w:t xml:space="preserve">  Энергосбережение и энергетическая эффективность: каталог нормативных актов (по состоянию на 01.01.2010 г.). – Изд. офиц. – М., 2010. – 11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300/ В 841 № 71</w:t>
      </w:r>
      <w:r>
        <w:rPr/>
        <w:t xml:space="preserve">  Всё о качестве: отечественные разработки. Вып. 71. Энергосбережение, энергоэффективность, энергоменеджмент. – М., 2011. – 6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381/ М 545</w:t>
      </w:r>
      <w:r>
        <w:rPr/>
        <w:t xml:space="preserve">  Методика определения потребности в топливе, электрической энергии и воде при производстве тепловой энергии и теплоносителей в системах коммунального теплоснабжения: МДК 4-05.2004. – СПб., 2005. – 15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6/ О 224</w:t>
      </w:r>
      <w:r>
        <w:rPr/>
        <w:t xml:space="preserve">  Оборудование возобновляемой и малой энергетики: справочник-каталог/ Под ред. Безруких П.П. – М., 2005. – 24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73/ У 797 № 1</w:t>
      </w:r>
      <w:r>
        <w:rPr/>
        <w:t xml:space="preserve">  Установки малой энергетики для резервного и автономного энергоснабжения предприятий и коммунальных служб: сводный каталог 03-05. Т 1./ Инпромкаталог. – М., 2006. – 1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73/ У 797 № 2</w:t>
      </w:r>
      <w:r>
        <w:rPr/>
        <w:t xml:space="preserve">  Установки малой энергетики для резервного и автономного энергоснабжения предприятий и коммунальных служб: сводный каталог 03-05. Т 2./ Инпромкаталог. – М., 2007. – 1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16/ Э 651 № 1</w:t>
      </w:r>
      <w:r>
        <w:rPr/>
        <w:t xml:space="preserve">  Энергетическое оборудование для выработки и транспортировки энергоносителей и энергосбережение: сводный каталог 01-04. Т. 1/ Инпромкаталог. – М., 2005. – 12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16/ Э 651 № 2</w:t>
      </w:r>
      <w:r>
        <w:rPr/>
        <w:t xml:space="preserve">  Энергетическое оборудование для выработки и транспортировки энергоносителей и энергосбережение: сводный каталог 01-04. Т. 2/ Инпромкаталог. – М., 2006. – 12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190/ Э 653</w:t>
      </w:r>
      <w:r>
        <w:rPr/>
        <w:t xml:space="preserve">  Энергосберегающее оборудование и технологии для отопления, водоснабжения, освещения и вентиляции в промышленности, сельском и жилищно-коммунальном хозяйстве. Серия 00.11: промышленные каталоги (тематическая подборка)/ Информэлектро. – М., 2008. – 11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384/ Б 957</w:t>
      </w:r>
      <w:r>
        <w:rPr/>
        <w:t xml:space="preserve">  Бытовые отопительные котлы. Эксплуатационные и технические характеристики: Справочник-каталог / Под ред. С.Е. Беликова. – М., 2007. – 35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384/ Б 432  Беликов С.Е</w:t>
      </w:r>
      <w:r>
        <w:rPr/>
        <w:t>.  Бытовые отопительные котлы. Эксплуатационные и технические характеристики: каталог для профессионалов. – 2-е изд.,доп. – М., 2012. – 19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2/ В 296</w:t>
      </w:r>
      <w:r>
        <w:rPr/>
        <w:t xml:space="preserve">  Вентиляция, кондиционирование, обогрев и отопление в составе инженерных систем производственных и коммунальных объектов: сводный каталог 04-07/ Инпромкаталог. – М., 2007. – 1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2/ В 296</w:t>
      </w:r>
      <w:r>
        <w:rPr/>
        <w:t xml:space="preserve">  Вентиляция, кондиционирование, обогрев и отопление в составе инженерных систем производственных и коммунальных объектов: каталог В9-05 по материалам международных выставок и форума PCVEXPO</w:t>
      </w:r>
      <w:r>
        <w:rPr>
          <w:vertAlign w:val="superscript"/>
        </w:rPr>
        <w:t>,</w:t>
      </w:r>
      <w:r>
        <w:rPr/>
        <w:t>05/ Инпромкаталог. – М., 2006. – 10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1/ С 409</w:t>
      </w:r>
      <w:r>
        <w:rPr/>
        <w:t xml:space="preserve">  Системы коммерческого учета энергоресурсов (АСКУЭ, электро-, газо-, водо- и теплосчетчики): сборник промышленных каталогов: приборы и средства автоматизации. – М., 2011. – 17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 076/ А 225</w:t>
      </w:r>
      <w:r>
        <w:rPr/>
        <w:t xml:space="preserve">  Автономные источники энергоснабжения малых форм хозяйствования: каталог. – М.: Росинформагротех, 2010. – 11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 07/ Э 653</w:t>
      </w:r>
      <w:r>
        <w:rPr/>
        <w:t xml:space="preserve">  Энергосберегающее электротехнологическое оборудование для АПК: каталог. – М.: Росинформагротех, 2005. – 2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1/ П 522</w:t>
      </w:r>
      <w:r>
        <w:rPr/>
        <w:t xml:space="preserve">  Положение о формах отчетности по выполнению программ энергосбережения дочерних обществ: </w:t>
      </w:r>
      <w:r>
        <w:rPr>
          <w:b/>
        </w:rPr>
        <w:t>Р Газпром 2-1.20-431-2010</w:t>
      </w:r>
      <w:r>
        <w:rPr/>
        <w:t>. – М., 2010. – 7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Э 651</w:t>
      </w:r>
      <w:r>
        <w:rPr/>
        <w:t xml:space="preserve">  Энергетический паспорт потребителя топливно-энергетических ресурсов газотранспортного дочернего общества ОАО «Газпром»: </w:t>
      </w:r>
      <w:r>
        <w:rPr>
          <w:b/>
        </w:rPr>
        <w:t>СТО Газпром 2-1.20-436-2010</w:t>
      </w:r>
      <w:r>
        <w:rPr/>
        <w:t>. – М., 2010. – 8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1/ Т 66</w:t>
      </w:r>
      <w:r>
        <w:rPr/>
        <w:t xml:space="preserve">  Требования к показателям энергоэффективности оборудования, машин и устройств, закупаемых для нужд дочерних обществ группы Газпром: </w:t>
      </w:r>
      <w:r>
        <w:rPr>
          <w:b/>
        </w:rPr>
        <w:t>СТО Газпром 2-1.20-534-2011</w:t>
      </w:r>
      <w:r>
        <w:rPr/>
        <w:t>. – М., 2012. – 3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1/ Ц 341</w:t>
      </w:r>
      <w:r>
        <w:rPr/>
        <w:t xml:space="preserve">  Целевые показатели энергоэффективности работы дочерних обществ ОАО «Газпром» по добыче, транспортировке, подземному хранению, переработке и распределению газа: </w:t>
      </w:r>
      <w:r>
        <w:rPr>
          <w:b/>
        </w:rPr>
        <w:t>СТО Газпром 2-1.20-535-2011</w:t>
      </w:r>
      <w:r>
        <w:rPr/>
        <w:t>. – М., 2012. – 3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1/ Э 653</w:t>
      </w:r>
      <w:r>
        <w:rPr/>
        <w:t xml:space="preserve">  Энергосбережение: сборник. – М.: Изд-во стандартов, 2004. – 14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594 - 2000</w:t>
      </w:r>
      <w:r>
        <w:rPr/>
        <w:t xml:space="preserve">  Нетрадиционная энергетика. Солнечная энергетика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595 - 2000</w:t>
      </w:r>
      <w:r>
        <w:rPr/>
        <w:t xml:space="preserve">  Нетрадиционная энергетика. Солнечная энергетика. Коллекторы солнеч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596 - 2000</w:t>
      </w:r>
      <w:r>
        <w:rPr/>
        <w:t xml:space="preserve">  Нетрадиционная энергетика. Солнечная энергетика. Коллекторы солнечные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597 - 2000</w:t>
      </w:r>
      <w:r>
        <w:rPr/>
        <w:t xml:space="preserve">  Нетрадиционная энергетика. Модули солнечные фотоэлектрические. Типы и основные параметр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990 - 2002</w:t>
      </w:r>
      <w:r>
        <w:rPr/>
        <w:t xml:space="preserve">  Нетрадиционная энергетика. Ветроэнергетика. Установки ветроэнергетические. Классифика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991 - 2002</w:t>
      </w:r>
      <w:r>
        <w:rPr/>
        <w:t xml:space="preserve">  Нетрадиционная энергетика. Ветроэнергетика. Установки ветроэнергетические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808 - 2007</w:t>
      </w:r>
      <w:r>
        <w:rPr/>
        <w:t xml:space="preserve">  Нетрадиционные технологии. Энергетика биоотходов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90 - 2010</w:t>
      </w:r>
      <w:r>
        <w:rPr/>
        <w:t xml:space="preserve">  Нетрадиционные технологии. Энергетика биоотходов. Общие технические требования к биогазовым установка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791 – 2010</w:t>
      </w:r>
      <w:r>
        <w:rPr/>
        <w:t xml:space="preserve">  Ресурсосбережение. Стадии жизненого цикла изделий производственно-технического назначения. Общи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905 - 2010</w:t>
      </w:r>
      <w:r>
        <w:rPr/>
        <w:t xml:space="preserve">  Энергосбережение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00 - 2010</w:t>
      </w:r>
      <w:r>
        <w:rPr/>
        <w:t xml:space="preserve">  Нетрадиционные технологии. Возобновляемые источники энергии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93 – 2010</w:t>
      </w:r>
      <w:r>
        <w:rPr/>
        <w:t xml:space="preserve">  Ресурсосбережение. Производство энергии. Руководство по применению наилучших доступных технологий для повышения энергоэффективности при выработке тепловой энерг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95 – 2010</w:t>
      </w:r>
      <w:r>
        <w:rPr/>
        <w:t xml:space="preserve">  Ресурсосбережение. Промышленное производство. Руководство по определению показателей (индикаторов) энергоэффектив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96 – 2010</w:t>
      </w:r>
      <w:r>
        <w:rPr/>
        <w:t xml:space="preserve">  Ресурсосбережение. Промышленное производство. Руководство по идентификации аспектов энергоэффектив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197 – 2010  </w:t>
      </w:r>
      <w:r>
        <w:rPr/>
        <w:t>Ресурсосбережение. Промышленное производство. Руководство по планированию показателей (индикаторов) энергоэффектив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98 – 2010</w:t>
      </w:r>
      <w:r>
        <w:rPr/>
        <w:t xml:space="preserve">  Ресурсосбережение. Промышленное производство. Руководство по применению наилучших доступных технологий для повышения энергоэффектив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99 – 2010</w:t>
      </w:r>
      <w:r>
        <w:rPr/>
        <w:t xml:space="preserve">  Ресурсосбережение. Производство энергии. Руководство по применению наилучших доступных технологий для повышения энергоэффективности при выработке электрической энерг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00 – 2010</w:t>
      </w:r>
      <w:r>
        <w:rPr/>
        <w:t xml:space="preserve">  Ресурсосбережение. Производство энергии. Руководство по применению наилучших доступных технологий для повышения энергоэффективности при сжигании различных видов топли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05 – 2010</w:t>
      </w:r>
      <w:r>
        <w:rPr/>
        <w:t xml:space="preserve">  Ресурсосбережение. Обращение с отходами. Наилучшие доступные технологии  повышения энергоэффективности при сжиган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19 – 2010 (ЕН 14588:2010)</w:t>
      </w:r>
      <w:r>
        <w:rPr/>
        <w:t xml:space="preserve">  Биотопливо твердое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20 – 2010 (ЕН 14961-1:2010)</w:t>
      </w:r>
      <w:r>
        <w:rPr/>
        <w:t xml:space="preserve">  Биотопливо твердое. Технические характеристики и классы топлива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35 – 2010 (CEN/TS 15357:2006)</w:t>
      </w:r>
      <w:r>
        <w:rPr/>
        <w:t xml:space="preserve">  Топливо твердое из бытовых отходов. Термины и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36 – 2010 (CEN/TS 15359:2006)</w:t>
      </w:r>
      <w:r>
        <w:rPr/>
        <w:t xml:space="preserve">  Топливо твердое из бытовых отходов. Технические характеристики и класс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58 – 2010</w:t>
      </w:r>
      <w:r>
        <w:rPr/>
        <w:t xml:space="preserve">  Ресурсосбережение. Обращение с отходами и производство энергии. Стандартный метод определения качества топлива, полученного из отходов, на основе испытания объединенной выборки образц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60 – 2010</w:t>
      </w:r>
      <w:r>
        <w:rPr/>
        <w:t xml:space="preserve">  Ресурсосбережение. Обращение с отходами. Стандартное руководство по использованию топлива, полученного из отходов шин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61 –</w:t>
      </w:r>
      <w:r>
        <w:rPr/>
        <w:t xml:space="preserve"> 2010  Ресурсосбережение. Обращение с отходами и производство энергии. Стандартный метод определения высшей теплотворной способности и зольности отходов материал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262 – 2010</w:t>
      </w:r>
      <w:r>
        <w:rPr/>
        <w:t xml:space="preserve">  Ресурсосбережение. Обращение с отходами и производство энергии. Стандартный метод определения термических характеристик макрообразцов топлива, полученного из отход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402 – 2011</w:t>
      </w:r>
      <w:r>
        <w:rPr/>
        <w:t xml:space="preserve">  Энергосбережение. Установки газотурбинные. Общие техн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54418.21 – 2011 (МЭК 61400-21:2008</w:t>
      </w:r>
      <w:r>
        <w:rPr/>
        <w:t>)  Возобновляемая энергетика. Ветроэнергетика. Установки ветроэнергетические. Ч. 21. Измерение и оценка характеристик, связанных с качеством электрической энергии, ветроэнергетических установок, подключенных к электрической се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433 – 2011</w:t>
      </w:r>
      <w:r>
        <w:rPr/>
        <w:t xml:space="preserve">  Возобновляемая энергетика. Ветроэлектростанции. Требования безопасности при эксплуат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435 – 2011</w:t>
      </w:r>
      <w:r>
        <w:rPr/>
        <w:t xml:space="preserve">  Возобновляемая энергетика. Сооружения ветроэлектростанций. Требования безопасности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856 – 2011</w:t>
      </w:r>
      <w:r>
        <w:rPr/>
        <w:t xml:space="preserve">  Теплоснабжение зданий. Методика расчета энергопотребности и эффективности системы теплогенерации с солнечными установк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25-2000</w:t>
      </w:r>
      <w:r>
        <w:rPr/>
        <w:t xml:space="preserve">  Энергосбережение. Методы оценки точности и воспроизводимости результатов испытаний по оценке показателей энергетической эффектив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26-2000</w:t>
      </w:r>
      <w:r>
        <w:rPr/>
        <w:t xml:space="preserve">  Энергосбережение. Методы подтверждения показателей энергетической эффективности. Общие требован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0:00Z</dcterms:created>
  <dc:creator>dig</dc:creator>
  <dc:description/>
  <cp:keywords/>
  <dc:language>en-US</dc:language>
  <cp:lastModifiedBy>ansart</cp:lastModifiedBy>
  <dcterms:modified xsi:type="dcterms:W3CDTF">2013-02-26T09:29:00Z</dcterms:modified>
  <cp:revision>2</cp:revision>
  <dc:subject/>
  <dc:title>СПИСОК  ЛИТЕРАТУРЫ</dc:title>
</cp:coreProperties>
</file>