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ПИСОК  ЛИТЕРАТУРЫ</w:t>
      </w:r>
    </w:p>
    <w:p>
      <w:pPr>
        <w:pStyle w:val="Normal"/>
        <w:jc w:val="center"/>
        <w:rPr/>
      </w:pPr>
      <w:r>
        <w:rPr/>
        <w:t>тематической выставки читального зала №9 (НТД) за январь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нотехнологии и продукция наноиндустрии: контроль и точность измерен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 А 862  Артемьев Б.Г.</w:t>
      </w:r>
      <w:r>
        <w:rPr/>
        <w:t xml:space="preserve">  Метрология и метрологическое обеспечение. – М.: Стандартинформ, 2010. – 5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 10/ М 546  </w:t>
      </w:r>
      <w:r>
        <w:rPr/>
        <w:t>Метрологическое обеспечение нанотехнологий и продукции наноиндустрии: учебное пособие/ Под ред. В.Н.Крутикова. – М., 2011. – 58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Н 832</w:t>
      </w:r>
      <w:r>
        <w:rPr/>
        <w:t xml:space="preserve">  Нормативные документы в области метрологии: указатель. – М., 2011. – 18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Ж 10/ Г 727</w:t>
      </w:r>
      <w:r>
        <w:rPr/>
        <w:t xml:space="preserve">  Государственный реестр средств измерений: указатель, 2011. - М.: Стандартинформ, 2011. – 61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Ж 104/ Т 645  </w:t>
      </w:r>
      <w:r>
        <w:rPr/>
        <w:t>Точность методов и результатов измерений: сборник. – М.: Стандартинформ, 2009. – 29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 965/ П 750</w:t>
      </w:r>
      <w:r>
        <w:rPr/>
        <w:t xml:space="preserve">  Приборы и средства автоматизации. Средства измерения, контроля и автоматизации в отраслях промышленности: номенклатурный каталог-справочник. – М., 2012. – 300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З 965/ П 750 № 1.3  </w:t>
      </w:r>
      <w:r>
        <w:rPr/>
        <w:t xml:space="preserve">  Приборы и средства автоматизации: сборник промышленных каталогов. ПК-1.3. Средства и приборы для определения физико-химического состава и свойств газов. – М., 2011. – 25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З 965/ П 750 № 1.4  </w:t>
      </w:r>
      <w:r>
        <w:rPr/>
        <w:t xml:space="preserve">  Приборы и средства автоматизации: сборник промышленных каталогов. ПК-1.4. Средства определения физико-химического состава и свойств жидкостей. – М., 2011. – 268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Л 10/ С 752  </w:t>
      </w:r>
      <w:r>
        <w:rPr/>
        <w:t xml:space="preserve">  Средства определения физико-химического состава и свойств твердых и сыпучих веществ: сборник промышленных каталогов. ПК-1.5. – М., 2011. – 14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4/ М 545  </w:t>
      </w:r>
      <w:r>
        <w:rPr/>
        <w:t>Методика классифицирования нанотехнологий и</w:t>
      </w:r>
      <w:r>
        <w:rPr>
          <w:b/>
        </w:rPr>
        <w:t xml:space="preserve"> </w:t>
      </w:r>
      <w:r>
        <w:rPr/>
        <w:t xml:space="preserve">продукции наноиндустрии по степени их потенциальной опасности: </w:t>
      </w:r>
      <w:r>
        <w:rPr>
          <w:b/>
        </w:rPr>
        <w:t>МР 1.2.0016-10</w:t>
      </w:r>
      <w:r>
        <w:rPr/>
        <w:t>. – М., 2011. – 3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0/ П 609</w:t>
      </w:r>
      <w:r>
        <w:rPr/>
        <w:t xml:space="preserve">  Порядок отбора проб для контроля за наноматериалами: </w:t>
      </w:r>
      <w:r>
        <w:rPr>
          <w:b/>
        </w:rPr>
        <w:t>МР 1.2.0022</w:t>
      </w:r>
      <w:r>
        <w:rPr/>
        <w:t>-</w:t>
      </w:r>
      <w:r>
        <w:rPr>
          <w:b/>
        </w:rPr>
        <w:t>11</w:t>
      </w:r>
      <w:r>
        <w:rPr/>
        <w:t>. – М., 2011. – 4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3/ К 651</w:t>
      </w:r>
      <w:r>
        <w:rPr/>
        <w:t xml:space="preserve">  Контроль наноматериалов в пищевой продукции: </w:t>
      </w:r>
      <w:r>
        <w:rPr>
          <w:b/>
        </w:rPr>
        <w:t>МР 1.2.0023-11</w:t>
      </w:r>
      <w:r>
        <w:rPr/>
        <w:t>. – М., 2011. – 2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Л 10/ К 651  </w:t>
      </w:r>
      <w:r>
        <w:rPr/>
        <w:t xml:space="preserve">Контроль наноматериалов, при меняемых в химической промышленности: </w:t>
      </w:r>
      <w:r>
        <w:rPr>
          <w:b/>
        </w:rPr>
        <w:t>МР 1.2.0024-11</w:t>
      </w:r>
      <w:r>
        <w:rPr/>
        <w:t>. – М., 2011. – 3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 10/ К 651</w:t>
      </w:r>
      <w:r>
        <w:rPr/>
        <w:t xml:space="preserve">  Контроль наноматериалов в дезсредствах и продукции бытовой химии: </w:t>
      </w:r>
      <w:r>
        <w:rPr>
          <w:b/>
        </w:rPr>
        <w:t>МР 1.2.0036-11</w:t>
      </w:r>
      <w:r>
        <w:rPr/>
        <w:t>. – М., 2012. – 2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0/ К 651  </w:t>
      </w:r>
      <w:r>
        <w:rPr/>
        <w:t xml:space="preserve">Контроль наноматериалов в воздухе: </w:t>
      </w:r>
      <w:r>
        <w:rPr>
          <w:b/>
        </w:rPr>
        <w:t>МР 1.2.0037-11</w:t>
      </w:r>
      <w:r>
        <w:rPr/>
        <w:t>. – М., 2012. – 2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3/ К 651  </w:t>
      </w:r>
      <w:r>
        <w:rPr/>
        <w:t xml:space="preserve">Контроль наноматериалов в упаковочных материалах: </w:t>
      </w:r>
      <w:r>
        <w:rPr>
          <w:b/>
        </w:rPr>
        <w:t>МР 1.2.0039</w:t>
      </w:r>
      <w:r>
        <w:rPr/>
        <w:t>-</w:t>
      </w:r>
      <w:r>
        <w:rPr>
          <w:b/>
        </w:rPr>
        <w:t>11</w:t>
      </w:r>
      <w:r>
        <w:rPr/>
        <w:t>. – М., 2012. – 1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0/ К 651</w:t>
      </w:r>
      <w:r>
        <w:rPr/>
        <w:t xml:space="preserve">  Контроль наноматериалов в объектах окружающей среды: </w:t>
      </w:r>
      <w:r>
        <w:rPr>
          <w:b/>
        </w:rPr>
        <w:t>МР 1.2.0043-11.</w:t>
      </w:r>
      <w:r>
        <w:rPr/>
        <w:t xml:space="preserve"> – М., 2012. – 34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4/ С 409  </w:t>
      </w:r>
      <w:r>
        <w:rPr/>
        <w:t xml:space="preserve">Система принятия решений по контролю нанобезопапсности на базе оценки рисков производства, использования и утилизации наноматериалов на основе мониторинга данных процессов на предприятиях наноиндустрии: </w:t>
      </w:r>
      <w:r>
        <w:rPr>
          <w:b/>
        </w:rPr>
        <w:t>МР</w:t>
      </w:r>
      <w:r>
        <w:rPr/>
        <w:t xml:space="preserve"> </w:t>
      </w:r>
      <w:r>
        <w:rPr>
          <w:b/>
        </w:rPr>
        <w:t>1.2.0041-11</w:t>
      </w:r>
      <w:r>
        <w:rPr/>
        <w:t>. – М., 2012. – 51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3/ П 609  </w:t>
      </w:r>
      <w:r>
        <w:rPr/>
        <w:t xml:space="preserve">Порядок выявления и идентификации многостенных углеродных нанотрубок в срезах тканей животных и растений мет одами аналитической электронной микроскопии: </w:t>
      </w:r>
      <w:r>
        <w:rPr>
          <w:b/>
        </w:rPr>
        <w:t>МР 1.2.0045-11</w:t>
      </w:r>
      <w:r>
        <w:rPr/>
        <w:t>. – М., 2012. – 39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0/ П 764</w:t>
      </w:r>
      <w:r>
        <w:rPr/>
        <w:t xml:space="preserve">  Применение метода энергодисперсионной микроскопии для анализа наночастиц серебра, оксидов цинка, алюминия и церия в тканях животных и растений: </w:t>
      </w:r>
      <w:r>
        <w:rPr>
          <w:b/>
        </w:rPr>
        <w:t>МР 1.2.0046-11</w:t>
      </w:r>
      <w:r>
        <w:rPr/>
        <w:t>. – М., 2012. – 43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Л 10/ П 609  </w:t>
      </w:r>
      <w:r>
        <w:rPr/>
        <w:t>Порядок и методы оценки воздействия искусственных наночастиц и наноматериалов на токсическое действие химических веществ</w:t>
      </w:r>
      <w:r>
        <w:rPr>
          <w:b/>
        </w:rPr>
        <w:t>: МР 1.2.0054-11.</w:t>
      </w:r>
      <w:r>
        <w:rPr/>
        <w:t xml:space="preserve"> – М., 2012. – 4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3/ Г 463  </w:t>
      </w:r>
      <w:r>
        <w:rPr/>
        <w:t xml:space="preserve">Гигиенические нормативы содержания приоритетных материалов в объектах окружающей среды: </w:t>
      </w:r>
      <w:r>
        <w:rPr>
          <w:b/>
        </w:rPr>
        <w:t>ГН 1.2.2633-10</w:t>
      </w:r>
      <w:r>
        <w:rPr/>
        <w:t>. – М., 2011. – 6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123/ П 609   </w:t>
      </w:r>
      <w:r>
        <w:rPr/>
        <w:t xml:space="preserve">Порядок и методы проведения контроля миграции наночастиц из упаковочных материалов: </w:t>
      </w:r>
      <w:r>
        <w:rPr>
          <w:b/>
        </w:rPr>
        <w:t>МУ 1.2.2637-10</w:t>
      </w:r>
      <w:r>
        <w:rPr/>
        <w:t>. – М., 2010. – 27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 124/ П 609</w:t>
      </w:r>
      <w:r>
        <w:rPr/>
        <w:t xml:space="preserve">  Порядок и организация контроля за наноматериалами: </w:t>
      </w:r>
      <w:r>
        <w:rPr>
          <w:b/>
        </w:rPr>
        <w:t>МУ 1.2.2966-11</w:t>
      </w:r>
      <w:r>
        <w:rPr/>
        <w:t>. – М., 2012. – 32 с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Р 50.1.071 – 2010  </w:t>
      </w:r>
      <w:r>
        <w:rPr/>
        <w:t>Нанотехнологии. Принципы, объекты стандартизации и виды документов в области стандартизации нанотехнологий, наноматериалов и продукции наноиндустр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591 – 2009</w:t>
      </w:r>
      <w:r>
        <w:rPr/>
        <w:t xml:space="preserve">  ГСИ. Меры рельефные нанометрового диапазона с трапецеидальным профилем элементов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593 – 2009</w:t>
      </w:r>
      <w:r>
        <w:rPr/>
        <w:t xml:space="preserve">  ГСИ.  Микроскопы сканирующие зондовые атомно-силовые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8.592 – 2009  </w:t>
      </w:r>
      <w:r>
        <w:rPr/>
        <w:t>ГСИ. Меры рельефные нанометрового диапазона из монокристаллического кремния. Требования к геометрическим формам, линейным размерам и выбору материала для изготов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8.594 – 2009</w:t>
      </w:r>
      <w:r>
        <w:rPr/>
        <w:t xml:space="preserve">  ГСИ. Микроскопы электронные растровые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 8.628 – 2007  </w:t>
      </w:r>
      <w:r>
        <w:rPr/>
        <w:t>ГСИ. Меры рельефные нанометрового диапазона из монокристаллического кремния. Требования к геометрическим формам, линейным размерам и выбору материала для изготовл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8.629 – 2007  </w:t>
      </w:r>
      <w:r>
        <w:rPr/>
        <w:t>ГСИ. Меры рельефные нанометрового диапазона с трапецеидальным профилем элементов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8.630 – 2007  </w:t>
      </w:r>
      <w:r>
        <w:rPr/>
        <w:t>ГСИ.  Микроскопы сканирующие зондовые атомно-силовые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8.631 – 2007  </w:t>
      </w:r>
      <w:r>
        <w:rPr/>
        <w:t>ГСИ. Микроскопы электронные растровые. Методика повер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8.635 – 2007  </w:t>
      </w:r>
      <w:r>
        <w:rPr/>
        <w:t>ГСИ.  Микроскопы сканирующие зондовые атомно-силовые. Методика калибров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8.636 – 2007  </w:t>
      </w:r>
      <w:r>
        <w:rPr/>
        <w:t>ГСИ. Микроскопы электронные растровые. Методика калибров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6.644 – 2008  </w:t>
      </w:r>
      <w:r>
        <w:rPr/>
        <w:t>ГСИ. Меры рельефные нанометрового диапазона с трапецеидальным профилем элементов. Методика калибровк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696 – 2010</w:t>
      </w:r>
      <w:r>
        <w:rPr/>
        <w:t xml:space="preserve">  ГСИ. Межплоскостные расстояния в кристаллах и распределение интенсивностей в дифракционных картинах. Методика выполнения измерений с помощью электронного дифрактометр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697 – 2010</w:t>
      </w:r>
      <w:r>
        <w:rPr/>
        <w:t xml:space="preserve">   ГСИ. Межплоскостные расстояния в кристаллах . Методика выполнения измерений с помощью просвечивающего электронного микроскоп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698 – 2010</w:t>
      </w:r>
      <w:r>
        <w:rPr/>
        <w:t xml:space="preserve">  ГСИ. Размерные параметры наночастиц и тонких пленок. Методика выполнения измерений с помощью малоуглового рентгеновского дифрактомет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ГОСТ Р 8.700 – 2010</w:t>
      </w:r>
      <w:r>
        <w:rPr/>
        <w:t xml:space="preserve">  ГСИ. Методика измерений эффективной высоты шероховатости поверхности с помощью сканирующего зондового атомно-силового микроскоп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12 – 2010</w:t>
      </w:r>
      <w:r>
        <w:rPr/>
        <w:t xml:space="preserve">  ГСИ. Дисперсные характеристики аэрозолей и взвесей нанометрового диапазона. Методы измерений. Основные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16 – 2010</w:t>
      </w:r>
      <w:r>
        <w:rPr/>
        <w:t xml:space="preserve">  ГСИ. Рефлектометры экстремального ультрафиолетового излучения для измерений характеристик многослойных наноструктур в диапазоне длин волн от 10 до 30 нм. Методика изме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74 – 2011</w:t>
      </w:r>
      <w:r>
        <w:rPr/>
        <w:t xml:space="preserve">  ГСИ. Дисперсный состав жидких сред. Определение размеров частиц по динамическому рассеянию свет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75 – 2011</w:t>
      </w:r>
      <w:r>
        <w:rPr/>
        <w:t xml:space="preserve">  ГСИ. Дисперсный состав газовых сред. Определение размеров наночастиц по методу дифференциальной электрической подвижности аэрозольных частиц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8.777 – 2011</w:t>
      </w:r>
      <w:r>
        <w:rPr/>
        <w:t xml:space="preserve">  ГСИ. Дисперсный состав аэрозолей и взвесей. Определение размеров частиц по дифракции лазерного излуч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336 – 2011</w:t>
      </w:r>
      <w:r>
        <w:rPr/>
        <w:t xml:space="preserve">  Системы  экологического менеджмента  в организациях, выпускающих нанопродукцию.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337 – 2011</w:t>
      </w:r>
      <w:r>
        <w:rPr/>
        <w:t xml:space="preserve">  Системы менеджмента охраны труда в организациях, выпускающих нанопродукцию.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338 – 2011</w:t>
      </w:r>
      <w:r>
        <w:rPr/>
        <w:t xml:space="preserve">  Системы менеджмента качества в организациях, выпускающих нанопродукцию.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473 – 2011</w:t>
      </w:r>
      <w:r>
        <w:rPr/>
        <w:t xml:space="preserve">  Нанопокрытия режущего инструмента на основе алмаза и кубического нитрида бора. Общие технические требования и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597 – 2011/ ISO/TR 27628:2007</w:t>
      </w:r>
      <w:r>
        <w:rPr/>
        <w:t xml:space="preserve">  Воздух рабочей зоны. Ультрадисперсные аэрозоли, аэрозоли наночастиц и наноструктурированных частиц. Определение характеристик и оценка воздействия при вдыхан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617.2 – 2011</w:t>
      </w:r>
      <w:r>
        <w:rPr/>
        <w:t xml:space="preserve">  Менеджмент риска в наноиндустрии. Идентификация опасносте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54787 – 2011</w:t>
      </w:r>
      <w:r>
        <w:rPr/>
        <w:t xml:space="preserve">  Обработка наноразмерная прецизионных деталей. Технологические требова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ГОСТ Р  54848 – 2011  </w:t>
      </w:r>
      <w:r>
        <w:rPr/>
        <w:t>Нанопорошки энергонасыщенных материалов. Общие технические требования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644-3 – 2007</w:t>
      </w:r>
      <w:r>
        <w:rPr/>
        <w:t xml:space="preserve">  Чистые помещения и связанные с ними контролируемые среды. Ч. 3. Методы испыт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ОСТ Р ИСО 14644-6 – 2010</w:t>
      </w:r>
      <w:r>
        <w:rPr/>
        <w:t xml:space="preserve">  Чистые помещения и связанные с ними контролируемые среды. Ч. 6. Термины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уркова Светлана</w:t>
      </w:r>
      <w:r>
        <w:rPr/>
        <w:t xml:space="preserve">  Существует ли российская наноиндустрия? // Стандарты и качество. – 2012. - № 12. – С. 47-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2:00Z</dcterms:created>
  <dc:creator>dig</dc:creator>
  <dc:description/>
  <cp:keywords/>
  <dc:language>en-US</dc:language>
  <cp:lastModifiedBy>ansart</cp:lastModifiedBy>
  <dcterms:modified xsi:type="dcterms:W3CDTF">2013-02-07T05:42:00Z</dcterms:modified>
  <cp:revision>2</cp:revision>
  <dc:subject/>
  <dc:title>СПИСОК  ЛИТЕРАТУРЫ</dc:title>
</cp:coreProperties>
</file>