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декабрь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ндартизация и качество бытовых услуг населению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 623/ П 683</w:t>
      </w:r>
      <w:r>
        <w:rPr/>
        <w:t xml:space="preserve">  Правила бытового обслуживания. Основные постановления  правительства РФ. Закон РФ «О защите прав потребителей». – Ростов н/Д, 2008. -  9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А 234  Агарков А.П</w:t>
      </w:r>
      <w:r>
        <w:rPr/>
        <w:t>.  Управление качеством: учебное пособие. – 3-е изд., перераб. и доп. – М., 2009. – 22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З 439  Зворыкина Т.И</w:t>
      </w:r>
      <w:r>
        <w:rPr/>
        <w:t>.  Техническое регулирование: сфера услуг: учебное пособие/ Т.И. Зворыкина, Н.А. Платонова. – М., 2008. – 542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У9(2)0/ С 764</w:t>
      </w:r>
      <w:r>
        <w:rPr/>
        <w:t xml:space="preserve">  Стандартизация и сертификация в сфере услуг: учебное пособие/ Под ред. А.В Ракова. – М., 2004. –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О 282</w:t>
      </w:r>
      <w:r>
        <w:rPr/>
        <w:t xml:space="preserve">  Общероссийский классификатор услуг населению: ОК 002-93*. – М.: Изд-во стандартов, 2000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36-96</w:t>
      </w:r>
      <w:r>
        <w:rPr/>
        <w:t xml:space="preserve">  Услуги бытовые. Ремонт и техническое обслуживание бытовой радиоэлектронной аппаратуры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37-96</w:t>
      </w:r>
      <w:r>
        <w:rPr/>
        <w:t xml:space="preserve">  Услуги бытовые. Ремонт и техническое обслуживание стиральных машин. 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38-96</w:t>
      </w:r>
      <w:r>
        <w:rPr/>
        <w:t xml:space="preserve">  Услуги бытовые. Ремонт и техническое обслуживание элктробытовых машин и приборов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939-96</w:t>
      </w:r>
      <w:r>
        <w:rPr/>
        <w:t xml:space="preserve">  Услуги бытовые. Ремонт и техническое обслуживание холодильных приборов.  Технические услов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108-97</w:t>
      </w:r>
      <w:r>
        <w:rPr/>
        <w:t xml:space="preserve">  Услуги бытовые. Химическая чистка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142-98</w:t>
      </w:r>
      <w:r>
        <w:rPr/>
        <w:t xml:space="preserve"> Услуги бытовые. Услуги парикмахерских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306-99</w:t>
      </w:r>
      <w:r>
        <w:rPr/>
        <w:t xml:space="preserve">  Услуги бытовые. Услуги по ремонту и пошиву швейных издел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307-99</w:t>
      </w:r>
      <w:r>
        <w:rPr/>
        <w:t xml:space="preserve">  Услуги бытовые. Услуги по ремонту, пошиву и вязанию трикотажных издел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308-99</w:t>
      </w:r>
      <w:r>
        <w:rPr/>
        <w:t xml:space="preserve">  Услуги бытовые. Услуги по ремонту и пошиву головных уборов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660 - 2000</w:t>
      </w:r>
      <w:r>
        <w:rPr/>
        <w:t xml:space="preserve">  Услуги бытовые. Услуги по ремонту обув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870 – 2002</w:t>
      </w:r>
      <w:r>
        <w:rPr/>
        <w:t xml:space="preserve">  Услуги бытовые. Услуги по уборке зданий и сооружен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058 - 2003</w:t>
      </w:r>
      <w:r>
        <w:rPr/>
        <w:t xml:space="preserve">  Услуги бытовые. Услуги прачечных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059 - 2003</w:t>
      </w:r>
      <w:r>
        <w:rPr/>
        <w:t xml:space="preserve">  Услуги бытовые. Услуги по ремонту и строительству жилья и других построек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112 – 2003</w:t>
      </w:r>
      <w:r>
        <w:rPr/>
        <w:t xml:space="preserve">  Услуги бытовые. Фотоуслуг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113 – 2003</w:t>
      </w:r>
      <w:r>
        <w:rPr/>
        <w:t xml:space="preserve">  Услуги населению. Номенклатура показателей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92 – 2005</w:t>
      </w:r>
      <w:r>
        <w:rPr/>
        <w:t xml:space="preserve">  Услуги бытовые. Социальные нормы и нормативы к услугам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93 – 2005</w:t>
      </w:r>
      <w:r>
        <w:rPr/>
        <w:t xml:space="preserve">  Услуги бытовые. Услуги бань и душевых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07 – 2008</w:t>
      </w:r>
      <w:r>
        <w:rPr/>
        <w:t xml:space="preserve">  Услуги бытовые. Услуги ритуальны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08 – 2008</w:t>
      </w:r>
      <w:r>
        <w:rPr/>
        <w:t xml:space="preserve">  Услуги бытовые. Классификация организац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422 – 2009</w:t>
      </w:r>
      <w:r>
        <w:rPr/>
        <w:t xml:space="preserve">  Услуги бытовые. Ремонт и изготовление металлоизделий. Общие технические условия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999 – 2010</w:t>
      </w:r>
      <w:r>
        <w:rPr/>
        <w:t xml:space="preserve">  Услуги бытовые. Услуги крематориев. Общие технические условия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10 – 2011</w:t>
      </w:r>
      <w:r>
        <w:rPr/>
        <w:t xml:space="preserve">  Услуги населению. Классификация и основные требования к услугам, предоставляемым на муниципальном уровн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11 – 2011</w:t>
      </w:r>
      <w:r>
        <w:rPr/>
        <w:t xml:space="preserve">  Услуги бытовые. Услуги по организации и проведению похорон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33 – 2009</w:t>
      </w:r>
      <w:r>
        <w:rPr/>
        <w:t xml:space="preserve">  Системы менеджмента качества предприятий, предоставляющих услуги связи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532 – 2009</w:t>
      </w:r>
      <w:r>
        <w:rPr/>
        <w:t xml:space="preserve">  Качество услуг связи. Показатели качества услуг телефонной связи в сети общего пользования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24 – 2009</w:t>
      </w:r>
      <w:r>
        <w:rPr/>
        <w:t xml:space="preserve">  Качество услуг связи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25 – 2009</w:t>
      </w:r>
      <w:r>
        <w:rPr/>
        <w:t xml:space="preserve">  Качество услуги «Междугородная телефонная связь»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26 – 2009</w:t>
      </w:r>
      <w:r>
        <w:rPr/>
        <w:t xml:space="preserve">  Качество услуги «Международная телефонная связь»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27 – 2009</w:t>
      </w:r>
      <w:r>
        <w:rPr/>
        <w:t xml:space="preserve">  Качество услуги «Местная телефонная связь»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28 – 2009</w:t>
      </w:r>
      <w:r>
        <w:rPr/>
        <w:t xml:space="preserve">  Качество услуги «Передача данных»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29 – 2009</w:t>
      </w:r>
      <w:r>
        <w:rPr/>
        <w:t xml:space="preserve">  Качество услуги «Предоставление виртуальной частной сети (VPN)»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30 – 2009</w:t>
      </w:r>
      <w:r>
        <w:rPr/>
        <w:t xml:space="preserve">  Качество услуги «Предоставление каналов связи в аренду»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31 – 2009</w:t>
      </w:r>
      <w:r>
        <w:rPr/>
        <w:t xml:space="preserve">  Качество услуг связи. Термины и опреде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32 – 2009</w:t>
      </w:r>
      <w:r>
        <w:rPr/>
        <w:t xml:space="preserve">  Качество услуг сотовой связи. Показатели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евская С.В</w:t>
      </w:r>
      <w:r>
        <w:rPr/>
        <w:t>.  Бенчмаркинг – методическая основа выбора поставщика услуг в сфере менеджмента качества // Стандарты и качество . – 2005. - № 11. – С. 44-4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а О.А</w:t>
      </w:r>
      <w:r>
        <w:rPr/>
        <w:t>.  Повышение качества муниципальных услуг – требование времени // Стандарты и качество. – 2006. - № 10. – С. 78-7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ворыкина Т.И</w:t>
      </w:r>
      <w:r>
        <w:rPr/>
        <w:t>.  Техническое регулирование в сфере услуг  // Стандарты и качество . – 2005. - № 3. – С. 40-4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вин К.Н</w:t>
      </w:r>
      <w:r>
        <w:rPr/>
        <w:t>.  Динамическая характеристика непрерывного улучшения качества услуг ЖКХ // Стандарты и качество. – 2011. - № 5. – С. 80-8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вин К.Н</w:t>
      </w:r>
      <w:r>
        <w:rPr/>
        <w:t>.  Устойчивое развитие жизнеобеспечения населения как основа оценки качества жизни // Стандарты и качество. – 2010. - № 10. – С. 84-8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монов Юрий</w:t>
      </w:r>
      <w:r>
        <w:rPr/>
        <w:t xml:space="preserve">  Техническое регулирование в сфере услуг  // Стандарты и качество. – 2004. - № 5. – С. 44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0:00Z</dcterms:created>
  <dc:creator>dig</dc:creator>
  <dc:description/>
  <cp:keywords/>
  <dc:language>en-US</dc:language>
  <cp:lastModifiedBy>ansart</cp:lastModifiedBy>
  <dcterms:modified xsi:type="dcterms:W3CDTF">2013-02-07T05:46:00Z</dcterms:modified>
  <cp:revision>2</cp:revision>
  <dc:subject/>
  <dc:title>СПИСОК  ЛИТЕРАТУРЫ</dc:title>
</cp:coreProperties>
</file>