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сентябрь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ая стандартизация и оценка соответствия в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ц/ Б 910  Бунин Г. П</w:t>
      </w:r>
      <w:r>
        <w:rPr/>
        <w:t>.  Стандартизация и стандартософия на службе цивилизации (Прошлое, настоящее, будущее)/ Бунин Г.П., Плотников А.В., Плущевский М.Б. – М., 2011. – 23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.ц/ О 11</w:t>
      </w:r>
      <w:r>
        <w:rPr/>
        <w:t xml:space="preserve">  О техническом регулировании: федер. закон от 27.12.2002  № 184-ФЗ (в ред. ФЗ от 9 мая 2005 г. № 45-ФЗ ; … 6 дек. 2011 г. № 409-ФЗ). – М., 2012. – 9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Р 852</w:t>
      </w:r>
      <w:r>
        <w:rPr/>
        <w:t xml:space="preserve">  Руководящие документы, рекомендации и правила: указатель, 2012 (по сост. на 01.01.2012 г.). – М.: Стандартинформ, 2012. – 11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.ц/ Б 513</w:t>
      </w:r>
      <w:r>
        <w:rPr/>
        <w:t xml:space="preserve">  </w:t>
      </w:r>
      <w:r>
        <w:rPr>
          <w:b/>
        </w:rPr>
        <w:t xml:space="preserve"> Берновский Ю. Н.</w:t>
      </w:r>
      <w:r>
        <w:rPr/>
        <w:t xml:space="preserve">  Стандартизация: учебное пособие. – М., 2012. – 36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Д 465  Димов Ю. В</w:t>
      </w:r>
      <w:r>
        <w:rPr/>
        <w:t>.  Метрология, стандартизация и сертификация: учебник. – 3-е изд. – СПб., 2010. – 46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Л 649  Лифиц И. М</w:t>
      </w:r>
      <w:r>
        <w:rPr/>
        <w:t>.  Стандартизация, метрология и подтверждение соответствия: учебник. – 10-е изд. – М., 2012. – 39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С 322  Сергеев А.Г</w:t>
      </w:r>
      <w:r>
        <w:rPr/>
        <w:t>.  Метрология, стандартизация и сертификация: учебник/ А.Г. Сергеев, В.В. Терегеря. – М., 2011. – 8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Я 146  Яблонский О.П</w:t>
      </w:r>
      <w:r>
        <w:rPr/>
        <w:t>.  Основы стандартизации, метрологии, сертификации: учебник.  – 2-е изд., перераб. и доп. -   Ростов-на-Дону, 2010. – 47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 5/ Р 645  Розенталь О.М</w:t>
      </w:r>
      <w:r>
        <w:rPr/>
        <w:t>.  Стандарты и качество оценки соответствия/ О.М. Розенталь, С.А. Хохлявин. – М., 2009. – 23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300/ В 841 № 68</w:t>
      </w:r>
      <w:r>
        <w:rPr/>
        <w:t xml:space="preserve">  Всё о качестве: отечественные разработки. Вып. 68: О стандартизации и системах СРПП ВТ и СРПП. – М., 2010. – 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300/ В 841 № 69</w:t>
      </w:r>
      <w:r>
        <w:rPr/>
        <w:t xml:space="preserve">  Всё о качестве: отечественные разработки. Вып. 69: Стандартизация в области экологии. – М., 2010. – 7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9(2)300/ В 841 </w:t>
      </w:r>
      <w:r>
        <w:rPr/>
        <w:t xml:space="preserve">№ </w:t>
      </w:r>
      <w:r>
        <w:rPr>
          <w:b/>
        </w:rPr>
        <w:t>78</w:t>
      </w:r>
      <w:r>
        <w:rPr/>
        <w:t xml:space="preserve">  Всё о качестве: отечественные разработки. Вып.78: Гармонизация стандартов. – М., 2012. – 8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.ц/ С 764</w:t>
      </w:r>
      <w:r>
        <w:rPr/>
        <w:t xml:space="preserve">  Стандартизация в России. 1925-2010. Прил. к журналу «Мир стандартов». – М., 2010. – 1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.ц/ С 764</w:t>
      </w:r>
      <w:r>
        <w:rPr/>
        <w:t xml:space="preserve">  Стандартизация в Российской Федерации: сборник. – М.: Стандартинформ, 2007. – 21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.7 – 2008</w:t>
      </w:r>
      <w:r>
        <w:rPr/>
        <w:t xml:space="preserve">  Стандартизация в Российской Федерации. Стандарты национальные Российской Федерации. Правила оформления и обозначения при разработке на основе применения международных стандар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.8 – 2011</w:t>
      </w:r>
      <w:r>
        <w:rPr/>
        <w:t xml:space="preserve">  Стандартизация в Российской Федерации. Стандарты межгосударственные. Правила проведения в Российской Федерации работ по разработке, применению, обновлению и прекращению примен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.14 – 2009</w:t>
      </w:r>
      <w:r>
        <w:rPr/>
        <w:t xml:space="preserve">  Стандартизация в Российской Федерации. Программа разработки национальных стандартов. Требования к структуре, правила формирования, утверждения и контроля за реализаци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.15 – 2009</w:t>
      </w:r>
      <w:r>
        <w:rPr/>
        <w:t xml:space="preserve">  Стандартизация в Российской Федерации. Службы стандартизации в организациях. Правила создания и функционир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.16 – 2011</w:t>
      </w:r>
      <w:r>
        <w:rPr/>
        <w:t xml:space="preserve">  Стандартизация в Российской Федерации. Стандарты национальные предварительные. Правила разработки, утверждения, применения и отмен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603 – 2009</w:t>
      </w:r>
      <w:r>
        <w:rPr/>
        <w:t xml:space="preserve">  Оценка соответствия. Схемы сертификации продукции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604 – 2009</w:t>
      </w:r>
      <w:r>
        <w:rPr/>
        <w:t xml:space="preserve">  Оценка соответствия. Система национальных стандартов в области оценки соответст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79 – 2010/ ISO/PAS 17005:2008</w:t>
      </w:r>
      <w:r>
        <w:rPr/>
        <w:t xml:space="preserve">  Оценка соответствия. Применение систем менеджмента. Принципы и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92 – 2010</w:t>
      </w:r>
      <w:r>
        <w:rPr/>
        <w:t xml:space="preserve">  Порядок проведения работ по подтверждению соответствия низковольтного оборуд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008 – 2010</w:t>
      </w:r>
      <w:r>
        <w:rPr/>
        <w:t xml:space="preserve">  Оценка соответствия. Схемы декларирования соответст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009 – 2010</w:t>
      </w:r>
      <w:r>
        <w:rPr/>
        <w:t xml:space="preserve">  Оценка соответствия. Применение знаков, указывающих о соответств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010 – 2010</w:t>
      </w:r>
      <w:r>
        <w:rPr/>
        <w:t xml:space="preserve">  Оценка соответствия. Инспекционный контроль за сертифицированной продукци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011 – 2010</w:t>
      </w:r>
      <w:r>
        <w:rPr/>
        <w:t xml:space="preserve">  Оценка соответствия. Общие правила отбора образцов продукции при проведении обязательного подтверждения соответствия третьей стороно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04 – 2010</w:t>
      </w:r>
      <w:r>
        <w:rPr/>
        <w:t xml:space="preserve">  Перспективные производственные технологии. Классификация и оценка соответствия продукции, работ и услуг для предприятий нефтяной и газов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93 – 2010</w:t>
      </w:r>
      <w:r>
        <w:rPr/>
        <w:t xml:space="preserve">  Анализ состояния производства при подтверждении соответст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94 – 2010/ ISO/PAS 17001:2004</w:t>
      </w:r>
      <w:r>
        <w:rPr/>
        <w:t xml:space="preserve">  Оценка соответствия. Беспристрастность. Принципы и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95 – 2010/ ISO/PAS 17003:2004</w:t>
      </w:r>
      <w:r>
        <w:rPr/>
        <w:t xml:space="preserve">  Оценка соответствия. Жалобы и апелляции. Принципы и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96 – 2010/ ISO/PAS 17002:2004</w:t>
      </w:r>
      <w:r>
        <w:rPr/>
        <w:t xml:space="preserve">  Оценка соответствия. Конфиденциальность. Принципы и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97 – 2010/ ISO/PAS 17004:2005</w:t>
      </w:r>
      <w:r>
        <w:rPr/>
        <w:t xml:space="preserve">  Оценка соответствия. Раскрытие информации. Принципы и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318 – 2011</w:t>
      </w:r>
      <w:r>
        <w:rPr/>
        <w:t xml:space="preserve">  Порядок определения продолжительности сертификации систем менеджмента качества и систем экологического менеджмента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659 – 2011</w:t>
      </w:r>
      <w:r>
        <w:rPr/>
        <w:t xml:space="preserve">  Оценка соответствия. Правила проведения добровольной сертификации услуг (работ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7000 – 2009</w:t>
      </w:r>
      <w:r>
        <w:rPr/>
        <w:t xml:space="preserve">  Оценка соответствия. Словарь и общие принцип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7007 – 2011</w:t>
      </w:r>
      <w:r>
        <w:rPr/>
        <w:t xml:space="preserve">  Оценка соответствия. Методические указания по разработке нормативных документов, предназначенных для применения при оценке соответст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 ИСО/МЭК 17011 – 2009</w:t>
      </w:r>
      <w:r>
        <w:rPr/>
        <w:t xml:space="preserve">  Оценка соответствия. Общие требования к органам по аккредитации, аккредитующим органы по оценке соответст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7021 – 2008</w:t>
      </w:r>
      <w:r>
        <w:rPr/>
        <w:t xml:space="preserve">  Оценка соответствия. Требования к органам, проводящим аудит и сертификацию систем менеджмент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7024 – 2011</w:t>
      </w:r>
      <w:r>
        <w:rPr/>
        <w:t xml:space="preserve">  Оценка соответствия. Общие требования к органам, проводящим сертификацию персонал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7040 – 2010</w:t>
      </w:r>
      <w:r>
        <w:rPr/>
        <w:t xml:space="preserve">  Оценка соответствия. Общие требования к взаимной оценке органов по оценке соответствия и органов по аккредит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7050-1 – 2009</w:t>
      </w:r>
      <w:r>
        <w:rPr/>
        <w:t xml:space="preserve">  Оценка соответствия. Декларация поставщика о соответствии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7050-2 – 2009</w:t>
      </w:r>
      <w:r>
        <w:rPr/>
        <w:t xml:space="preserve">  Оценка соответствия. Декларация поставщика о соответствии. Ч. 2. Подтверждающая документа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варительный национальный стандарт. ПНСТ – проект</w:t>
      </w:r>
      <w:r>
        <w:rPr/>
        <w:t xml:space="preserve">  Металлы. Метод испытания на осевое растяжение ударом при комнатной, пониженной и повышенной температурах // Вестник технического регулирования. – 2012. - № 8. – С. 47-5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варительный национальный стандарт</w:t>
      </w:r>
      <w:r>
        <w:rPr/>
        <w:t xml:space="preserve">. </w:t>
      </w:r>
      <w:r>
        <w:rPr>
          <w:b/>
        </w:rPr>
        <w:t>ПНСТ – проект (ИСО 3183:2007</w:t>
      </w:r>
      <w:r>
        <w:rPr/>
        <w:t>) Трубы стальные сварные диаметром 1020-1420 мм классов прочности свыше КП 485 для магистральных газопроводов. Технические условия // Вестник технического регулирования. – 2012. - № 8. – С.54-9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58 – 2011</w:t>
      </w:r>
      <w:r>
        <w:rPr/>
        <w:t xml:space="preserve">  Методика оценки стоимости разработки и экспертизы национальных стандарто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75 – 2011</w:t>
      </w:r>
      <w:r>
        <w:rPr/>
        <w:t xml:space="preserve">   Разработка стандартов на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102 – 2010</w:t>
      </w:r>
      <w:r>
        <w:rPr/>
        <w:t xml:space="preserve">  Модули оценки (подтверждения) соответствия и схемы сертификации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 1.0 – 2010</w:t>
      </w:r>
      <w:r>
        <w:rPr/>
        <w:t xml:space="preserve">  Система стандартизации Национального объединения строителей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 1.1 – 2010</w:t>
      </w:r>
      <w:r>
        <w:rPr/>
        <w:t xml:space="preserve">  Система стандартизации Национального объединения строителей.  Порядок разработки, утверждения, оформления, учета, изменения и отмен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ГАЗОРАСПРЕДЕЛЕНИЕ 1.0 – 2011</w:t>
      </w:r>
      <w:r>
        <w:rPr/>
        <w:t xml:space="preserve">  Система стандартизации ОАО «Газпром газораспределение»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ГАЗОРАСПРЕДЕЛЕНИЕ 1.1 – 2011</w:t>
      </w:r>
      <w:r>
        <w:rPr/>
        <w:t xml:space="preserve">  Система стандартизации ОАО «Газпром газораспределение». Порядок разработки, утверждения,  учета, изменения и отмен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1.0 - 2009</w:t>
      </w:r>
      <w:r>
        <w:rPr/>
        <w:t xml:space="preserve"> Система стандартизации ОАО «Газпром»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1.1 - 2009</w:t>
      </w:r>
      <w:r>
        <w:rPr/>
        <w:t xml:space="preserve"> Система стандартизации ОАО «Газпром». Порядок разработки, утверждения,  учета, изменения и отмен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елобрагин В.Я</w:t>
      </w:r>
      <w:r>
        <w:rPr/>
        <w:t>.  Стандартизация – сплав науки и техники // Стандарты и качество. – 2012. - № 2. – С. 50-5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ерновский Ю.Н</w:t>
      </w:r>
      <w:r>
        <w:rPr/>
        <w:t>.  Закон «О стандартизации»: вносим предложения! //  Стандарты и качество. – 2012. - № 9. – С. 28-3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род Б.З., Бунин Г.П</w:t>
      </w:r>
      <w:r>
        <w:rPr/>
        <w:t>.  Формирование методологии стандартизации как науки // Стандарты и качество. – 2012. - № 2. – С. 56-5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леев В.И., Екатеринин М.В</w:t>
      </w:r>
      <w:r>
        <w:rPr/>
        <w:t>.  Разработка национального межотраслевого стандарта с дополнительными требованиями к системам менеджмента качества // Стандарты и качество. – 2011. - № 9. – С. 30-3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жигалкин А.В</w:t>
      </w:r>
      <w:r>
        <w:rPr/>
        <w:t>. Актуальные задачи национальной системы стандартизации Российской Федерации // Стандарты и качество. – 2010. - № 10. – С. 10-1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жигалкин А.В., Филиппов П.В</w:t>
      </w:r>
      <w:r>
        <w:rPr/>
        <w:t>,  Российская национальная система стандартизации: задачи, проблемы, перспективы развития // Стандарты и качество. – 2011. - № 10. – С. 8-1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маев Р.А., Варывдин В.В</w:t>
      </w:r>
      <w:r>
        <w:rPr/>
        <w:t>.  О доработке проекта закона «О стандартизации» // Стандарты и качество. – 2009. - № 12. – С. 42-4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федов Ю.В.</w:t>
      </w:r>
      <w:r>
        <w:rPr/>
        <w:t xml:space="preserve">  Национальный стандарт как способ развития менеджмента малых предприятий России // Стандарты и качество. – 2011. - № 10. – С. 30-3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колов Сергей</w:t>
      </w:r>
      <w:r>
        <w:rPr/>
        <w:t>.  Велосипед с мониторингом или снова о предварительных стандартах // Стандарты и качество. – 2012. - № 3. – С. 34-3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колов Сергей</w:t>
      </w:r>
      <w:r>
        <w:rPr/>
        <w:t>.  ГОСТ Р 1.16-2011 – стандарт на правила разработки предварительных национальных стандартов. Ч. 1. // Стандарты и качество. – 2012. - № 5. – С. 52-5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колов Сергей</w:t>
      </w:r>
      <w:r>
        <w:rPr/>
        <w:t>.  ГОСТ Р 1.16-2011 – стандарт на правила разработки предварительных национальных стандартов. Ч. 2. // Стандарты и качество. – 2012. - № 6. – С. 30-3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колов Сергей</w:t>
      </w:r>
      <w:r>
        <w:rPr/>
        <w:t>.  Нормативное обеспечение создания и работы технических комитетов по стандартизации// Стандарты и качество. – 2012. - № 8. – С. 32-3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колов Сергей</w:t>
      </w:r>
      <w:r>
        <w:rPr/>
        <w:t>.  Нормативное обеспечение  разработки стандартов и технических условий// Стандарты и качество. – 2012. - № 9. – С. 34-3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колов Сергей</w:t>
      </w:r>
      <w:r>
        <w:rPr/>
        <w:t>.  О нормативно-методическом обеспечении национальной системы стандартизации // Стандарты и качество. – 2012. - № 9. – С. 36-40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колов Сергей</w:t>
      </w:r>
      <w:r>
        <w:rPr/>
        <w:t>.  Первый блин комом, или предстандарт // Стандарты и качество. – 2011. - № 4. – С. 48-5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колов Сергей</w:t>
      </w:r>
      <w:r>
        <w:rPr/>
        <w:t>.  Принятие международных стандартов в качестве национальных стандартов Российской Федерации // Стандарты и качество. – 2011. - № 11. – С. 68-7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йер Вальфрид</w:t>
      </w:r>
      <w:r>
        <w:rPr/>
        <w:t xml:space="preserve">  О незадействованной роли стандартизации в модернизации экономики и социальной сферы общества // Стандарты и качество. – 2011. - № 2. – С. 50-5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9:00Z</dcterms:created>
  <dc:creator>dig</dc:creator>
  <dc:description/>
  <cp:keywords/>
  <dc:language>en-US</dc:language>
  <cp:lastModifiedBy>ansart</cp:lastModifiedBy>
  <dcterms:modified xsi:type="dcterms:W3CDTF">2012-11-05T08:53:00Z</dcterms:modified>
  <cp:revision>1</cp:revision>
  <dc:subject/>
  <dc:title>СПИСОК ЛИТЕРАТУРЫ</dc:title>
</cp:coreProperties>
</file>