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9 (НТД) за август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анспортирование и хранение газа и нефтепродукт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П 791</w:t>
      </w:r>
      <w:r>
        <w:rPr/>
        <w:t xml:space="preserve">  Проектирование и строительство газопроводов из металлических труб: </w:t>
      </w:r>
      <w:r>
        <w:rPr>
          <w:b/>
        </w:rPr>
        <w:t>СП 42-102-2004</w:t>
      </w:r>
      <w:r>
        <w:rPr/>
        <w:t>. – СПб., 2011. – 22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П 791</w:t>
      </w:r>
      <w:r>
        <w:rPr/>
        <w:t xml:space="preserve">  Проектирование и строительство газопроводов из полиэтиленовых труб и реконструкция изношенных газопроводов: </w:t>
      </w:r>
      <w:r>
        <w:rPr>
          <w:b/>
        </w:rPr>
        <w:t>СП 42-103-2003</w:t>
      </w:r>
      <w:r>
        <w:rPr/>
        <w:t>. – СПб., 2005. – 20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 36.13330.2012</w:t>
      </w:r>
      <w:r>
        <w:rPr/>
        <w:t xml:space="preserve">  Магистральные трубопроводы. Актуализированная редакция СНиП 2.05.06-85*. – 2-я ред. – М., 2011. – 99 с. (Есть в БД «НормаCS»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54/ П 814</w:t>
      </w:r>
      <w:r>
        <w:rPr/>
        <w:t xml:space="preserve">  Промышленная безопасность и мониторинг рисков. Резервуары для хранения взрывопожароопасных веществ: сборник нормативно-технической документации. – М., 2012. – 70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54/ Р 341</w:t>
      </w:r>
      <w:r>
        <w:rPr/>
        <w:t xml:space="preserve">  Резервуары вертикальные стальные сварные для нефти и нефтепродуктов. Техническое диагностирование и анализ безопасности: метод.указ.: </w:t>
      </w:r>
      <w:r>
        <w:rPr>
          <w:b/>
        </w:rPr>
        <w:t>СА-03-008-08</w:t>
      </w:r>
      <w:r>
        <w:rPr/>
        <w:t>. – М., 2009. – 28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85/ П 442</w:t>
      </w:r>
      <w:r>
        <w:rPr/>
        <w:t xml:space="preserve">  Подземные хранилища газа, нефти и продуктов их переработки в непроницаемых и устойчивых горных породах. Нормы и правила проектирования, строительства и эксплуатации: </w:t>
      </w:r>
      <w:r>
        <w:rPr>
          <w:b/>
        </w:rPr>
        <w:t>СТО Газпром 2-3.5-153-2007</w:t>
      </w:r>
      <w:r>
        <w:rPr/>
        <w:t>. – М., 2007. – 88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85/ П 609</w:t>
      </w:r>
      <w:r>
        <w:rPr/>
        <w:t xml:space="preserve">  Порядок создания подземных хранилищ газа: </w:t>
      </w:r>
      <w:r>
        <w:rPr>
          <w:b/>
        </w:rPr>
        <w:t>СТО Газпром 2-3.5</w:t>
      </w:r>
      <w:r>
        <w:rPr/>
        <w:t>-</w:t>
      </w:r>
      <w:r>
        <w:rPr>
          <w:b/>
        </w:rPr>
        <w:t>442-2010</w:t>
      </w:r>
      <w:r>
        <w:rPr/>
        <w:t>. – М., 2010. – 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85/ М 545</w:t>
      </w:r>
      <w:r>
        <w:rPr/>
        <w:t xml:space="preserve">  Методика проведения инструментального контроля эффективности работы системы противокоррозионной защиты подземных коммуникаций подземных хранилищ газа: </w:t>
      </w:r>
      <w:r>
        <w:rPr>
          <w:b/>
        </w:rPr>
        <w:t>СТО Газпром 9.4-009-2010</w:t>
      </w:r>
      <w:r>
        <w:rPr/>
        <w:t>. – М., 2011. – 6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1/ О 862 № 3</w:t>
      </w:r>
      <w:r>
        <w:rPr/>
        <w:t xml:space="preserve">  Отраслевой промышленный каталог трубопроводной арматуры и приводов. Т. 3. Клапаны запорные. – М., 2008. – 46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1/ О 862 № 4</w:t>
      </w:r>
      <w:r>
        <w:rPr/>
        <w:t xml:space="preserve">  Отраслевой промышленный каталог трубопроводной арматуры и приводов. Т 4. Затворы дисковые. Клапаны регулирующие. Регуляторы давления и других параметров. Дроссельные устройства. Конденсатоотводчики. Элеваторы. – М., 2009. – 54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1/ О 862 № 5</w:t>
      </w:r>
      <w:r>
        <w:rPr/>
        <w:t xml:space="preserve">  Отраслевой промышленный каталог трубопроводной арматуры и приводов. Т.5. Клапаны предохранительные. Клапаны отсечные. Указатели уровня. Клапаны смесительные. Распределители. Арматура устьевая и фонтанная. Электроприводы. – М., 2010. – 64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О 224</w:t>
      </w:r>
      <w:r>
        <w:rPr/>
        <w:t xml:space="preserve">  Оборудование для сварочно-монтажных работ при ремонте магистральных газопроводов: справочное пособие. – М., 2007. – 29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П 750</w:t>
      </w:r>
      <w:r>
        <w:rPr/>
        <w:t xml:space="preserve">  Приборы и технические средства контроля качества сварных соединений газопроводов: справочное пособие. – М., 2007. – 34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7/ Т 384 № 1-1</w:t>
      </w:r>
      <w:r>
        <w:rPr/>
        <w:t xml:space="preserve">  Технологические регламенты (стандарты организации) Акционерной компании по транспорту нефти «Транснефть». В семи томах. Т.1. Эксплуатация линейной части магистральных нефтепроводов, технологических трубопроводов насосных перекачивающих станций и резервуарных пиарков. Кн.1. – М., 2005. – 62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7/ Т 384 № 1-2</w:t>
      </w:r>
      <w:r>
        <w:rPr/>
        <w:t xml:space="preserve">  Технологические регламенты (стандарты организации) Акционерной компании по транспорту нефти «Транснефть». В семи томах. Т.1. Эксплуатация линейной части магистральных нефтепроводов, технологических трубопроводов насосных перекачивающих станций и резервуарных парков. Кн.2. – М., 2005. – 75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7/ Т 384 № 2</w:t>
      </w:r>
      <w:r>
        <w:rPr/>
        <w:t xml:space="preserve">  Технологические регламенты (стандарты организации) Акционерной компании по транспорту нефти «Транснефть». В семи томах. Т. 2. Системы автоматики объектов магистральных нефтепроводов. – М., 2005. – 38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7/ Т 384 № 3-4</w:t>
      </w:r>
      <w:r>
        <w:rPr/>
        <w:t xml:space="preserve">  Технологические регламенты (стандарты организации) Акционерной компании по транспорту нефти «Транснефть». В семи томах. Т. 3-4. Мехонотехнологическое оборудование объектов магистральных нефтепроводов. Электрооборудование объектов магистральных нефтепроводов. – М., 2006. – 46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7/ Т 384 № 5</w:t>
      </w:r>
      <w:r>
        <w:rPr/>
        <w:t xml:space="preserve">  Технологические регламенты (стандарты организации) Акционерной компании по транспорту нефти «Транснефть». В семи томах. Т 5. Строительство, техперевооружение, реконструкция и капитальный ремонт объектов магистральных нефтепроводов. – М., 2006. – 65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7/ Т 384 № 6-7</w:t>
      </w:r>
      <w:r>
        <w:rPr/>
        <w:t xml:space="preserve">  Технологические регламенты (стандарты организации) Акционерной компании по транспорту нефти «Транснефть». В семи томах. Т.6-7. Промышленная, пожарная и экологическая безопасность объектов магистральных нефтепроводов. Товаротранспортные и учетные операции. – М., 2006. – 72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М 125</w:t>
      </w:r>
      <w:r>
        <w:rPr/>
        <w:t xml:space="preserve">  Магистральные газопроводы: </w:t>
      </w:r>
      <w:r>
        <w:rPr>
          <w:b/>
        </w:rPr>
        <w:t>СТО Газпром 2-2.1-249-2008</w:t>
      </w:r>
      <w:r>
        <w:rPr/>
        <w:t>. – М., 2008. – 15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И 724 № 1</w:t>
      </w:r>
      <w:r>
        <w:rPr/>
        <w:t xml:space="preserve">  Инструкция по технологии сварки при строительстве и ремонте промысловых и магистральных газопроводов. Ч. 1.: </w:t>
      </w:r>
      <w:r>
        <w:rPr>
          <w:b/>
        </w:rPr>
        <w:t>СТО Газпром 2-2.2-136-2007</w:t>
      </w:r>
      <w:r>
        <w:rPr/>
        <w:t>. – М., 2007. – 24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И 724 № 2</w:t>
      </w:r>
      <w:r>
        <w:rPr/>
        <w:t xml:space="preserve">  Инструкция по технологии сварки при строительстве и ремонте промысловых и магистральных газопроводов. Ч. 2.: </w:t>
      </w:r>
      <w:r>
        <w:rPr>
          <w:b/>
        </w:rPr>
        <w:t>СТО Газпром 2-2.3-137-2007</w:t>
      </w:r>
      <w:r>
        <w:rPr/>
        <w:t>. – М., 2007. – 17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И 724 № 3</w:t>
      </w:r>
      <w:r>
        <w:rPr/>
        <w:t xml:space="preserve">  Инструкция по технологии сварки при строительстве и ремонте промысловых и магистральных газопроводов. Ч. 3.: </w:t>
      </w:r>
      <w:r>
        <w:rPr>
          <w:b/>
        </w:rPr>
        <w:t>СТО Газпром 2-2.2-360-2009</w:t>
      </w:r>
      <w:r>
        <w:rPr/>
        <w:t>. – М., 2009. – 11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И 724 № 4</w:t>
      </w:r>
      <w:r>
        <w:rPr/>
        <w:t xml:space="preserve">  Инструкция по технологии сварки при строительстве и ремонте промысловых и магистральных газопроводов. Ч. 4.: </w:t>
      </w:r>
      <w:r>
        <w:rPr>
          <w:b/>
        </w:rPr>
        <w:t>СТО Газпром 2-2.3-425-2010</w:t>
      </w:r>
      <w:r>
        <w:rPr/>
        <w:t>. – М., 2010. – 9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И 724</w:t>
      </w:r>
      <w:r>
        <w:rPr/>
        <w:t xml:space="preserve">  Инструкция по производству сварочных работ при строительстве сухопутных и подводных газопроводов из сталей Х-80, Х-100: </w:t>
      </w:r>
      <w:r>
        <w:rPr>
          <w:b/>
        </w:rPr>
        <w:t>СТО Газпром 2-2.2-358-2009</w:t>
      </w:r>
      <w:r>
        <w:rPr/>
        <w:t>. – М., 2009. – 20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И 724</w:t>
      </w:r>
      <w:r>
        <w:rPr/>
        <w:t xml:space="preserve">  Инструкция по производству сварочных работ при строительстве и  ремонте стальных и полиэтиленовых газопроводов систем газораспределения на объектах ОАО «Газпром»: </w:t>
      </w:r>
      <w:r>
        <w:rPr>
          <w:b/>
        </w:rPr>
        <w:t>СТО Газпром 2-2.2-496-2010</w:t>
      </w:r>
      <w:r>
        <w:rPr/>
        <w:t>. – М., 2010. – 16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М 125</w:t>
      </w:r>
      <w:r>
        <w:rPr/>
        <w:t xml:space="preserve">  Магистральные газопроводы. Правила производства и приемки работ при строительстве сухопутных участков газопроводов, в том числе в условиях Крайнего Севера: </w:t>
      </w:r>
      <w:r>
        <w:rPr>
          <w:b/>
        </w:rPr>
        <w:t>СТО Газпром 2-2.2-382-2009</w:t>
      </w:r>
      <w:r>
        <w:rPr/>
        <w:t>. – М., 2010. – 18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М 545</w:t>
      </w:r>
      <w:r>
        <w:rPr/>
        <w:t xml:space="preserve">  Методика продления срока безопасной эксплуатации магистральных газопроводов ОАО «Газпром»: </w:t>
      </w:r>
      <w:r>
        <w:rPr>
          <w:b/>
        </w:rPr>
        <w:t>СТО Газпром 2-3.5-252-2008</w:t>
      </w:r>
      <w:r>
        <w:rPr/>
        <w:t>. – М., 2009. – 9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М 545</w:t>
      </w:r>
      <w:r>
        <w:rPr/>
        <w:t xml:space="preserve">  Методика оценки технического состояния и целостности газопроводов : </w:t>
      </w:r>
      <w:r>
        <w:rPr>
          <w:b/>
        </w:rPr>
        <w:t>СТО Газпром 2-2.3-253-2009</w:t>
      </w:r>
      <w:r>
        <w:rPr/>
        <w:t>. – М., 2009. – 7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Н 834</w:t>
      </w:r>
      <w:r>
        <w:rPr/>
        <w:t xml:space="preserve">  Нормы технологического проектирования магистральных газопроводов: </w:t>
      </w:r>
      <w:r>
        <w:rPr>
          <w:b/>
        </w:rPr>
        <w:t>СТО Газпром 2-3.5-051-2006</w:t>
      </w:r>
      <w:r>
        <w:rPr/>
        <w:t>. – М., 2006. – 19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М 545</w:t>
      </w:r>
      <w:r>
        <w:rPr/>
        <w:t xml:space="preserve">  Методические указания по проведению анализа риска для опасных производственных объектов газотранспортных предприятий ОАО «Газпром»: </w:t>
      </w:r>
      <w:r>
        <w:rPr>
          <w:b/>
        </w:rPr>
        <w:t>СТО</w:t>
      </w:r>
      <w:r>
        <w:rPr/>
        <w:t xml:space="preserve"> </w:t>
      </w:r>
      <w:r>
        <w:rPr>
          <w:b/>
        </w:rPr>
        <w:t>Газпром 2-2.3-351-2009</w:t>
      </w:r>
      <w:r>
        <w:rPr/>
        <w:t>. – М., 2009. – 37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7/ Т 384</w:t>
      </w:r>
      <w:r>
        <w:rPr/>
        <w:t xml:space="preserve">  Технология проведения сварочных работ на действующих магистральных нефтепроводах: </w:t>
      </w:r>
      <w:r>
        <w:rPr>
          <w:b/>
        </w:rPr>
        <w:t>РД-25.160.10-КТН-004-08</w:t>
      </w:r>
      <w:r>
        <w:rPr/>
        <w:t>. – 15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17032 – 2010</w:t>
      </w:r>
      <w:r>
        <w:rPr/>
        <w:t xml:space="preserve">  Резервуары стальные горизонтальные для нефтепродуктов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385 – 2008</w:t>
      </w:r>
      <w:r>
        <w:rPr/>
        <w:t xml:space="preserve">  Резервуары вертикальные цилиндрические стальные  для нефти и  нефтепродуктов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079 – 2003</w:t>
      </w:r>
      <w:r>
        <w:rPr/>
        <w:t xml:space="preserve">  Трубы стальные сварные для магистральных газопроводов, нефтепроводов и нефтепродуктопроводов. Технические услови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568 – 2006</w:t>
      </w:r>
      <w:r>
        <w:rPr/>
        <w:t xml:space="preserve">  Трубы стальные с защитными наружными покрытиями для магистральных газонефтепроводов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239 – 2008</w:t>
      </w:r>
      <w:r>
        <w:rPr/>
        <w:t xml:space="preserve">  Хранилища природных газов подземные. Правила мониторинга при создании и эксплуат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500 – 2009</w:t>
      </w:r>
      <w:r>
        <w:rPr/>
        <w:t xml:space="preserve">  Трубы из низколегированных сталей для подводных морских трубопроводов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580 – 2009</w:t>
      </w:r>
      <w:r>
        <w:rPr/>
        <w:t xml:space="preserve">  Трубы стальные для промысловых трубопроводов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671 – 2009</w:t>
      </w:r>
      <w:r>
        <w:rPr/>
        <w:t xml:space="preserve">  Арматура трубопроводная. Затворы и клапаны обратн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672 – 2009</w:t>
      </w:r>
      <w:r>
        <w:rPr/>
        <w:t xml:space="preserve">  Арматура трубопроводная. Общие требования без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673 – 2009</w:t>
      </w:r>
      <w:r>
        <w:rPr/>
        <w:t xml:space="preserve">  Арматура трубопроводная. Затворы дисков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674 – 2009</w:t>
      </w:r>
      <w:r>
        <w:rPr/>
        <w:t xml:space="preserve">  Арматура трубопроводная. Номенклатура показателей. Опросные листы для проектирования заказ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675 – 2009</w:t>
      </w:r>
      <w:r>
        <w:rPr/>
        <w:t xml:space="preserve">  Насосы нефтяные для магистральных трубопроводов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676 – 2009</w:t>
      </w:r>
      <w:r>
        <w:rPr/>
        <w:t xml:space="preserve">  Фильтры для магистральных нефтепроводов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808 – 2011</w:t>
      </w:r>
      <w:r>
        <w:rPr/>
        <w:t xml:space="preserve">  Арматура трубопроводная. Нормы герметичности затвор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3183 – 2009</w:t>
      </w:r>
      <w:r>
        <w:rPr/>
        <w:t xml:space="preserve">  Трубы стальные для трубопроводов нефтяной и газовой промышленности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1439 – 2010</w:t>
      </w:r>
      <w:r>
        <w:rPr/>
        <w:t xml:space="preserve">  Газовые баллоны высокого давления для хранения на транспортном средстве природного газа как топлива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МГ 87 – 2009</w:t>
      </w:r>
      <w:r>
        <w:rPr/>
        <w:t xml:space="preserve">  ГСИ. Масса нефти. Методика выполнения измерений в горизонтальных резервуарах в системе магистрального нефтепроводного транспорта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У 1390-004-86695843-2010</w:t>
      </w:r>
      <w:r>
        <w:rPr/>
        <w:t xml:space="preserve">  Трубы стальные электросварные диаметром до 1420 мм с наружным антикоррозионным полиэтиленовым покрытием для строительства магистральных нефтепроводов. – 17 с. (Есть в БД  «Норма</w:t>
      </w:r>
      <w:r>
        <w:rPr>
          <w:lang w:val="en-US"/>
        </w:rPr>
        <w:t>CS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У 1390-007-86695843-2010</w:t>
      </w:r>
      <w:r>
        <w:rPr/>
        <w:t xml:space="preserve">  Трубы стальные электросварные диаметром до 1420 мм с наружным антикоррозионным полиэтиленовым покрытием для строительства  промысловых и магистральных нефтепроводов. – 17 с. (Есть в БД  «Норма</w:t>
      </w:r>
      <w:r>
        <w:rPr>
          <w:lang w:val="en-US"/>
        </w:rPr>
        <w:t>C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0:00Z</dcterms:created>
  <dc:creator>dig</dc:creator>
  <dc:description/>
  <cp:keywords/>
  <dc:language>en-US</dc:language>
  <cp:lastModifiedBy>ansart</cp:lastModifiedBy>
  <dcterms:modified xsi:type="dcterms:W3CDTF">2012-10-13T04:43:00Z</dcterms:modified>
  <cp:revision>10</cp:revision>
  <dc:subject/>
  <dc:title>СПИСОК  ЛИТЕРАТУРЫ</dc:title>
</cp:coreProperties>
</file>