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июл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материалы и технологии в индивидуальном строительств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791</w:t>
      </w:r>
      <w:r>
        <w:rPr/>
        <w:t xml:space="preserve">  Проектирование и строительство энергоэффективных одноквартирных жилых домов с деревянным каркасом: СП 31-105-2002. – СПб., 2006. – 15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Д 66</w:t>
      </w:r>
      <w:r>
        <w:rPr/>
        <w:t xml:space="preserve">  Дома жилые одноквартирные: СНиП 31-02-2001. – М., 2001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5.13330.2011</w:t>
      </w:r>
      <w:r>
        <w:rPr/>
        <w:t xml:space="preserve">  Дома жилые одноквартирные: актуализированная редакция СНиП 31-02-2001. – М., 2011. – 20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822/ П 372</w:t>
      </w:r>
      <w:r>
        <w:rPr/>
        <w:t xml:space="preserve">  Планировка и застройка территорий малоэтажного жилищного строительства: СП 30-102-99. – М., 2000. – 1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53.13330.2011</w:t>
      </w:r>
      <w:r>
        <w:rPr/>
        <w:t xml:space="preserve">  Планировка и застройка территорий садоводческих (дачных) объединений граждан, здания и сооружения: актуализированная редакция СНиП 30-02-97. – М., 2011. – 17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17.13330.2011</w:t>
      </w:r>
      <w:r>
        <w:rPr/>
        <w:t xml:space="preserve">  Кровли: актуализированная редакция СНиП II-26-76. – М., 2011. – 74 с. 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31-116-2006</w:t>
      </w:r>
      <w:r>
        <w:rPr/>
        <w:t xml:space="preserve">  Проектирование и устройство кровель из листовой меди. – М., 2007. – 22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П 29.13330.2011</w:t>
      </w:r>
      <w:r>
        <w:rPr/>
        <w:t xml:space="preserve">  Полы: актуализированная редакция СНиП 2.03.13-88. – М., 2011. – 68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/ П 791</w:t>
      </w:r>
      <w:r>
        <w:rPr/>
        <w:t xml:space="preserve">  Проектирование и строительство инженерных систем одноквартирных жилых домов: СП 31-106-2002. – М., 2002. – 22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 711/ П 792 № 3</w:t>
      </w:r>
      <w:r>
        <w:rPr/>
        <w:t xml:space="preserve">  Проекты коттеджей: каталог проектов. Вып. 3(29). – СПб., 2011. – 160 с. + 1 эл.опт.дис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792 № 4</w:t>
      </w:r>
      <w:r>
        <w:rPr/>
        <w:t xml:space="preserve">  Проекты коттеджей: каталог проектов. Вып. 4(30). – СПб., 2011. – 363 с. + 1 эл.опт.дис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Д 232  Денисов С.А</w:t>
      </w:r>
      <w:r>
        <w:rPr/>
        <w:t>.  Современные деревянные дома и бани. – М., 2008. – 3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999</w:t>
      </w:r>
      <w:r>
        <w:rPr/>
        <w:t xml:space="preserve">  50 новых проектов деревянных домов и бань для участка от 6 соток и более: справочник. – М., 2011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П 999</w:t>
      </w:r>
      <w:r>
        <w:rPr/>
        <w:t xml:space="preserve">  50 уникальных проектов каменных домов  для участка от 6 соток и более: справочник. – М., 2011. – 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К 290 № 1</w:t>
      </w:r>
      <w:r>
        <w:rPr/>
        <w:t xml:space="preserve">  Каталог проектов загородных домов. Вып. 1. 50 типовых проектов. – М., 2008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К 290 № 2</w:t>
      </w:r>
      <w:r>
        <w:rPr/>
        <w:t xml:space="preserve">  Каталог проектов загородных домов. Вып. 2. 47 типовых проектов. – М., 2008. – 48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 711/ К 290 № 4</w:t>
      </w:r>
      <w:r>
        <w:rPr/>
        <w:t xml:space="preserve">  Каталог проектов загородных домов. Вып. 4. 101 проект. – М., 2007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К 290 № 5</w:t>
      </w:r>
      <w:r>
        <w:rPr/>
        <w:t xml:space="preserve">  Каталог проектов загородных домов. Вып. 5. – М., 2007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К 290 № 6</w:t>
      </w:r>
      <w:r>
        <w:rPr/>
        <w:t xml:space="preserve">  Каталог проектов загородных домов. Вып. 6. Более 100 проектов. – М., 2008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К 290 № 8</w:t>
      </w:r>
      <w:r>
        <w:rPr/>
        <w:t xml:space="preserve">  Каталог проектов загородных домов. Вып. 8. 186 проектов. – М.: ООО «Аделант», 2009. – 19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Р 437</w:t>
      </w:r>
      <w:r>
        <w:rPr/>
        <w:t xml:space="preserve">  Респектабельные дома: каталог индивидуальных жилых домов. 171 проект. – Самара, 2007. – 19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11/ С 892  Судейкин Г</w:t>
      </w:r>
      <w:r>
        <w:rPr/>
        <w:t>. Альбом проектов зимних дач, изб, особняков - небольших домов для одной семьи, рабочих, городских, провинциальных и кооперативных домов из дерева и кирпича. – 2-е изд. – М., 2006. – 1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312/ Х 930</w:t>
      </w:r>
      <w:r>
        <w:rPr/>
        <w:t xml:space="preserve">  Хризотилцементные строительные материалы. Области применения/ НО «Хризотиловая ассоциация» и др. – Екатеринбург, 2009. – 1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3/ С 741 № 54</w:t>
      </w:r>
      <w:r>
        <w:rPr/>
        <w:t xml:space="preserve">  Справочник снабженца. Вып. 54. Строительные смеси и растворы. Камни. Гипсокартон. – М., 2004. – 26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3/ С 741 №</w:t>
      </w:r>
      <w:r>
        <w:rPr/>
        <w:t xml:space="preserve"> </w:t>
      </w:r>
      <w:r>
        <w:rPr>
          <w:b/>
        </w:rPr>
        <w:t>56</w:t>
      </w:r>
      <w:r>
        <w:rPr/>
        <w:t xml:space="preserve">  Справочник снабженца. Вып. 56. Кровельные материалы. – М., 2004. – 24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3/ С 741 № 76</w:t>
      </w:r>
      <w:r>
        <w:rPr/>
        <w:t xml:space="preserve">  Справочник снабженца. Вып. 76. Окна и двери. Стекла и стеклопакеты. Фурнитура. Монтаж. Фирмы-производители. – М., 2006. – 56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3/ С 741 № 86</w:t>
      </w:r>
      <w:r>
        <w:rPr/>
        <w:t xml:space="preserve">  Справочник снабженца. Вып. 86. Древесина. Пиломатериалы, бумага, картон, плиты, паркет, окна и двери. – М., 2008. – 58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23/ С 741 № 88</w:t>
      </w:r>
      <w:r>
        <w:rPr/>
        <w:t xml:space="preserve">  Справочник снабженца. Вып. 88. Полы. Напольные покрытия. Характеристики. Виды. Устройство. Монтаж. Стоимость работ. – М., 2008. – 2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654/ К 830</w:t>
      </w:r>
      <w:r>
        <w:rPr/>
        <w:t xml:space="preserve">  Кровли рулонные и мастичные из материалов марки «КТ». Технические требования, методы проепктирования, устройства, технической эксплуатации и оцепнки качества: СТО КТ 52304465-002-2007. – Екатеринбург, 2007. – 2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654/ К 830</w:t>
      </w:r>
      <w:r>
        <w:rPr/>
        <w:t xml:space="preserve"> Прил.2.  Конструктивные решения узлов кровли. Материалы для проектирования. Приложение к СТО КТ 52304465-002-2007. Т.2. – Екатеринбург, 2007. – 13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654/ М 740</w:t>
      </w:r>
      <w:r>
        <w:rPr/>
        <w:t xml:space="preserve">  Мобильное оборудование для производства кровельных материалов и работ: каталог. – М., 2008. – 24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 163-04</w:t>
      </w:r>
      <w:r>
        <w:rPr/>
        <w:t xml:space="preserve">  Технические рекомендации по устройству скатных кровель с применением новых материалов (металлические листы и мягкая черепица). – М., 2005. – 27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42481025-008-2006</w:t>
      </w:r>
      <w:r>
        <w:rPr/>
        <w:t xml:space="preserve">  Черепица кровельная металлическая и комплектующие изделия. Технические условия. – 45 с. ( в БД – PDF формат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461/ Д 361 № 1</w:t>
      </w:r>
      <w:r>
        <w:rPr/>
        <w:t xml:space="preserve">  Деревянные детали и изделия из древесины для строительства. Окна и двери: сборник. – М.: Изд-во стандартов, 2002. – 1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530 – 2007</w:t>
      </w:r>
      <w:r>
        <w:rPr/>
        <w:t xml:space="preserve">    Кирпич и камень керамически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6810 – 2002 (ЕН 233-89</w:t>
      </w:r>
      <w:r>
        <w:rPr/>
        <w:t>)  Обо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4640 – 2011</w:t>
      </w:r>
      <w:r>
        <w:rPr/>
        <w:t xml:space="preserve">  Вата минеральна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6787 – 2001</w:t>
      </w:r>
      <w:r>
        <w:rPr/>
        <w:t xml:space="preserve">  Плитки керамические для пол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21880 – 2011</w:t>
      </w:r>
      <w:r>
        <w:rPr/>
        <w:t xml:space="preserve">  Маты из минеральной ваты прошивные теплоизоляционн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734 – 2000</w:t>
      </w:r>
      <w:r>
        <w:rPr/>
        <w:t xml:space="preserve"> Блоки оконные деревянные мансардн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778 – 2001</w:t>
      </w:r>
      <w:r>
        <w:rPr/>
        <w:t xml:space="preserve">  Прокладки уплотняющие из эластомерных материалов для оконных и дверных блоков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0884 – 2003</w:t>
      </w:r>
      <w:r>
        <w:rPr/>
        <w:t xml:space="preserve">  Краски масляные, готовые к применению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108 – 2003</w:t>
      </w:r>
      <w:r>
        <w:rPr/>
        <w:t xml:space="preserve">  Цементы. Общестроительны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09 – 2005</w:t>
      </w:r>
      <w:r>
        <w:rPr/>
        <w:t xml:space="preserve">  Материалы строительные теплоизоляционные на основе минеральных волокон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57 – 2007</w:t>
      </w:r>
      <w:r>
        <w:rPr/>
        <w:t xml:space="preserve">    Смеси сухие строительные на цементном вяжущем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58 – 2007</w:t>
      </w:r>
      <w:r>
        <w:rPr/>
        <w:t xml:space="preserve">    Смеси сухие строительные напольные на цементном вяжущ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77 – 2008</w:t>
      </w:r>
      <w:r>
        <w:rPr/>
        <w:t xml:space="preserve">    Смеси сухие строительные штукатурные на гипсовом вяжущ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86 – 2008</w:t>
      </w:r>
      <w:r>
        <w:rPr/>
        <w:t xml:space="preserve">    Смеси сухие строительные клеевые на гипсовом вяжущ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387 – 2008</w:t>
      </w:r>
      <w:r>
        <w:rPr/>
        <w:t xml:space="preserve">    Смеси сухие строительные шпатлевочные на гипсовом вяжущ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1691 – 2008</w:t>
      </w:r>
      <w:r>
        <w:rPr/>
        <w:t xml:space="preserve">  Материалы лакокрасочные. Эмал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020 – 2003</w:t>
      </w:r>
      <w:r>
        <w:rPr/>
        <w:t xml:space="preserve">  Материалы лакокрасочные водно-дисперсионн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165 – 2003</w:t>
      </w:r>
      <w:r>
        <w:rPr/>
        <w:t xml:space="preserve">  Материалы лакокрасочные. Лак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491 – 2005</w:t>
      </w:r>
      <w:r>
        <w:rPr/>
        <w:t xml:space="preserve">  Материалы лакокрасочные, применяемые в строительств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602 – 2006</w:t>
      </w:r>
      <w:r>
        <w:rPr/>
        <w:t xml:space="preserve">  Лента антикоррозионная полимерно-асмольная «ЛИАМ»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749 – 2007</w:t>
      </w:r>
      <w:r>
        <w:rPr/>
        <w:t xml:space="preserve">  Швы монтажные оконные с паропроницаемыми саморасширяющимися лентам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805 – 2007</w:t>
      </w:r>
      <w:r>
        <w:rPr/>
        <w:t xml:space="preserve">  Обои стеклотканев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3338 – 2009</w:t>
      </w:r>
      <w:r>
        <w:rPr/>
        <w:t xml:space="preserve">  Ленты паропроницаемые саморасширяющиеся самоклеящиеся строительного назначения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70 – 2010</w:t>
      </w:r>
      <w:r>
        <w:rPr/>
        <w:t xml:space="preserve">  Стекло листовое бесцветно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75 – 2010</w:t>
      </w:r>
      <w:r>
        <w:rPr/>
        <w:t xml:space="preserve">  Стеклопакеты клееные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78 – 2010</w:t>
      </w:r>
      <w:r>
        <w:rPr/>
        <w:t xml:space="preserve">  Стекло с солнцезащитным или декоративным мягким покрыти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179 – 2010</w:t>
      </w:r>
      <w:r>
        <w:rPr/>
        <w:t xml:space="preserve">  Стекло с солнцезащитным или декоративным твердым покрытием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59 – 2011</w:t>
      </w:r>
      <w:r>
        <w:rPr/>
        <w:t xml:space="preserve">  Составы клеевые, базовые штукатурные, выравнивающие шпаклевочные на цементном вяжущем для фасадных теплоизоляционных композиционных систем с наружными штукатурными слоями.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У 5285-003-42481025 – 2006</w:t>
      </w:r>
      <w:r>
        <w:rPr/>
        <w:t xml:space="preserve">  Профили холодногнутые металлические типа «Сайдинг», «Фасадная панель», комплектующие изделия и элементы крепления. Технические условия./ ЗАО «ИНСИ». – 31 с. ( в БД – PDF форма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5:00Z</dcterms:created>
  <dc:creator>dig</dc:creator>
  <dc:description/>
  <cp:keywords/>
  <dc:language>en-US</dc:language>
  <cp:lastModifiedBy>ansart</cp:lastModifiedBy>
  <dcterms:modified xsi:type="dcterms:W3CDTF">2012-09-20T09:29:00Z</dcterms:modified>
  <cp:revision>5</cp:revision>
  <dc:subject/>
  <dc:title>СПИСОК  ЛИТЕРАТУРЫ</dc:title>
</cp:coreProperties>
</file>