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июнь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на автомобильных дорога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Т 382</w:t>
      </w:r>
      <w:r>
        <w:rPr/>
        <w:t xml:space="preserve">  Технические средства обеспечения безопасности дорожного движения: каталог – 2002. – М., 2002. – 19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К 290</w:t>
      </w:r>
      <w:r>
        <w:rPr/>
        <w:t xml:space="preserve">  Каталог эффективных технологий, новых материалов и современного оборудования дорожного хозяйства. Вып. 2009 г. – М., 2009. – 1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/ Т 381</w:t>
      </w:r>
      <w:r>
        <w:rPr/>
        <w:t xml:space="preserve">  Техника, технологии и материалы в дорожном хозяйстве: каталог. – М., 2003. – 17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П 481</w:t>
      </w:r>
      <w:r>
        <w:rPr/>
        <w:t xml:space="preserve">  Показатели и нормы экологической безопасности автомобильной дороги: </w:t>
      </w:r>
      <w:r>
        <w:rPr>
          <w:b/>
        </w:rPr>
        <w:t>ОДН 218.5.016-2002</w:t>
      </w:r>
      <w:r>
        <w:rPr/>
        <w:t>. – М., 2003. – 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П 683</w:t>
      </w:r>
      <w:r>
        <w:rPr/>
        <w:t xml:space="preserve">  Правила диагностики и оценки состояния автомобильных дорог: </w:t>
      </w:r>
      <w:r>
        <w:rPr>
          <w:b/>
        </w:rPr>
        <w:t>ВСН 6-90</w:t>
      </w:r>
      <w:r>
        <w:rPr/>
        <w:t>/Минавтодор РСФСР. – М., 1999. – 1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Р 851</w:t>
      </w:r>
      <w:r>
        <w:rPr/>
        <w:t xml:space="preserve">  Руководство по прогнозированию интенсивности движения на автомобильных дорогах. – М., 2003. – 6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М 545</w:t>
      </w:r>
      <w:r>
        <w:rPr/>
        <w:t xml:space="preserve">  Методические рекомендации по укреплению обочин земляного полотна с применением стабилизаторов грунтов. – М., 2003. – 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У 460</w:t>
      </w:r>
      <w:r>
        <w:rPr/>
        <w:t xml:space="preserve">  Укрепление обочин автомобильных дорог: </w:t>
      </w:r>
      <w:r>
        <w:rPr>
          <w:b/>
        </w:rPr>
        <w:t>ОДН 218.3.039-2003</w:t>
      </w:r>
      <w:r>
        <w:rPr/>
        <w:t>. – М., 2003. – 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М 545</w:t>
      </w:r>
      <w:r>
        <w:rPr/>
        <w:t xml:space="preserve">  Методические рекомендации по проектированию жестких дорожных одежд (взамен ВСН 197-91). – М., 2004. – 13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П 791</w:t>
      </w:r>
      <w:r>
        <w:rPr/>
        <w:t xml:space="preserve">  Проектирование нежестких дорожных одежд: </w:t>
      </w:r>
      <w:r>
        <w:rPr>
          <w:b/>
        </w:rPr>
        <w:t>МОДН 2-2001</w:t>
      </w:r>
      <w:r>
        <w:rPr/>
        <w:t>.– 1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М 545</w:t>
      </w:r>
      <w:r>
        <w:rPr/>
        <w:t xml:space="preserve">  Методические рекомендации по нанесению дорожной разметки на цементобетонные покрытия автомобильных дорог. – М., 2004. – 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М 545</w:t>
      </w:r>
      <w:r>
        <w:rPr/>
        <w:t xml:space="preserve">  Методические рекомендации по определению износа горизонтальной дорожной разметки по площади. – М., 2004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Р 362</w:t>
      </w:r>
      <w:r>
        <w:rPr/>
        <w:t xml:space="preserve">  Рекомендации по применению геосинтетических материалов при строительстве и ремонте автомобильных дорог. – М., 2003. – 15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Т 384</w:t>
      </w:r>
      <w:r>
        <w:rPr/>
        <w:t xml:space="preserve">  Технологические карты на устройство земляного полотна и дорожной одежды. – М., 2006. – 4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М 545</w:t>
      </w:r>
      <w:r>
        <w:rPr/>
        <w:t xml:space="preserve">  Методические рекомендации по контролю качества полимерасфальтобетонных покрытий с применением полимерно-битумных вяжущих (ПБВ) на основе СБС. – М., 2003. – 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М 545</w:t>
      </w:r>
      <w:r>
        <w:rPr/>
        <w:t xml:space="preserve">  Методы контроля состава полимерно-битумных вяжущих  на основе СБС, полимерасфальтобетонных смесей и полимерасфальтобетона (для опытного применения). – М., 2003. – 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Р 362</w:t>
      </w:r>
      <w:r>
        <w:rPr/>
        <w:t xml:space="preserve">  Рекомендации по применению ударобезопасных направляющих устройств из композиционных материалов на автомобильных дорогах общего пользования. – М., 2003. – 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Р 851</w:t>
      </w:r>
      <w:r>
        <w:rPr/>
        <w:t xml:space="preserve">  Руководство по грунтам и материалам, укрепленным органическими вяжущими. – М., 2003. – 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Р 851</w:t>
      </w:r>
      <w:r>
        <w:rPr/>
        <w:t xml:space="preserve">  Руководство по применению комплексных органических вяжущих (КОВ), в том числе ПБВ, на основе блоксополимеров типа СБС в дорожном строительстве. – М., 2003. – 1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11/ Р 851</w:t>
      </w:r>
      <w:r>
        <w:rPr/>
        <w:t xml:space="preserve">  Руководство по применению поверхностно-активных веществ при устройстве асфальтобетонных покрытий. – М., 2003. – 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9128 – 2009</w:t>
      </w:r>
      <w:r>
        <w:rPr/>
        <w:t xml:space="preserve">  Смеси асфальтобетонные дорожные, аэродромные и асфальтобетон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25607 – 2009</w:t>
      </w:r>
      <w:r>
        <w:rPr/>
        <w:t xml:space="preserve">  Смеси щебеночно-гравийно-песчаные для покрытий и оснований автомобильных дорог и аэродромов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41.27 – 2001 (Правила ЕЭК ООН № 27)</w:t>
      </w:r>
      <w:r>
        <w:rPr/>
        <w:t xml:space="preserve">  Единообразные предписания, касающиеся официального утверждения предупреждающих треугольни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70 – 2011</w:t>
      </w:r>
      <w:r>
        <w:rPr/>
        <w:t xml:space="preserve">  Технические средства организации дорожного движения. Столбики сигнальные дорожные. Общие технические требования. Правила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71 – 2011</w:t>
      </w:r>
      <w:r>
        <w:rPr/>
        <w:t xml:space="preserve">  Технические средства организации дорожного движения. Световозвращатели дорожные. Общие технические требования. Правила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256 – 99</w:t>
      </w:r>
      <w:r>
        <w:rPr/>
        <w:t xml:space="preserve">  Технические средства организации дорожного движения. Разметка дорожная. Типы и основные параметры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282 – 2004</w:t>
      </w:r>
      <w:r>
        <w:rPr/>
        <w:t xml:space="preserve">  Технические средства организации дорожного движения. Светофоры дорожные. Типы и основные параметры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289 – 2004</w:t>
      </w:r>
      <w:r>
        <w:rPr/>
        <w:t xml:space="preserve"> 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290 – 2004</w:t>
      </w:r>
      <w:r>
        <w:rPr/>
        <w:t xml:space="preserve">  Технические средства организации дорожного движения. Знаки дорожны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575 – 2006</w:t>
      </w:r>
      <w:r>
        <w:rPr/>
        <w:t xml:space="preserve">  Дороги автомобильные общего пользования. Материалы для дорожной разметки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576 – 2006</w:t>
      </w:r>
      <w:r>
        <w:rPr/>
        <w:t xml:space="preserve">  Дороги автомобильные общего пользования. Материалы для дорожной разметки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05 – 2006</w:t>
      </w:r>
      <w:r>
        <w:rPr/>
        <w:t xml:space="preserve">  Технические средства организации дорожного движения. Искусственные неровности. Общие технические требования. Правила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06 – 2006</w:t>
      </w:r>
      <w:r>
        <w:rPr/>
        <w:t xml:space="preserve">  Технические средства организации дорожного движения. Классификация дорожных огражд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07 – 2006</w:t>
      </w:r>
      <w:r>
        <w:rPr/>
        <w:t xml:space="preserve">  Технические средства организации дорожного движения. Ограждения дорожные удерживающие боковые для автомобилей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21 – 2007</w:t>
      </w:r>
      <w:r>
        <w:rPr/>
        <w:t xml:space="preserve">  Технические средства организации дорожного движения. Методы испытаний дорожных огражд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48 – 2007</w:t>
      </w:r>
      <w:r>
        <w:rPr/>
        <w:t xml:space="preserve">  Дороги автомобильные общего пользования. Нормативные нагрузки, расчетные схемы нагружения и габариты прибли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65 – 2007</w:t>
      </w:r>
      <w:r>
        <w:rPr/>
        <w:t xml:space="preserve">  Дороги автомобильные общего пользования. Элементы обустройства.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66 – 2007</w:t>
      </w:r>
      <w:r>
        <w:rPr/>
        <w:t xml:space="preserve">  Дороги автомобильные общего пользования. Элементы обустройства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67 – 2007</w:t>
      </w:r>
      <w:r>
        <w:rPr/>
        <w:t xml:space="preserve">  Дороги автомобильные общего пользования. Элементы обустройства. Методы определения парамет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75 – 2007</w:t>
      </w:r>
      <w:r>
        <w:rPr/>
        <w:t xml:space="preserve">  Указатели тактильные наземные для инвалидов по зрению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70 – 2008</w:t>
      </w:r>
      <w:r>
        <w:rPr/>
        <w:t xml:space="preserve">  Дороги автомобильные общего пользования. Изделия для дорожной разметки. Штучные формы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71 – 2008</w:t>
      </w:r>
      <w:r>
        <w:rPr/>
        <w:t xml:space="preserve">  Дороги автомобильные общего пользования. Изделия для дорожной разметки. Штучные формы. Методы контрол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72 – 2008</w:t>
      </w:r>
      <w:r>
        <w:rPr/>
        <w:t xml:space="preserve">  Дороги автомобильные общего пользования. Изделия для дорожной разметки. Микростеклошарики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73 – 2008</w:t>
      </w:r>
      <w:r>
        <w:rPr/>
        <w:t xml:space="preserve">  Дороги автомобильные общего пользования. Изделия для дорожной разметки. Микростеклошарики. Методы контрол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023 – 2010</w:t>
      </w:r>
      <w:r>
        <w:rPr/>
        <w:t xml:space="preserve">  Глобальная навигационная спутниковая система. Система навигационного диспетчерского контроля выполнения государственного заказа на содержание федеральных автомобильных дорог. Назначение, состав и характеры подсистемы картограф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05 – 2011</w:t>
      </w:r>
      <w:r>
        <w:rPr/>
        <w:t xml:space="preserve">  Дороги автомобильные общего пользования. Горизонтальная освещенность от искусственного освещения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06 – 2011</w:t>
      </w:r>
      <w:r>
        <w:rPr/>
        <w:t xml:space="preserve">  Дороги автомобильные общего пользования. Изделия для дорожной разметки. Полимерные ленты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07 – 2011</w:t>
      </w:r>
      <w:r>
        <w:rPr/>
        <w:t xml:space="preserve">  Дороги автомобильные общего пользования. Изделия для дорожной разметки. Полимерные ленты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08 – 2011</w:t>
      </w:r>
      <w:r>
        <w:rPr/>
        <w:t xml:space="preserve">  Дороги автомобильные общего пользования. Горизонтальная освещенность от искусственного освещения. Методы контрол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00 – 2011</w:t>
      </w:r>
      <w:r>
        <w:rPr/>
        <w:t xml:space="preserve">  Дороги автомобильные общего пользования. Асфальтобетон дорожный литой горячий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01 – 2011</w:t>
      </w:r>
      <w:r>
        <w:rPr/>
        <w:t xml:space="preserve">  Дороги автомобильные общего пользования. Асфальтобетон дорожный литой горячий. Технические треб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5:00Z</dcterms:created>
  <dc:creator>dig</dc:creator>
  <dc:description/>
  <cp:keywords/>
  <dc:language>en-US</dc:language>
  <cp:lastModifiedBy>ansart</cp:lastModifiedBy>
  <dcterms:modified xsi:type="dcterms:W3CDTF">2012-09-20T09:28:00Z</dcterms:modified>
  <cp:revision>6</cp:revision>
  <dc:subject/>
  <dc:title>СПИСОК ЛИТЕРАТУРЫ</dc:title>
</cp:coreProperties>
</file>