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май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и средства контроля качества воздух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 П 273</w:t>
      </w:r>
      <w:r>
        <w:rPr/>
        <w:t xml:space="preserve">  Перечень и коды веществ, загрязняющих атмосферный воздух. – 9-е изд., перераб. и доп. – СПб., 2012. – 42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М 545</w:t>
      </w:r>
      <w:r>
        <w:rPr/>
        <w:t xml:space="preserve">  Методическое пособие по расчету, нормированию и контролю выбросов загрязняющих веществ в атмосферный воздух (доп. и перераб.). – СПб., 2005. – 21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Ф 762  Фомин Г. С.</w:t>
      </w:r>
      <w:r>
        <w:rPr/>
        <w:t xml:space="preserve">  Воздух. Контроль загрязнений по международным стандартам: справочник/ Г.С. Фомин, О.Н. Фомина. – М., 2002. – 4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 081/ П 750</w:t>
      </w:r>
      <w:r>
        <w:rPr/>
        <w:t xml:space="preserve">  Приборы для измерения физических и химических показателей производственной и окружающей среды (экологический и санитарный контроль): промышленный каталог ПК-4. – М., 2008. – 10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1.3</w:t>
      </w:r>
      <w:r>
        <w:rPr/>
        <w:t xml:space="preserve">  Приборы и средства автоматизации: сборник промышленных каталогов. ПК-!.3. Средства и приборы для определения физико-химического состава и свойств газов. – М., 2011. – 2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З 965/ П 750 № 1.5.1</w:t>
      </w:r>
      <w:r>
        <w:rPr/>
        <w:t xml:space="preserve">  Приборы и средства автоматизации: отраслевой промышленный каталог. ГК-1.5.1. Приборы для определения состава и свойств газов/ Информприбор. – М., 2006. – 9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О 641</w:t>
      </w:r>
      <w:r>
        <w:rPr/>
        <w:t xml:space="preserve">  Организация лабораторного контроля содержания вредных веществ в воздухе рабочей зоны предприятий основных отраслей экономики: </w:t>
      </w:r>
      <w:r>
        <w:rPr>
          <w:b/>
        </w:rPr>
        <w:t>МУ 2.2.5.2810</w:t>
      </w:r>
      <w:r>
        <w:rPr/>
        <w:t>-</w:t>
      </w:r>
      <w:r>
        <w:rPr>
          <w:b/>
        </w:rPr>
        <w:t>10</w:t>
      </w:r>
      <w:r>
        <w:rPr/>
        <w:t>. – М., 2011. – 1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сборник метод. указ.: Вып. 52. </w:t>
      </w:r>
      <w:r>
        <w:rPr>
          <w:b/>
        </w:rPr>
        <w:t>МУК 4.1.2692 – 4.1.2700-10</w:t>
      </w:r>
      <w:r>
        <w:rPr/>
        <w:t>. – М., 2011. – 1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О 658</w:t>
      </w:r>
      <w:r>
        <w:rPr/>
        <w:t xml:space="preserve">  Ориентировочные безопасные уровни воздействия (ОБУВ) вредных веществ в воздухе рабочей зоны: </w:t>
      </w:r>
      <w:r>
        <w:rPr>
          <w:b/>
        </w:rPr>
        <w:t>ГН 2.2.5.2308-07</w:t>
      </w:r>
      <w:r>
        <w:rPr/>
        <w:t>. – М., 2008. – 5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И 374</w:t>
      </w:r>
      <w:r>
        <w:rPr/>
        <w:t xml:space="preserve">  Измерение концентраций действующих веществ пестицидов в воздушной среде и смывах с кожных покровов опереторов: сборник метод. указ. по методам контроля: </w:t>
      </w:r>
      <w:r>
        <w:rPr>
          <w:b/>
        </w:rPr>
        <w:t>МУК 4.1.2906-11, 4.1.2927 – 4.1.2930-11, 4.1.2932-11, 4.1.2934</w:t>
      </w:r>
      <w:r>
        <w:rPr/>
        <w:t>-11. – М., 2011. – 9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суммарной объемной бета-активности атмосферного воздуха: </w:t>
      </w:r>
      <w:r>
        <w:rPr>
          <w:b/>
        </w:rPr>
        <w:t>МР 2.6.0028-11</w:t>
      </w:r>
      <w:r>
        <w:rPr/>
        <w:t>. – М., 2011. – 14 с.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е нормативы. Химические факторы окружающей среды/ Под ред. Ю.А. Рахманина, В.В. Семеновой, А.В. Москвина. – 5-е изд., доп. и перераб. – СПб., 2010. – 88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К 476</w:t>
      </w:r>
      <w:r>
        <w:rPr/>
        <w:t xml:space="preserve">  Классификатор источников выбросов загрязняющих веществ дочерних обществ и организаций ОАО «Газпром»: </w:t>
      </w:r>
      <w:r>
        <w:rPr>
          <w:b/>
        </w:rPr>
        <w:t>СТО Газпром 060-2009</w:t>
      </w:r>
      <w:r>
        <w:rPr/>
        <w:t>. – М., 2009. – 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Р 248</w:t>
      </w:r>
      <w:r>
        <w:rPr/>
        <w:t xml:space="preserve">  Расчет выбросов загрязняющих веществ в атмосферный воздух и определение размера вреда окружающей природной среде при авариях на магистральных газопроводах: </w:t>
      </w:r>
      <w:r>
        <w:rPr>
          <w:b/>
        </w:rPr>
        <w:t>СТО Газпром 2-1.19-530-2011</w:t>
      </w:r>
      <w:r>
        <w:rPr/>
        <w:t>. – М., 2011. – 9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Н 833</w:t>
      </w:r>
      <w:r>
        <w:rPr/>
        <w:t xml:space="preserve">  Нормирование выбросов загрязняющих веществ в атмосферу при добыче, транспорте и хранении газа: </w:t>
      </w:r>
      <w:r>
        <w:rPr>
          <w:b/>
        </w:rPr>
        <w:t>СТО Газпром 2-1.19-540-2011</w:t>
      </w:r>
      <w:r>
        <w:rPr/>
        <w:t>. – М., 2011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63/ У 919</w:t>
      </w:r>
      <w:r>
        <w:rPr/>
        <w:t xml:space="preserve">  Учет валовых выбросов загрязняющих веществ с продуктами сгорания газотурбинных газоперекачивающих агрегатов: </w:t>
      </w:r>
      <w:r>
        <w:rPr>
          <w:b/>
        </w:rPr>
        <w:t>СТО Газпром 2-1.19-541-2011</w:t>
      </w:r>
      <w:r>
        <w:rPr/>
        <w:t>. – М., 2011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0194 – 2</w:t>
      </w:r>
      <w:r>
        <w:rPr/>
        <w:t>008  Газоанализаторы электрические для детектирования горючих газов в жилых помещениях. Общие требования и методы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50.29.1 – 2010 (МЭК 60079-29-1:2007</w:t>
      </w:r>
      <w:r>
        <w:rPr/>
        <w:t>)  Взрывоопасные среды. Ч.29-1. Газоанализаторы. Общие технические требования и методы испытаний газоанализаторов горючих газ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50.29.2 – 2010 (МЭК 60079-29-2:2007</w:t>
      </w:r>
      <w:r>
        <w:rPr/>
        <w:t>)  Взрывоопасные среды. Ч.29-2. Газоанализаторы. Требования к выбору, монтажу, применению и техническому обслуживанию газоанализаторов горючих газов и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16 – 2007 (ИСО 8760:1990</w:t>
      </w:r>
      <w:r>
        <w:rPr/>
        <w:t>) Воздух рабочей зоны. Определение массовой концентрации монооксида углерод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17 – 2007 (ИСО 8761:1989)</w:t>
      </w:r>
      <w:r>
        <w:rPr/>
        <w:t xml:space="preserve"> Воздух рабочей зоны. Определение массовой концентрации диоксида азот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33 – 2007 (ИСО 10498:2004</w:t>
      </w:r>
      <w:r>
        <w:rPr/>
        <w:t>)  Атмосферный воздух. Определение диоксида серы. Ультрафиолетовый флуоресцентный мет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62 – 2009 / ISO/TR 17737:2007</w:t>
      </w:r>
      <w:r>
        <w:rPr/>
        <w:t xml:space="preserve">  Воздух рабочей зоны. Основные положения по выбору методов отбора и анализа проб на содержание изоцианатов в воздух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838 – 2010</w:t>
      </w:r>
      <w:r>
        <w:rPr/>
        <w:t xml:space="preserve">  Воздух рабочей зоны. Диффузионные пробоотборники, используемые при определении содержания газов и паров.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205 – 2010</w:t>
      </w:r>
      <w:r>
        <w:rPr/>
        <w:t xml:space="preserve">  Воздух рабочей зоны. Оценка характеристик приборов для определения содержания твердых частиц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1 – 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2 – 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. 2. Специальны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3 – 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. 3. Руководство по выбору, использованию и техническому обслужив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4224 – 2007</w:t>
      </w:r>
      <w:r>
        <w:rPr/>
        <w:t xml:space="preserve">  Воздух атмосферный. Определение содержания монооксида углерода. Метод недисперсионной инфракрасной 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7935 – </w:t>
      </w:r>
      <w:r>
        <w:rPr/>
        <w:t>2007  Выбросы стационарных источников. Определение массовой концентрации диоксида серы. Характеристики автоматических методов измерений в условиях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9359 – 2007</w:t>
      </w:r>
      <w:r>
        <w:rPr/>
        <w:t xml:space="preserve">  Качество воздуха. Метод расслоенной выборки для оценки качества атмосферного воздух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0473 – 2007</w:t>
      </w:r>
      <w:r>
        <w:rPr/>
        <w:t xml:space="preserve">  Воздух атмосферный. Измерение массы твердых частиц на фильтрующем материале. Метод поглощения бета-лучей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338-1 – 2008</w:t>
      </w:r>
      <w:r>
        <w:rPr/>
        <w:t xml:space="preserve">  Выбросы стационарных источников. Определение содержания полициклических ароматических углеводородов в газообразном состоянии и в виде твердых взвешенных частиц. Ч. 1. Отбор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338-2 – 2008</w:t>
      </w:r>
      <w:r>
        <w:rPr/>
        <w:t xml:space="preserve">  Выбросы стационарных источников. Определение содержания полициклических ароматических углеводородов в газообразном состоянии и в виде твердых взвешенных частиц. Ч. 2. Подготовка, очистка и анализ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2884 – 2007</w:t>
      </w:r>
      <w:r>
        <w:rPr/>
        <w:t xml:space="preserve">  Воздух атмосферный. Определение общего содержания полициклических ароматических углеводородов (в газообразном состоянии и в виде твердых взвешенных частиц). Отбор проб на фильтр и сорбент с последующим анализом методом хромато-масс-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956 – 2007</w:t>
      </w:r>
      <w:r>
        <w:rPr/>
        <w:t xml:space="preserve">  Качество воздуха. Оценка применимости методики выполнения измерений на основе степени ее соответствия требованиям к неопределенности измер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965 – 2008</w:t>
      </w:r>
      <w:r>
        <w:rPr/>
        <w:t xml:space="preserve">  Качество воздуха. Определение неметановых органических соединений. Метод предварительного криогенного концентрирования и прямого определения с помощью пламенно-ионизационного детект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202-1 – 2007</w:t>
      </w:r>
      <w:r>
        <w:rPr/>
        <w:t xml:space="preserve"> 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1. Отбор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202-2 – 2008</w:t>
      </w:r>
      <w:r>
        <w:rPr/>
        <w:t xml:space="preserve"> 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2. Подготовк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202-3 – 2008</w:t>
      </w:r>
      <w:r>
        <w:rPr/>
        <w:t xml:space="preserve"> 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3. Анализ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767 – 2007</w:t>
      </w:r>
      <w:r>
        <w:rPr/>
        <w:t xml:space="preserve">  Воздух рабочей зоны. Точность взвешивания аэрозольных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1 – 2007</w:t>
      </w:r>
      <w:r>
        <w:rPr/>
        <w:t xml:space="preserve">  Воздух замкнутых помещений. Ч. 1. Отбор проб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2 – 2007</w:t>
      </w:r>
      <w:r>
        <w:rPr/>
        <w:t xml:space="preserve">  Воздух замкнутых помещений. Ч. 2. Отбор проб на содержание формальдегида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3 – 2007</w:t>
      </w:r>
      <w:r>
        <w:rPr/>
        <w:t xml:space="preserve">  Воздух замкнутых помещений. Ч. 3. Определение содержания формальдегида и других карбонильных соединений. Метод активного отбор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4 – 2007</w:t>
      </w:r>
      <w:r>
        <w:rPr/>
        <w:t xml:space="preserve">  Воздух замкнутых помещений. Ч. 4. Определение  формальдегида . Метод диффузионного отбор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5 – 2009</w:t>
      </w:r>
      <w:r>
        <w:rPr/>
        <w:t xml:space="preserve">  Воздух замкнутых помещений. Ч. 5. Отбор проб летучих органических соединений (ЛОС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6 – 2007</w:t>
      </w:r>
      <w:r>
        <w:rPr/>
        <w:t xml:space="preserve">  Воздух замкнутых помещений. Ч. 6. Определение летучих органических соединений в воздухе замкнутых помещений и испытательной камеры путем активного отбора проб на сорбент Tenax TA с последующей термической десорбцией и газохроматографическим анализом с использованием МСД/ПИ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9 – 2009</w:t>
      </w:r>
      <w:r>
        <w:rPr/>
        <w:t xml:space="preserve">  Воздух замкнутых помещений. Ч. 9. Определение выделения летучих органических соединений строительными и отделочными материалами. Метод с использованием испытательной каме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10 – 2009</w:t>
      </w:r>
      <w:r>
        <w:rPr/>
        <w:t xml:space="preserve">  Воздух замкнутых помещений. Ч. 10. Определение выделения летучих органических соединений строительными и отделочными материалами. Метод с использованием испытательной ячей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00-11 – 2009</w:t>
      </w:r>
      <w:r>
        <w:rPr/>
        <w:t xml:space="preserve">  Воздух замкнутых помещений. Ч. 11. Определение выделения летучих органических соединений строительными и отделочными материалами. Отбор, хранение и подготовка образцов для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17-1 – 2007</w:t>
      </w:r>
      <w:r>
        <w:rPr/>
        <w:t xml:space="preserve"> 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1. Отбор проб методом прокач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017-2 – 2007</w:t>
      </w:r>
      <w:r>
        <w:rPr/>
        <w:t xml:space="preserve"> 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2. Диффузионный метод отбор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107 – 2009</w:t>
      </w:r>
      <w:r>
        <w:rPr/>
        <w:t xml:space="preserve">  Воздух рабочей зоны. Оценка характеристик диффузионных пробоотборн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200-1 – 2007</w:t>
      </w:r>
      <w:r>
        <w:rPr/>
        <w:t xml:space="preserve"> 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1. Отбор проб методом прокач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200-2 – 2007</w:t>
      </w:r>
      <w:r>
        <w:rPr/>
        <w:t xml:space="preserve"> 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2. Метод диффузионного отбор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362 – 2009</w:t>
      </w:r>
      <w:r>
        <w:rPr/>
        <w:t xml:space="preserve">  Воздух атмосферный. Определение содержания полициклических ароматических углеводородов в виде твердых частиц методом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702 – 2008</w:t>
      </w:r>
      <w:r>
        <w:rPr/>
        <w:t xml:space="preserve">  Качество воздуха рабочей зоны. Определение общего содержания изоцианатных групп органических соединений в воздухе методом жидкостной хроматографии с использованием 1-(2-метокси-фенил)пипераз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7734-1 – 2009</w:t>
      </w:r>
      <w:r>
        <w:rPr/>
        <w:t xml:space="preserve">  Анализ азоторганических соединений в воздухе методом жидкостной хроматографии и масс-спектрометрии. Ч. 1. Определение изоцианатов по их дибутиламиновым производны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7734-2 – 2009</w:t>
      </w:r>
      <w:r>
        <w:rPr/>
        <w:t xml:space="preserve">  Анализ азоторганических соединений в воздухе методом жидкостной хроматографии и масс-спектрометрии. Ч. 2. Определение аминов и аминоизоцианатов по их дибутиламиновым и этилхлорформиатным производным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207-1 – 2009</w:t>
      </w:r>
      <w:r>
        <w:rPr/>
        <w:t xml:space="preserve">  Газоанализаторы. Выражение эксплуатационных характеристик. Ч. 1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207-2 – 2009</w:t>
      </w:r>
      <w:r>
        <w:rPr/>
        <w:t xml:space="preserve">  Газоанализаторы. Выражение эксплуатационных характеристик. Ч. 2. Измерение содержания кислорода в газовых средах (использование высокотемпературных электрохимических датчиков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1207-6 – 2010</w:t>
      </w:r>
      <w:r>
        <w:rPr/>
        <w:t xml:space="preserve">  Газоанализаторы. Выражение эксплуатационных характеристик. Ч. 6. Фотометрические газоанализаторы.</w:t>
      </w:r>
    </w:p>
    <w:p>
      <w:pPr>
        <w:pStyle w:val="Normal"/>
        <w:numPr>
          <w:ilvl w:val="0"/>
          <w:numId w:val="1"/>
        </w:numPr>
        <w:rPr/>
      </w:pPr>
      <w:r>
        <w:rPr/>
        <w:t>«Аналитприбор» ФГУП СПО (г. Смоленск). Выпускаемая продукция (Газоанализаторы, сигнализаторы газа, …)// Приборостроение и средства автоматизации: энциклопедический справочник. – 2012. - № 1. – С.25-30.</w:t>
      </w:r>
    </w:p>
    <w:p>
      <w:pPr>
        <w:pStyle w:val="Normal"/>
        <w:numPr>
          <w:ilvl w:val="0"/>
          <w:numId w:val="1"/>
        </w:numPr>
        <w:rPr/>
      </w:pPr>
      <w:r>
        <w:rPr/>
        <w:t>«Аналитприбор» ФГУП СПО (г. Смоленск). Выпускаемая продукция// Приборостроение и средства автоматизации: энциклопедический справочник. – 2012. - № 2. – С.36-40.</w:t>
      </w:r>
    </w:p>
    <w:p>
      <w:pPr>
        <w:pStyle w:val="Normal"/>
        <w:numPr>
          <w:ilvl w:val="0"/>
          <w:numId w:val="1"/>
        </w:numPr>
        <w:rPr/>
      </w:pPr>
      <w:r>
        <w:rPr/>
        <w:t>«Аналитприбор» ФГУП СПО (г. Смоленск). Выпускаемая продукция// Приборостроение и средства автоматизации: энциклопедический справочник. – 2012. - № 3. – С.26-32.</w:t>
      </w:r>
    </w:p>
    <w:p>
      <w:pPr>
        <w:pStyle w:val="Normal"/>
        <w:numPr>
          <w:ilvl w:val="0"/>
          <w:numId w:val="1"/>
        </w:numPr>
        <w:rPr/>
      </w:pPr>
      <w:r>
        <w:rPr/>
        <w:t>«Аналитприбор» ФГУП СПО (г. Смоленск). Выпускаемая продукция (Система контроля атмосферы промышленных объектов СКАПО.)// Приборостроение и средства автоматизации: энциклопедический справочник. – 2012. - № 4. – С.23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dig</dc:creator>
  <dc:description/>
  <cp:keywords/>
  <dc:language>en-US</dc:language>
  <cp:lastModifiedBy>ansart</cp:lastModifiedBy>
  <dcterms:modified xsi:type="dcterms:W3CDTF">2012-06-22T08:39:00Z</dcterms:modified>
  <cp:revision>5</cp:revision>
  <dc:subject/>
  <dc:title>СПИСОК  ЛИТЕРАТУРЫ</dc:title>
</cp:coreProperties>
</file>