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апрель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и здоровье на рабочем мест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 627/ С 232</w:t>
      </w:r>
      <w:r>
        <w:rPr/>
        <w:t xml:space="preserve">  Сборник нормативных документов по охране труда. – 5-е изд., с изм. и доп. – М., 2009. – 51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н/ Е 924  Ефремова О.С.</w:t>
      </w:r>
      <w:r>
        <w:rPr/>
        <w:t xml:space="preserve">  Опасные и вредные производственные факторы и средства защиты работающих от них: практическое пособие. -  2-е изд., перераб. и доп. – М., 2009. – 3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242/ Е 924</w:t>
      </w:r>
      <w:r>
        <w:rPr/>
        <w:t xml:space="preserve">  Ефремова О.С.  Аттестация рабочих мест по условиям труда в организациях: рекомендации и нормативные документы. – 2-е изд., перераб. и доп. – М., 2009. – 6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248/ Е 924 № 1  </w:t>
      </w:r>
      <w:r>
        <w:rPr/>
        <w:t>Ефремова О.С.  Сборник инструкций по охране труда. Ч. 1. – М., 2008. – 35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248/ Е 924 № 2  </w:t>
      </w:r>
      <w:r>
        <w:rPr/>
        <w:t>Ефремова О.С.  Сборник инструкций по охране труда. Ч. 2. – М., 2008. – 38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248/ Е 924 № 3  </w:t>
      </w:r>
      <w:r>
        <w:rPr/>
        <w:t>Ефремова О.С.  Сборник инструкций по охране труда. Ч. 3. – М., 2008. – 4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(9)2248/ П 273</w:t>
      </w:r>
      <w:r>
        <w:rPr/>
        <w:t xml:space="preserve"> 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. Нормы и условия бесплатной выдачи молока или других равноценных пищевых продуктов. С изм. и доп. – СПб., 2003. –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К 309</w:t>
      </w:r>
      <w:r>
        <w:rPr/>
        <w:t xml:space="preserve">  Качалов В.А.  OHSAS 18001:1999. Системы менеджмента охраны здоровья и безопасности труда: конспект системного менеджера. – М., 2006. –    5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300/ В 841 № 60  </w:t>
      </w:r>
      <w:r>
        <w:rPr/>
        <w:t>Все о качестве: отечественные разработки. Вып.60: Комментарий В.А. Качалова к новому ГОСТ 12.0.230-2007. – М., 2009. – 7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4/ Р 851  </w:t>
      </w:r>
      <w:r>
        <w:rPr/>
        <w:t xml:space="preserve">Руководство по гигиенической оценке факторов рабочей среды и трудового процесса. Критерии и классификация условий труда: Руководство </w:t>
      </w:r>
      <w:r>
        <w:rPr>
          <w:b/>
        </w:rPr>
        <w:t>Р 2.2.2006-05</w:t>
      </w:r>
      <w:r>
        <w:rPr/>
        <w:t>. – СПб., 2006. – 2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Р 124/ Г 463  </w:t>
      </w:r>
      <w:r>
        <w:rPr/>
        <w:t xml:space="preserve">Гигиенические требования к организации технологических процессов, производственному оборудованию и рабочему инструменту: </w:t>
      </w:r>
      <w:r>
        <w:rPr>
          <w:b/>
        </w:rPr>
        <w:t>СП 2.2.2.1327-03</w:t>
      </w:r>
      <w:r>
        <w:rPr/>
        <w:t>. – СПб.: ДЕАН, 2005. – 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4/ Г 463  </w:t>
      </w:r>
      <w:r>
        <w:rPr/>
        <w:t>Гигиенические требования к организации работы на персональных электронно-вычислительных машинах и копировально-множительной технике: сборник нормативных документов. – М., 2004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Г 463</w:t>
      </w:r>
      <w:r>
        <w:rPr/>
        <w:t xml:space="preserve">  Гигиенические требования по обеспечению радиационной безопасности при проведении работ со скважинными генераторами нейтронов: </w:t>
      </w:r>
      <w:r>
        <w:rPr>
          <w:b/>
        </w:rPr>
        <w:t>СанПиН 2.6.1.2802-10</w:t>
      </w:r>
      <w:r>
        <w:rPr/>
        <w:t>. – М., 2011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Г 463</w:t>
      </w:r>
      <w:r>
        <w:rPr/>
        <w:t xml:space="preserve">  Гигиенические требования по обеспечению радиационной безопасности при работе с источниками неиспользуемого рентгеновского излучения: </w:t>
      </w:r>
      <w:r>
        <w:rPr>
          <w:b/>
        </w:rPr>
        <w:t>СанПиН 2.6.1.2748-10</w:t>
      </w:r>
      <w:r>
        <w:rPr/>
        <w:t>. – М., 2011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Г 463</w:t>
      </w:r>
      <w:r>
        <w:rPr/>
        <w:t xml:space="preserve">  Гигиенические требования по обеспечению радиационной безопасности при обращении с радиоизотопными термоэлектрическими генераторами: </w:t>
      </w:r>
      <w:r>
        <w:rPr>
          <w:b/>
        </w:rPr>
        <w:t>СанПиН 2.6.1.2749-10</w:t>
      </w:r>
      <w:r>
        <w:rPr/>
        <w:t>. – М., 2011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М 545</w:t>
      </w:r>
      <w:r>
        <w:rPr/>
        <w:t xml:space="preserve">  Методика оценки неионизирующих излучений на рабочих местах офисных помещений организации ОАО «Газпром» : </w:t>
      </w:r>
      <w:r>
        <w:rPr>
          <w:b/>
        </w:rPr>
        <w:t>СТО</w:t>
      </w:r>
      <w:r>
        <w:rPr/>
        <w:t xml:space="preserve"> </w:t>
      </w:r>
      <w:r>
        <w:rPr>
          <w:b/>
        </w:rPr>
        <w:t>Газпром 2-1.21-203-2008</w:t>
      </w:r>
      <w:r>
        <w:rPr/>
        <w:t>. – М., 2008. – 2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Э 455</w:t>
      </w:r>
      <w:r>
        <w:rPr/>
        <w:t xml:space="preserve">  Электромагнитные поля в производственных условиях: </w:t>
      </w:r>
      <w:r>
        <w:rPr>
          <w:b/>
        </w:rPr>
        <w:t>СанПиН 2.2.4.1191-03</w:t>
      </w:r>
      <w:r>
        <w:rPr/>
        <w:t>. – М., 2003. – 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К 651</w:t>
      </w:r>
      <w:r>
        <w:rPr/>
        <w:t xml:space="preserve">  Контроль физических факторов производственной среды, опасных для человека: Энциклопедия.– М.: Изд-во стандартов, 2002. – 4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/ П 273</w:t>
      </w:r>
      <w:r>
        <w:rPr/>
        <w:t xml:space="preserve">  Перечень вредных 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этих осмотров(обследований). – СПб., 2004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34/ И 622 № 1</w:t>
      </w:r>
      <w:r>
        <w:rPr/>
        <w:t xml:space="preserve">  Инженерная и санитарная акустика: сборник нормативно-технических документов. Т.1. – СПб., 2008. – 8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34/ И 622 № 2</w:t>
      </w:r>
      <w:r>
        <w:rPr/>
        <w:t xml:space="preserve">  Инженерная и санитарная акустика: сборник нормативно-технических документов. Т.2. – СПб., 2008. – 82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Е 081/ Э 400  </w:t>
      </w:r>
      <w:r>
        <w:rPr/>
        <w:t>Экологический и санитарный мониторинг производственной и окружающей среды: сборник промышленных каталогов. – М., 2010. - 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12.0.230 – 2007  </w:t>
      </w:r>
      <w:r>
        <w:rPr/>
        <w:t>ССБТ. Системы управления охраной труда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2.0.007 – 2009  </w:t>
      </w:r>
      <w:r>
        <w:rPr/>
        <w:t>ССБТ. Система управления охраной труда в организации. Общие требования по разработке, применению, оценке и совершенствова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2.0.008 – 2009  </w:t>
      </w:r>
      <w:r>
        <w:rPr/>
        <w:t>ССБТ. Системы управления охраной труда в организациях. Проверка (аудит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2.0.009 – 2009  </w:t>
      </w:r>
      <w:r>
        <w:rPr/>
        <w:t>ССБТ. Система управления охраной труда на малых предприятиях. Требования и рекомендации по примен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2.0.010 – 2009  </w:t>
      </w:r>
      <w:r>
        <w:rPr/>
        <w:t>ССБТ. Системы управления охраной труда. Определение опасностей и рис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1.009 – 2009</w:t>
      </w:r>
      <w:r>
        <w:rPr/>
        <w:t xml:space="preserve">  ССБТ. Электробезопасность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1.019 – 2009</w:t>
      </w:r>
      <w:r>
        <w:rPr/>
        <w:t xml:space="preserve">  ССБТ. Электробезопасность. Общие требования и номенклатура видов защит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30.1 – 2007 (ЕН 166-2002</w:t>
      </w:r>
      <w:r>
        <w:rPr/>
        <w:t>)  ССБТ. Средства индивидуальной защиты глаз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34 – 2007 (МЭК 61482-1:2002</w:t>
      </w:r>
      <w:r>
        <w:rPr/>
        <w:t>)  ССБТ. Одежда специальная для защиты от термических рисков электрической дуги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36 – 2011</w:t>
      </w:r>
      <w:r>
        <w:rPr/>
        <w:t xml:space="preserve">  ССБТ. Одежда специальная для защиты от пониженных температур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38 – 2007</w:t>
      </w:r>
      <w:r>
        <w:rPr/>
        <w:t xml:space="preserve">  ССБТ. Средства индивидуальной защиты глаз и лица при сварке и аналогичных процессах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39 – 2007</w:t>
      </w:r>
      <w:r>
        <w:rPr/>
        <w:t xml:space="preserve">  ССБТ. Обувь специальная дополнительная для работ с радиоактивными и химически токсичными веществами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40 – 2007</w:t>
      </w:r>
      <w:r>
        <w:rPr/>
        <w:t xml:space="preserve">  ССБТ. Одежда специальная дополнительная для работ с радиоактивными и химически токсичными веществами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41 – 2007</w:t>
      </w:r>
      <w:r>
        <w:rPr/>
        <w:t xml:space="preserve">  ССБТ. Средства индивидуальной защиты органов дыхания дополнительные для работ с радиоактивными и химически токсичными веществами. Общие 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42 – 2007</w:t>
      </w:r>
      <w:r>
        <w:rPr/>
        <w:t xml:space="preserve">  ССБТ. Обувь специальная дезактивируемая с текстильным верхом для работ с радиоактивными и химически токсичными веществами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 12.4.246 – 2008</w:t>
      </w:r>
      <w:r>
        <w:rPr/>
        <w:t xml:space="preserve">  ССБТ. Средства индивидуальной защиты рук. Перчатки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49 – 2009 (ЕН 145:2000)</w:t>
      </w:r>
      <w:r>
        <w:rPr/>
        <w:t xml:space="preserve">  ССБТ. Средства индивидуальной защиты органов дыхания. Автономные изолирующие дыхательные аппараты на сжатом кислороде или кислородно-азотной смеси. Общие технические требования. Методы испытаний. Маркиров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50 – 2009 (ЕН 12941-1998)</w:t>
      </w:r>
      <w:r>
        <w:rPr/>
        <w:t xml:space="preserve">  ССБТ. Средства индивидуальной защиты органов дыхания. Фильтрующие СИЗОД с принудительной подачей воздуха, используемые со шлемом или капюшоном. Общие технические требования. Методы испытаний. Маркиров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52 – 2009 (ЕН 138-1994)</w:t>
      </w:r>
      <w:r>
        <w:rPr/>
        <w:t xml:space="preserve">  ССБТ. Средства индивидуальной защиты органов дыхания. Дыхательные аппараты со шлангом подачи чистого воздуха, используемые с масками и полумасками. Общие технические требования. Методы испытаний. Маркиров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54 – 2010 (ЕН 207:1998 + А1:2002)</w:t>
      </w:r>
      <w:r>
        <w:rPr/>
        <w:t xml:space="preserve">  ССБТ. Средства индивидуальной защиты глаз. Очки для защиты от лазерного излучен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01 – 2010</w:t>
      </w:r>
      <w:r>
        <w:rPr/>
        <w:t xml:space="preserve">  Средства автоматизации и системы управления. Средства и системы обеспечения безопасности. Техническое обслуживание и  текущий ремо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340 – 2010</w:t>
      </w:r>
      <w:r>
        <w:rPr/>
        <w:t xml:space="preserve">  ССБТ. Одежда специальная защитная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374 – 2009</w:t>
      </w:r>
      <w:r>
        <w:rPr/>
        <w:t xml:space="preserve">  ССБТ. Средства индивидуальной защиты рук. Перчатки, защищающие от химикатов и микроорганизмов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388 – 2009</w:t>
      </w:r>
      <w:r>
        <w:rPr/>
        <w:t xml:space="preserve">  ССБТ. Средства индивидуальной защиты рук. Перчатки защитные от механических воздействий.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407 – 2009</w:t>
      </w:r>
      <w:r>
        <w:rPr/>
        <w:t xml:space="preserve">  ССБТ. Средства индивидуальной защиты рук. Перчатки для защиты от повышенных температур и огня.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511 – 2010</w:t>
      </w:r>
      <w:r>
        <w:rPr/>
        <w:t xml:space="preserve">  ССБТ. Средства индивидуальной защиты рук. Перчатки защитные от холода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547-1 – 2008</w:t>
      </w:r>
      <w:r>
        <w:rPr/>
        <w:t xml:space="preserve">  Безопасность машин. Размеры тела человека. Ч. 1. Принципы определения размеров проемов, обеспечивающих полный доступ человека к машин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547-2 – 2009</w:t>
      </w:r>
      <w:r>
        <w:rPr/>
        <w:t xml:space="preserve">  Безопасность машин. Размеры тела человека. Ч. 2. Принципы определения размеров отверстий для доступа человека к машине (элементам машины) частями те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547-3 – 2009</w:t>
      </w:r>
      <w:r>
        <w:rPr/>
        <w:t xml:space="preserve">  Безопасность машин. Размеры тела человека. Ч. 3. Антропометрические данны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005-1 – 2008</w:t>
      </w:r>
      <w:r>
        <w:rPr/>
        <w:t xml:space="preserve">  Безопасность машин. Физические возможности человека. Ч. 1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005-3 – 2010</w:t>
      </w:r>
      <w:r>
        <w:rPr/>
        <w:t xml:space="preserve">  Безопасность машин. Физические возможности человека. Ч. 3. Рекомендуемые пределы усилий при работе на машин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161 – 2010</w:t>
      </w:r>
      <w:r>
        <w:rPr/>
        <w:t xml:space="preserve">  Безопасность машинного оборудования. Интегрированные производственные системы. Основны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611 – 2011</w:t>
      </w:r>
      <w:r>
        <w:rPr/>
        <w:t xml:space="preserve">  ССБТ. Одежда специальная для защиты от искр и брызг расплавленного металла при сварочных и аналогичных работах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2100-1 – 2007</w:t>
      </w:r>
      <w:r>
        <w:rPr/>
        <w:t xml:space="preserve">  Безопасность машин. Основные понятия, общие принципы конструирования. Ч. 1. Основные термины, методолог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2100-2 – 2007</w:t>
      </w:r>
      <w:r>
        <w:rPr/>
        <w:t xml:space="preserve">  Безопасность машин. Основные понятия, общие принципы конструирования. Ч. 2. Техническ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ИСО 13982-1 – 2009</w:t>
      </w:r>
      <w:r>
        <w:rPr/>
        <w:t xml:space="preserve">  ССБТ. Одежда специальная для защиты от твердых аэрозолей. Ч. 1. Требования к эксплуатационным характеристикам одежды специальной, обеспечивающей защиту всего тела от твердых аэрозолей химических веществ (одежда типа 5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ИСО 13982-2 – 2009</w:t>
      </w:r>
      <w:r>
        <w:rPr/>
        <w:t xml:space="preserve">  ССБТ. Одежда специальная для защиты от твердых аэрозолей. Ч. 2. Метод определения проникания высокодисперсных аэрозо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122-1 – 2009</w:t>
      </w:r>
      <w:r>
        <w:rPr/>
        <w:t xml:space="preserve">  Безопасность машин. Средства доступа к машинам стационарные. Ч. 1. Выбор стационарных средств доступа между двумя уровн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122-2 – 2009</w:t>
      </w:r>
      <w:r>
        <w:rPr/>
        <w:t xml:space="preserve">  Безопасность машин. Средства доступа к машинам стационарные. Ч. Рабочие площадки и проход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122-3 – 2009</w:t>
      </w:r>
      <w:r>
        <w:rPr/>
        <w:t xml:space="preserve">  Безопасность машин. Средства доступа к машинам стационарные. Ч. 3. Лестницы и пери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738 – 2007</w:t>
      </w:r>
      <w:r>
        <w:rPr/>
        <w:t xml:space="preserve">  Безопасность машин. Антропометрические требования при проектировании рабочих мест маши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602 – 2010</w:t>
      </w:r>
      <w:r>
        <w:rPr/>
        <w:t xml:space="preserve">  ССБТ. Одежда специальная для защиты от химических веществ. Классификация, маркировка и эксплуатационны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508-1 – 2007</w:t>
      </w:r>
      <w:r>
        <w:rPr/>
        <w:t xml:space="preserve">  Функциональная безопасность систем электрических, электронных, программируемых электронных, связанных с безопасностью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508-2 – 2007</w:t>
      </w:r>
      <w:r>
        <w:rPr/>
        <w:t xml:space="preserve">  Функциональная безопасность систем электрических, электронных, программируемых электронных, связанных с безопасностью. Ч. 2. Требования  к систем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508-3 – 2007</w:t>
      </w:r>
      <w:r>
        <w:rPr/>
        <w:t xml:space="preserve">  Функциональная безопасность систем электрических, электронных, программируемых электронных, связанных с безопасностью. Ч. 3. Требования  к программному обеспеч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508-4 – 2007</w:t>
      </w:r>
      <w:r>
        <w:rPr/>
        <w:t xml:space="preserve">  Функциональная безопасность систем электрических, электронных, программируемых электронных, связанных с безопасностью. Ч. 4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МЭК 61508-5 – 2007  </w:t>
      </w:r>
      <w:r>
        <w:rPr/>
        <w:t>Функциональная безопасность систем электрических, электронных, программируемых электронных, связанных с безопасностью. Ч. 5. Рекомендации по применению методов определения уровней полноты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508-6 – 2007</w:t>
      </w:r>
      <w:r>
        <w:rPr/>
        <w:t xml:space="preserve">  Функциональная безопасность систем электрических, электронных, программируемых электронных, связанных с безопасностью. Ч. 6. Руководство по применению ГОСТ Р МЭК 61508-2 – 2007 и  ГОСТ Р МЭК 61508-3 – 200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508-7 – 2007</w:t>
      </w:r>
      <w:r>
        <w:rPr/>
        <w:t xml:space="preserve">  Функциональная безопасность систем электрических, электронных, программируемых электронных, связанных с безопасностью. Ч. 7. Методы и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6:00Z</dcterms:created>
  <dc:creator>dig</dc:creator>
  <dc:description/>
  <cp:keywords/>
  <dc:language>en-US</dc:language>
  <cp:lastModifiedBy>ansart</cp:lastModifiedBy>
  <dcterms:modified xsi:type="dcterms:W3CDTF">2012-05-24T09:58:00Z</dcterms:modified>
  <cp:revision>6</cp:revision>
  <dc:subject/>
  <dc:title>СПИСОК  ЛИТЕРАТУРЫ</dc:title>
</cp:coreProperties>
</file>