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й выставки читального зала №9 ГПНТБ СО РАН за март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ная и пожарная сигнализация в здани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 96/ Т 382  Технический регламент о требованиях пожарной безопасности: федер. закон. – М., 2009. – 208 с. – (Сер.19, вып. 1).</w:t>
      </w:r>
    </w:p>
    <w:p>
      <w:pPr>
        <w:pStyle w:val="Normal"/>
        <w:numPr>
          <w:ilvl w:val="0"/>
          <w:numId w:val="1"/>
        </w:numPr>
        <w:rPr/>
      </w:pPr>
      <w:r>
        <w:rPr/>
        <w:t>Н 96/ С 251  Свод правил пожарной безопасности (СП 1.13130.2009 – СП 13.13130.2009). – М., 2010. – 656 с.</w:t>
      </w:r>
    </w:p>
    <w:p>
      <w:pPr>
        <w:pStyle w:val="Normal"/>
        <w:numPr>
          <w:ilvl w:val="0"/>
          <w:numId w:val="1"/>
        </w:numPr>
        <w:rPr/>
      </w:pPr>
      <w:r>
        <w:rPr/>
        <w:t>Н 960/ К 290  Каталог приборов и оборудования систем безопасности для зданий гражданского и промышленного назначения: справочник/ Под ред. Любимова М.М.. – М., 2009. – 136 с.</w:t>
      </w:r>
    </w:p>
    <w:p>
      <w:pPr>
        <w:pStyle w:val="Normal"/>
        <w:numPr>
          <w:ilvl w:val="0"/>
          <w:numId w:val="1"/>
        </w:numPr>
        <w:rPr/>
      </w:pPr>
      <w:r>
        <w:rPr/>
        <w:t>Н 960/ Л 932  Любимов М.М.  Пожарная и охранно-пожарная сигнализация: справочник. – 2-е изд., с изм. – М., 2008. – 384 с.</w:t>
      </w:r>
    </w:p>
    <w:p>
      <w:pPr>
        <w:pStyle w:val="Normal"/>
        <w:numPr>
          <w:ilvl w:val="0"/>
          <w:numId w:val="1"/>
        </w:numPr>
        <w:rPr/>
      </w:pPr>
      <w:r>
        <w:rPr/>
        <w:t>Н 96/ К 290  Каталог стандартов в области регулирования технического регламента о требованиях пожарной безопасности. – М.: Стандартинформ, 2009. – 71 с.</w:t>
      </w:r>
    </w:p>
    <w:p>
      <w:pPr>
        <w:pStyle w:val="Normal"/>
        <w:numPr>
          <w:ilvl w:val="0"/>
          <w:numId w:val="1"/>
        </w:numPr>
        <w:rPr/>
      </w:pPr>
      <w:r>
        <w:rPr/>
        <w:t>Н 960/ С 752  Средства пожарной и охранной сигнализации и защиты: сборник промышленных каталогов. – М., 2011. – 364 с.</w:t>
      </w:r>
    </w:p>
    <w:p>
      <w:pPr>
        <w:pStyle w:val="Normal"/>
        <w:numPr>
          <w:ilvl w:val="0"/>
          <w:numId w:val="1"/>
        </w:numPr>
        <w:rPr/>
      </w:pPr>
      <w:r>
        <w:rPr/>
        <w:t>Н 960/ К 290 № 1  Каталог-справочник технического специалиста по системам безопасности. Т. 1. Каталог оборудования систем безопасности. – 3-е изд. – М., 2006. – 568 с.</w:t>
      </w:r>
    </w:p>
    <w:p>
      <w:pPr>
        <w:pStyle w:val="Normal"/>
        <w:numPr>
          <w:ilvl w:val="0"/>
          <w:numId w:val="1"/>
        </w:numPr>
        <w:rPr/>
      </w:pPr>
      <w:r>
        <w:rPr/>
        <w:t>Н 960/ К 290 № 2  Каталог-справочник технического специалиста по системам безопасности. Т. 2. Справочник по нормативно-технической  документации для создания систем безопасности. – М., 2006. – 656 с.</w:t>
      </w:r>
    </w:p>
    <w:p>
      <w:pPr>
        <w:pStyle w:val="Normal"/>
        <w:numPr>
          <w:ilvl w:val="0"/>
          <w:numId w:val="1"/>
        </w:numPr>
        <w:rPr/>
      </w:pPr>
      <w:r>
        <w:rPr/>
        <w:t>Ж 609/ Т 384  Технологии и технические средства обеспечения безопасности. Безопасность техногенной сферы. Информационная безопасность: Каталоги продукции участников международных выставок КПВ-5/ Ассоциация «МВТК». – М., 2008. – 37 с. + 1 электрон. опт. диск (CD-ROM).</w:t>
      </w:r>
    </w:p>
    <w:p>
      <w:pPr>
        <w:pStyle w:val="Normal"/>
        <w:numPr>
          <w:ilvl w:val="0"/>
          <w:numId w:val="1"/>
        </w:numPr>
        <w:rPr/>
      </w:pPr>
      <w:r>
        <w:rPr/>
        <w:t>Н 962/ П 834 № 3  Противопожарная защита промышленных зданий и объектов, средства и оборудование отечественных и зарубежных производителей: каталог 03-06 . Т.3. Зарубежное оборудование/ Инпромкаталог. – М., 2008. – 116 с.</w:t>
      </w:r>
    </w:p>
    <w:p>
      <w:pPr>
        <w:pStyle w:val="Normal"/>
        <w:numPr>
          <w:ilvl w:val="0"/>
          <w:numId w:val="1"/>
        </w:numPr>
        <w:rPr/>
      </w:pPr>
      <w:r>
        <w:rPr/>
        <w:t>З 965/ П 750 № 9-1  Приборы и средства автоматизации. ГК-9. Средства пожарной и охранной сигнализации. Ч. 1:  отрасл. пром. кат./ Иформприбор. – М., 2006. – 180 с.</w:t>
      </w:r>
    </w:p>
    <w:p>
      <w:pPr>
        <w:pStyle w:val="Normal"/>
        <w:numPr>
          <w:ilvl w:val="0"/>
          <w:numId w:val="1"/>
        </w:numPr>
        <w:rPr/>
      </w:pPr>
      <w:r>
        <w:rPr/>
        <w:t>З 965/ П 750 № 9-2  Приборы и средства автоматизации. ГК-9. Средства пожарной и охранной сигнализации. Ч. 2:  отрасл. пром. кат./ Иформприбор. – М., 2006. – 166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 968/ О 926  Охрана, безопасность и противопожарная защита: ТПВ-9/ Информприбор. – М., 2007. </w:t>
      </w:r>
    </w:p>
    <w:p>
      <w:pPr>
        <w:pStyle w:val="Normal"/>
        <w:numPr>
          <w:ilvl w:val="0"/>
          <w:numId w:val="1"/>
        </w:numPr>
        <w:rPr/>
      </w:pPr>
      <w:r>
        <w:rPr/>
        <w:t>З 968/ Т 384  Технологии безопасности: ТПВ-11/ Информприбор. – М., 2006.</w:t>
      </w:r>
    </w:p>
    <w:p>
      <w:pPr>
        <w:pStyle w:val="Normal"/>
        <w:numPr>
          <w:ilvl w:val="0"/>
          <w:numId w:val="1"/>
        </w:numPr>
        <w:rPr/>
      </w:pPr>
      <w:r>
        <w:rPr/>
        <w:t>Н 960/ П 461  Пожарная автоматика, 2006: каталог. – М.: Индустрия безопасности, 2005. – 240 с.</w:t>
      </w:r>
    </w:p>
    <w:p>
      <w:pPr>
        <w:pStyle w:val="Normal"/>
        <w:numPr>
          <w:ilvl w:val="0"/>
          <w:numId w:val="1"/>
        </w:numPr>
        <w:rPr/>
      </w:pPr>
      <w:r>
        <w:rPr/>
        <w:t>Н 960/ О 224  Оборудование для пожарной и охранной сигнализации: ТСП-7/ Информприбор. – М., 2006.</w:t>
      </w:r>
    </w:p>
    <w:p>
      <w:pPr>
        <w:pStyle w:val="Normal"/>
        <w:numPr>
          <w:ilvl w:val="0"/>
          <w:numId w:val="1"/>
        </w:numPr>
        <w:rPr/>
      </w:pPr>
      <w:r>
        <w:rPr/>
        <w:t>Н 960/ С 752  Средства пожарной, охранной сигнализации, приборы времени: каталог-перечень оборудования: КПО-09.02.08-05. – М., 2005. – 152 с.</w:t>
      </w:r>
    </w:p>
    <w:p>
      <w:pPr>
        <w:pStyle w:val="Normal"/>
        <w:numPr>
          <w:ilvl w:val="0"/>
          <w:numId w:val="1"/>
        </w:numPr>
        <w:rPr/>
      </w:pPr>
      <w:r>
        <w:rPr/>
        <w:t>З 968/ Т 382  Техническое обслуживание инженерно-технических средств охраны: ведомств.элемент.смет.нормы (с изм.от 06.07.2006). – 24 с.</w:t>
      </w:r>
    </w:p>
    <w:p>
      <w:pPr>
        <w:pStyle w:val="Normal"/>
        <w:numPr>
          <w:ilvl w:val="0"/>
          <w:numId w:val="1"/>
        </w:numPr>
        <w:rPr/>
      </w:pPr>
      <w:r>
        <w:rPr/>
        <w:t>З 968/ К 476  Классификатор инженерно-технических средств охраны и средств антитеррористической защиты по основным конструктивным и техническим признакам: СТО Газпром 2-1.4-121-2007. – М., 2007. – 30 с.</w:t>
      </w:r>
    </w:p>
    <w:p>
      <w:pPr>
        <w:pStyle w:val="Normal"/>
        <w:numPr>
          <w:ilvl w:val="0"/>
          <w:numId w:val="1"/>
        </w:numPr>
        <w:rPr/>
      </w:pPr>
      <w:r>
        <w:rPr/>
        <w:t>З 968/ М 545  Методика контроля состояния защищенности объектов ОАО «Газпром», оснащенных комплексами инженерно-технических средств охраны: Р Газпром 4.1-3-001-2009. – М., 2009. – 64 с.</w:t>
      </w:r>
    </w:p>
    <w:p>
      <w:pPr>
        <w:pStyle w:val="Normal"/>
        <w:numPr>
          <w:ilvl w:val="0"/>
          <w:numId w:val="1"/>
        </w:numPr>
        <w:rPr/>
      </w:pPr>
      <w:r>
        <w:rPr/>
        <w:t>З 968/ П 609  Порядок проведения ремонта технических средств охраны и средств антитеррористической защиты: Р Газпром 2-1.4-210-2008. – М., 2008. – 30 с.</w:t>
      </w:r>
    </w:p>
    <w:p>
      <w:pPr>
        <w:pStyle w:val="Normal"/>
        <w:numPr>
          <w:ilvl w:val="0"/>
          <w:numId w:val="1"/>
        </w:numPr>
        <w:rPr/>
      </w:pPr>
      <w:r>
        <w:rPr/>
        <w:t>З 968/ П 683  Правила проведения монтажных и пусконаладочных работ по оснащению объектов ОАО «Газпром» техническими средствами охраны и антитеррористической защиты и сдачи их в эксплуатацию: СТО Газпром 2-1.4-234-2008. – М., 2008. – 58 с.</w:t>
      </w:r>
    </w:p>
    <w:p>
      <w:pPr>
        <w:pStyle w:val="Normal"/>
        <w:numPr>
          <w:ilvl w:val="0"/>
          <w:numId w:val="1"/>
        </w:numPr>
        <w:rPr/>
      </w:pPr>
      <w:r>
        <w:rPr/>
        <w:t>З 968/ П 683  Правила  эксплуатации и технического обслуживания комплексов ИТСО и САЗ на объектах ОАО «Газпром»: СТО Газпром 2-1.4-235-2008. – М., 2008. – 46 с.</w:t>
      </w:r>
    </w:p>
    <w:p>
      <w:pPr>
        <w:pStyle w:val="Normal"/>
        <w:numPr>
          <w:ilvl w:val="0"/>
          <w:numId w:val="1"/>
        </w:numPr>
        <w:rPr/>
      </w:pPr>
      <w:r>
        <w:rPr/>
        <w:t>Н 960/ С 409  Системы аварийной сигнализации и оповещения: сборник. – М.: Стандартинформ, 2007. – 251 с.</w:t>
      </w:r>
    </w:p>
    <w:p>
      <w:pPr>
        <w:pStyle w:val="Normal"/>
        <w:numPr>
          <w:ilvl w:val="0"/>
          <w:numId w:val="1"/>
        </w:numPr>
        <w:rPr/>
      </w:pPr>
      <w:r>
        <w:rPr/>
        <w:t>ГОСТ Р 50009 – 2000  Совместимость технических средств электромагнитная. Технические средства охранной сигнализации.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1558 – 2008  Средства и системы охранные телевизионные. .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51699 - 2000   Совместимость технических средств электромагнитная. Устойчивость к электромагнитным помехам технических средств охранной сигнализации. Требования и методы испытаний. </w:t>
      </w:r>
    </w:p>
    <w:p>
      <w:pPr>
        <w:pStyle w:val="Normal"/>
        <w:numPr>
          <w:ilvl w:val="0"/>
          <w:numId w:val="1"/>
        </w:numPr>
        <w:rPr/>
      </w:pPr>
      <w:r>
        <w:rPr/>
        <w:t>ГОСТ Р 52434 – 2005 (МЭК 60839-2-3:1987)  Извещатели охранные оптико-электронные активные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2435 – 2005  Технические средства охранной сигнализации. .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2436 – 2005  Приборы приемно-контрольные охранной и охранно-пожарной сигнализации.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2551 – 2006  Системы охраны и безопасности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2650 – 2006  Извещатели охранные комбинированные радиоволновые с пассивными инфракрасными для закрытых помещений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2651 - 2006  Извещатели охранные линейные радиоволновые для периметров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2933 – 2008  Извещатели охранные поверхностные емкостные для помещений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325 – 2009  Техника пожарная. Технические средства пожарной автоматики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560 – 2009  Системы тревожной сигнализации. Источники электропитания. Классификация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702 – 2009  Извещатели охранные поверхностные вибрационные для блокировки строительных конструкций закрытых помещений и сейфов. Общие технические требования и 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704 – 2009  Системы безопасности комплексные и интегрированные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4101 – 2010  Средства автоматизации и системы управления. Средства и системы обеспечения безопасности. Техническое обслуживание и текущий ремонт.</w:t>
      </w:r>
    </w:p>
    <w:p>
      <w:pPr>
        <w:pStyle w:val="Normal"/>
        <w:numPr>
          <w:ilvl w:val="0"/>
          <w:numId w:val="1"/>
        </w:numPr>
        <w:rPr/>
      </w:pPr>
      <w:r>
        <w:rPr/>
        <w:t>ГОСТ Р 54126 – 2010  Оповещатели охранные. Классификация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4455 – 2011 (МЭК 62599-1:2010)  Системы охранной сигнализации. Методы испытаний на устойчивость к внешним воздействующим факторам.</w:t>
      </w:r>
    </w:p>
    <w:p>
      <w:pPr>
        <w:pStyle w:val="Normal"/>
        <w:numPr>
          <w:ilvl w:val="0"/>
          <w:numId w:val="1"/>
        </w:numPr>
        <w:rPr/>
      </w:pPr>
      <w:r>
        <w:rPr/>
        <w:t>ГОСТ Р ЕН 50194 – 2008  Газосигнализаторы электрические для детектирования горючих газов в жилых помещениях. Общие требования и методы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7731 – 2007  Эргономика. Сигналы опасности для административных и рабочих помещений. Звуковые сигналы 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4.1-1-001-2009  Защита объектов с помощью инженерно-технических средств охраны. Основные термины и определения.- М., 2010. – 31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0:00Z</dcterms:created>
  <dc:creator>dig</dc:creator>
  <dc:description/>
  <cp:keywords/>
  <dc:language>en-US</dc:language>
  <cp:lastModifiedBy>ansart</cp:lastModifiedBy>
  <dcterms:modified xsi:type="dcterms:W3CDTF">2012-05-03T03:20:00Z</dcterms:modified>
  <cp:revision>2</cp:revision>
  <dc:subject/>
  <dc:title>СПИСОК  ЛИТЕРАТУРЫ</dc:title>
</cp:coreProperties>
</file>