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й выставки читального зала № 9 ГПНТБ СО РАН за февраль 201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нерго- и ресурсосберегающие технологии и оборудова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 190/ Э 653  Энергосбережение и энергетическая эффективность: каталог нормативных актов (по сост. на 01.01.2010). – М., 2010. – 120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9(2)300 № 62  Все о качестве: отечественные разработки. Вып. 62. Ресурсосбережение и обращение с отходами. Бережливое производство. – М., 2009. – 68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9(2)300 № 71  Все о качестве: отечественные разработки. Вып. 71. Энергосбережение, энергоэффективность, энергоменеджмент . – М., 2011. – 65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 625/ Б 400  Безопасное обращение с отходами: сборник нормативно-методических документов. – СПб., 2007. – 649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 1/ П 522  Положение о формах отчетности по выполнению программ энергосбережения дочерних обществ: Р Газпром 2-1.20-431-2010. – М., 2010. – 75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 763/ М 545  Методика оценки потенциала газосбережения у различных категорий потребителей газа: СТО Газпром 2-1.20-053-2006. – М., 2006. – 64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76/ Э 651  Энергетический паспорт потребителя топливно-энергетических ресурсов газотранспортного дочернего общества ОАО «Газпром»: СТО Газпром 2-1.20-436-2010. – М., 2010. – 80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 7/ М 545  Методика оценки энергоэффективности газотранспортных объектов и систем: СТО Газпром 2-3.5-113-2007. – М., 2007. – 54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 221/ П 750  Приборы ресурсосберегающие. ТСП-10/ Информприбор. – М., 2007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 221/ Э 651  Энергетика и энергосбережение. ТПВ-12/ Информприбор. – М., 2007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 190/ Э 653  Энергосберегающее оборудование и технологии для отопления, водоснабжения, освещения и вентиляции в промышленности, сельском и жилищно-коммунальном хозяйстве: промышленные каталоги (тематическая подборка). Серия 00.11/ Информэлектро. – 113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 16/ Э 651 № 1  Энергетическое оборудование для выработки и транспортировки энергоносителей и энергосбережение: сводный каталог 01-04. Т 1./ Инпромкаталог. – М., 2005. – 124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 16/ Э 651 № 2  Энергетическое оборудование для выработки и транспортировки энергоносителей и энергосбережение: сводный каталог 01-04. Т 2./ Инпромкаталог. – М., 2006. – 124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 6/ О 224  Оборудование возобновляемой и малой энергетики: справочник-каталог. – М., 2005. – 243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2/ Р 443  Ресурсосберегающие технологии. – Хабаровск: Служба техн. политики ДВЖД, 2003. – 115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 761/ С 752  Средства измерения и регулирования параметров потока, расхода, уровня и объема веществ: пром. каталог ПК-1.1. – М., 2010. – 362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 965/ П 750 № 1.3.1  Приборы и средства автоматизации: отрасл. пром. каталог. 1.3.1: Приборы для измерения и регулирования расхода и количества жидкостей и газов. – М., 2007. – 165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 965/ П 750 № 1.3.2  Приборы и средства автоматизации: отрасл. пром. каталог. 1.3.2: Теплосчетчики. – М., 2007. – 94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 965/ П 750 № 3.6  Приборы и средства автоматизации: отрасл. пром. каталог. 3.6: Счетчики электрической энергии. – М., 2007. – 145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 965/ П 750 № 4  Приборы и средства автоматизации: отрасл. пром. каталог. 4: Системы коммерческого учета энергоресурсов. – М., 2006. – 110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 1/ Э 653  Энергосбережение: сборник. – М.: Изд-во стандартов, 2004. – 148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 221/ С 934  Счетчики электрические: сборник. – М.: Стандартинформ, 2008. –  167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 280/ У 919  Учет электроэнергии: сборник. - М.: Стандартинформ, 2007. – 232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СТ Р 52104 – 2003  Ресурсосбережение. Термины и опред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СТ Р 52105 – 2003  Ресурсосбережение. Обращение с отходами. Классификация и методы переработки ртутьсодержащих отходов. Основные полож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СТ Р 52106 – 2003  Ресурсосбережение. Общие полож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СТ Р 52107 – 2003  Ресурсосбережение. Классификация и определение показ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СТ Р 52108 – 2003  Ресурсосбережение. Обращение с отходами. Основные полож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СТ Р 52808 – 2007  Нетрадиционные технологии. Энергетика биоотходов. Термины и опред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СТ Р 53691 – 2009  Ресурсосбережение. Обращение с отходами. Паспорт отхода I-IV класса опасности. Основные треб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СТ Р 53692 – 2009  Ресурсосбережение. Обращение с отходами. Этапы технологического цикла отход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СТ Р 53719 – 2009 (ЕН 14182:2002)  Ресурсосбережение. Упаковка. Термины и опред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СТ Р 53741 – 2009 (ЕН 13431:2004)  Ресурсосбережение. Упаковка. Требования к отработавшей упаковке для ее переработки в качестве вторичных энергетических ресурс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СТ Р 53742 – 2009 (ЕН 13430:2004)  Ресурсосбережение. Упаковка. Требования к отработавшей упаковке для ее переработки в качестве вторичных материальных ресурс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СТ Р 53744 – 2009 (ЕН 13427:2004)  Ресурсосбережение. Упаковка. Требования к применению европейских стандартов в области упаковки и упаковочных отход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СТ Р 53754 – 2009 (ЕН 13440:2003)  Ресурсосбережение. Упаковка. Показатели и методы расчета результативности переработки отработавшей упаковки в качестве вторичных материальных ресурс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СТ Р 53759 – 2009 (ЕН 13429:2004)  Ресурсосбережение. Упаковка. Повторное использова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СТ Р 53791 – 2010  Ресурсосбережение. Стадии жизненного цикла изделий производственно-технического назначения. Общие полож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СТ Р 53905 – 2010  Энергосбережение. Термины и опред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СТ Р 54095 – 2010  Ресурсосбережение. Требования к экобезопасной утилизации отработавших ши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СТ Р 54096 – 2010  Ресурсосбережение. Обращение с отходами. Взаимосвязь требований Федерального классификационного каталога отходов и Общероссийского классификатора продук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СТ Р 54097 – 2010  Ресурсосбережение. Наилучшие доступные технологии. Методология идентифик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СТ Р 54098 – 2010  Ресурсосбережение. Вторичные материальные ресурсы. Термины и опред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СТ Р 54100 – 2010  Нетрадиционные технологии. Возобновляемые источники энергии. Основные полож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СТ Р 54193 – 2010  Ресурсосбережение. Производство энергии. Руководство по применению наилучших доступных технологий для повышения энергоэффективности при выработке тепловой энерг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СТ Р 54194 – 2010  Ресурсосбережение. Производство цемента. Наилучшие доступные технологии  повышения энергоэффектив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СТ Р 54195 – 2010  Ресурсосбережение. Промышленное производство. Руководство по определению показателей (индикаторов) энергоэффектив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СТ Р 54196 – 2010  Ресурсосбережение. Промышленное производство. Руководство по идентификации аспектов энергоэффектив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СТ Р 54197 – 2010  Ресурсосбережение. Промышленное производство. Руководство по планированию показателей (индикаторов) энергоэффектив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СТ Р 54198 – 2010  Ресурсосбережение. Промышленное производство . Руководство по применению наилучших доступных технологий для повышения энергоэффектив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СТ Р 54199 – 2010  Ресурсосбережение. Производство энергии. Руководство по применению наилучших доступных технологий для повышения энергоэффективности при выработке электрической энерг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СТ Р 54200 – 2010  Ресурсосбережение. Производство энергии. Руководство по применению наилучших доступных технологий для повышения энергоэффективности при сжигании различных видов топли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СТ Р 54201 – 2010  Ресурсосбережение. Производство сортового и тарного стекла. Наилучшие доступные технологии повышения энергоэффектив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СТ Р 54202 – 2010  Ресурсосбережение Газообразные топлива. Наилучшие доступные технологии сжиг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СТ Р 54203 – 2010  Ресурсосбережение. Каменные и бурые угли. Наилучшие доступные технологии предотвращения выбросов, образуемых в процессе разгрузки, хранения и транспортир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СТ Р 54204 – 2010  Ресурсосбережение. Каменные и бурые угли. Наилучшие доступные технологии сжиг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СТ Р 54205 – 2010  Ресурсосбережение. Обращение с отходами. Наилучшие доступные технологии  повышения энергоэффективности при сжига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СТ Р 54206 – 2010  Ресурсосбережение. Производство извести. Наилучшие доступные технологии  повышения энергоэффектив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ГОСТ Р 54207 – 2010  Ресурсосбережение. Кожевенная промышленность. Наилучшие доступные технологии использования энергоресурсов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СТ Р 54259 – 2010   Ресурсосбережение. Обращение с отходами. Стандартное руководство по сокращению количества отходов, восстановлению ресурсов и использованию утилизированных полимерных материалов и продук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СТ Р 54260 – 2010   Ресурсосбережение. Обращение с отходами. Стандартное руководство по использованию топлива, полученного из отходов шин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3:16:00Z</dcterms:created>
  <dc:creator>dig</dc:creator>
  <dc:description/>
  <cp:keywords/>
  <dc:language>en-US</dc:language>
  <cp:lastModifiedBy>ansart</cp:lastModifiedBy>
  <dcterms:modified xsi:type="dcterms:W3CDTF">2012-05-03T03:20:00Z</dcterms:modified>
  <cp:revision>4</cp:revision>
  <dc:subject/>
  <dc:title>СПИСОК  ЛИТЕРАТУРЫ</dc:title>
</cp:coreProperties>
</file>