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выставки читального зала №9 за январь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методы и средства измерений. Поверка и калиб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Ж 10/ О 13    Об обеспечении единства измерений: федер. закон от 26.06.2008 г. № 102-ФЗ. – М., 2010. – 33 с .</w:t>
      </w:r>
    </w:p>
    <w:p>
      <w:pPr>
        <w:pStyle w:val="Normal"/>
        <w:rPr/>
      </w:pPr>
      <w:r>
        <w:rPr/>
        <w:t>2.  Ж 10/ Н 832  Нормативные документы в области метрологии: указатель. – М., 2011. – 180 с.</w:t>
      </w:r>
    </w:p>
    <w:p>
      <w:pPr>
        <w:pStyle w:val="Normal"/>
        <w:rPr/>
      </w:pPr>
      <w:r>
        <w:rPr/>
        <w:t>3.  Ж 10/ О 515  Окрепилов В. В.  Основы метрологии: учебное пособие. – СПб.: ГУАП, 2008. – 380 с.</w:t>
      </w:r>
    </w:p>
    <w:p>
      <w:pPr>
        <w:pStyle w:val="Normal"/>
        <w:rPr/>
      </w:pPr>
      <w:r>
        <w:rPr/>
        <w:t>4.  Ж 10/  А 862  Артемьев Б.Г.  Метрология и метрологическое обеспечение. – М.: Стандартинформ, 2010. – 568 с.</w:t>
      </w:r>
    </w:p>
    <w:p>
      <w:pPr>
        <w:pStyle w:val="Normal"/>
        <w:rPr/>
      </w:pPr>
      <w:r>
        <w:rPr/>
        <w:t>5.  Ж 10/ А 862  Артемьев Б.Г., Лукашов Ю.Е.  Справочное пособие для специалистов метрологических служб. - М.: Стандартинформ, 2009. – 688 с.</w:t>
      </w:r>
    </w:p>
    <w:p>
      <w:pPr>
        <w:pStyle w:val="Normal"/>
        <w:rPr/>
      </w:pPr>
      <w:r>
        <w:rPr/>
        <w:t>6.  Ж 10/  А 862  Артемьев Б.Г.  Поверка и калибровка средств измерений. – М., 2006. – 406 с.</w:t>
      </w:r>
    </w:p>
    <w:p>
      <w:pPr>
        <w:pStyle w:val="Normal"/>
        <w:rPr/>
      </w:pPr>
      <w:r>
        <w:rPr/>
        <w:t>7.  Ж 10/ М 546  Метрология: для технических специальностей ВУЗов/ С.А. Зайцев и др. – 2-е изд., перераб. и доп. – М., 2011. – 463 с.</w:t>
      </w:r>
    </w:p>
    <w:p>
      <w:pPr>
        <w:pStyle w:val="Normal"/>
        <w:rPr/>
      </w:pPr>
      <w:r>
        <w:rPr/>
        <w:t>8.  Ж 10/ Д 629  Дойников А.С. и др.  Справочник по метрологии. - М.: Стандартинформ, 2010. – 144 с.</w:t>
      </w:r>
    </w:p>
    <w:p>
      <w:pPr>
        <w:pStyle w:val="Normal"/>
        <w:rPr/>
      </w:pPr>
      <w:r>
        <w:rPr/>
        <w:t>9.  Ж 10/ М 433  Международный словарь по метрологии. Основные и общие понятия и соответствующие термины. - М.: Стандартинформ, 2010. - 91 с.</w:t>
      </w:r>
    </w:p>
    <w:p>
      <w:pPr>
        <w:pStyle w:val="Normal"/>
        <w:rPr/>
      </w:pPr>
      <w:r>
        <w:rPr/>
        <w:t>10.  Ж 10/ П 270  Перельштейн Е.Л.  Метрологическая служба предприятия. -  М.: Стандартинформ, 2010. – 176 с.</w:t>
      </w:r>
    </w:p>
    <w:p>
      <w:pPr>
        <w:pStyle w:val="Normal"/>
        <w:rPr/>
      </w:pPr>
      <w:r>
        <w:rPr/>
        <w:t>11.  Ж 10/ Р 155  Радкевич Я.М.  Метрология, стандартизация и сертификация: учебник для бакалавров/ Я.М. Радкевич, А.Г Схиртладзе. – 5-е изд., перераб. и доп. – М., 2012. – 813 с.</w:t>
      </w:r>
    </w:p>
    <w:p>
      <w:pPr>
        <w:pStyle w:val="Normal"/>
        <w:rPr/>
      </w:pPr>
      <w:r>
        <w:rPr/>
        <w:t>12.  Ж 10/ С 322  Сергеев А.Г.  Метрология, стандартизация и сертификация: учебник/ А.Г.Сергеев, В.В. Терегеря. – М., 2011. – 820 с.</w:t>
      </w:r>
    </w:p>
    <w:p>
      <w:pPr>
        <w:pStyle w:val="Normal"/>
        <w:rPr/>
      </w:pPr>
      <w:r>
        <w:rPr/>
        <w:t>13.  Ж 10/ С 322  Сергеев Н.П.  Метрология, стандартизация и технические измерения в радиоэлектронике: учеб. пособие. – М., 2008. – 359 с.</w:t>
      </w:r>
    </w:p>
    <w:p>
      <w:pPr>
        <w:pStyle w:val="Normal"/>
        <w:rPr/>
      </w:pPr>
      <w:r>
        <w:rPr/>
        <w:t>14.  Ж 10/ С 345  Сигов А.С.  Метрология, стандартизация и технические измерения: учебник/ А.С. Сигов, В.И. Нефедов. – М., 2008. – 624 с.</w:t>
      </w:r>
    </w:p>
    <w:p>
      <w:pPr>
        <w:pStyle w:val="Normal"/>
        <w:rPr/>
      </w:pPr>
      <w:r>
        <w:rPr/>
        <w:t>15.  Ж 10/ Ш 645  Широков В.Н.  Метрология, стандартизация, сертификация: учебник/ В.Н. Широков, В.М. Лобанов. – М., 2008. – 498 с.</w:t>
      </w:r>
    </w:p>
    <w:p>
      <w:pPr>
        <w:pStyle w:val="Normal"/>
        <w:rPr/>
      </w:pPr>
      <w:r>
        <w:rPr/>
        <w:t>16.  Ж 104/ Т 645  Точность методов и результатов измерений: сборник. – М.: Стандартинформ, 2009. – 293 с.</w:t>
      </w:r>
    </w:p>
    <w:p>
      <w:pPr>
        <w:pStyle w:val="Normal"/>
        <w:rPr/>
      </w:pPr>
      <w:r>
        <w:rPr/>
        <w:t>17.  Ж 10/ Г 727  Государственный реестр средств измерений: указатель, 2011. - М.: Стандартинформ, 2011. – 619 с.</w:t>
      </w:r>
    </w:p>
    <w:p>
      <w:pPr>
        <w:pStyle w:val="Normal"/>
        <w:rPr/>
      </w:pPr>
      <w:r>
        <w:rPr/>
        <w:t>18.  З 322/ С 752  Средства и приборы для измерения температуры: сборник промышленных каталогов. – М., 2011. – 362 с.</w:t>
      </w:r>
    </w:p>
    <w:p>
      <w:pPr>
        <w:pStyle w:val="Normal"/>
        <w:rPr/>
      </w:pPr>
      <w:r>
        <w:rPr/>
        <w:t>19.  З 324/ С 752  Средства и приборы для измерения параметров потока, расхода, уровня и объема веществ: пром. каталог ПК-1.1. – М., 2008. – 196 с.</w:t>
      </w:r>
    </w:p>
    <w:p>
      <w:pPr>
        <w:pStyle w:val="Normal"/>
        <w:rPr/>
      </w:pPr>
      <w:r>
        <w:rPr/>
        <w:t>20.  З 323/ С 752  Средства и приборы для измерения давления, перепада давления и разряжения: пром. каталог ПК-1.2. – М., 2008. – 205 с.</w:t>
      </w:r>
    </w:p>
    <w:p>
      <w:pPr>
        <w:pStyle w:val="Normal"/>
        <w:rPr/>
      </w:pPr>
      <w:r>
        <w:rPr/>
        <w:t>21.  Л 10/ С 752  Средства определения физико-химического состава и свойств твердых и сыпучих веществ: сборник промышленных каталогов ПК-1.5. – М., 2011. – 142 с.</w:t>
      </w:r>
    </w:p>
    <w:p>
      <w:pPr>
        <w:pStyle w:val="Normal"/>
        <w:rPr/>
      </w:pPr>
      <w:r>
        <w:rPr/>
        <w:t>22.  Е 081/ Э 400  Экологический и санитарный мониторинг производственной и окружающей среды: сборник промышленных каталогов. – М., 2010. – 208 с.</w:t>
      </w:r>
    </w:p>
    <w:p>
      <w:pPr>
        <w:pStyle w:val="Normal"/>
        <w:rPr/>
      </w:pPr>
      <w:r>
        <w:rPr/>
        <w:t>23.  З 965/ П 750 № 1.7  Приборы и средства автоматизации: пром. каталог. ПК-1.7: Электроизмерительные устройства, установки и системы. – М., 2010. – 354 с.</w:t>
      </w:r>
    </w:p>
    <w:p>
      <w:pPr>
        <w:pStyle w:val="Normal"/>
        <w:rPr/>
      </w:pPr>
      <w:r>
        <w:rPr/>
        <w:t>24.  З 965/ П 750 № 1.8.  Приборы и средства автоматизации: пром. каталог. ПК-1.8: Средства и приборы неразрушающего контроля качества материалов, приборы для измерения вибрации и параметров движения. – М., 2010. – 316 с.</w:t>
      </w:r>
    </w:p>
    <w:p>
      <w:pPr>
        <w:pStyle w:val="Normal"/>
        <w:rPr/>
      </w:pPr>
      <w:r>
        <w:rPr/>
        <w:t>25.  З 965/ П 750 № 1.10.  Приборы и средства автоматизации: пром. каталог. ПК-1.10: Регулирующие устройства прямого действия, Датчики-реле. Приборы регулирующие, специализированные по отраслевому назначению. Преобразователи. Устройства вспомогательные к приборам регулирующим. – М., 2010. – 356 с.</w:t>
      </w:r>
    </w:p>
    <w:p>
      <w:pPr>
        <w:pStyle w:val="Normal"/>
        <w:rPr/>
      </w:pPr>
      <w:r>
        <w:rPr/>
        <w:t>26.  Р РСК 003-07  Порядок подтверждения соответствия метрологических служб юридических лиц, аккредитованных в Российской системе калибровки, требованиям ГОСТ Р ИСО/МЭК 17025-2006 «Общие требования к компетентности испытательных и калибровочных лабораторий». – М., 2007. – 45 с.</w:t>
      </w:r>
    </w:p>
    <w:p>
      <w:pPr>
        <w:pStyle w:val="Normal"/>
        <w:rPr/>
      </w:pPr>
      <w:r>
        <w:rPr/>
        <w:t xml:space="preserve">27.  РТ 02 – 2008  Организация поверки средств измерений и порядок разработки документов на методики поверки. </w:t>
      </w:r>
    </w:p>
    <w:p>
      <w:pPr>
        <w:pStyle w:val="Normal"/>
        <w:rPr/>
      </w:pPr>
      <w:r>
        <w:rPr/>
        <w:t>28.  ГОСТ 8.046 – 2010  ГСИ. Головки делительные оптические. Методика поверки.</w:t>
      </w:r>
    </w:p>
    <w:p>
      <w:pPr>
        <w:pStyle w:val="Normal"/>
        <w:rPr/>
      </w:pPr>
      <w:r>
        <w:rPr/>
        <w:t>29.  ГОСТ 8.381 – 2009  ГСИ. Эталоны. Способы выражения точности.</w:t>
      </w:r>
    </w:p>
    <w:p>
      <w:pPr>
        <w:pStyle w:val="Normal"/>
        <w:rPr/>
      </w:pPr>
      <w:r>
        <w:rPr/>
        <w:t>30.  ГОСТ 8.591 – 2009  ГСИ. Меры рельефные нанометрового диапазона с трапецеидальным профилем элементов. Методика поверки.</w:t>
      </w:r>
    </w:p>
    <w:p>
      <w:pPr>
        <w:pStyle w:val="Normal"/>
        <w:rPr/>
      </w:pPr>
      <w:r>
        <w:rPr/>
        <w:t>31.  ГОСТ 8.593 – 2009  ГСИ.  Микроскопы сканирующие зондовые атомно-силовые. Методика поверки.</w:t>
      </w:r>
    </w:p>
    <w:p>
      <w:pPr>
        <w:pStyle w:val="Normal"/>
        <w:rPr/>
      </w:pPr>
      <w:r>
        <w:rPr/>
        <w:t>32.  ГОСТ 8.594 – 2009  ГСИ. Микроскопы электронные растровые. Методика поверки.</w:t>
      </w:r>
    </w:p>
    <w:p>
      <w:pPr>
        <w:pStyle w:val="Normal"/>
        <w:rPr/>
      </w:pPr>
      <w:r>
        <w:rPr/>
        <w:t>33.  ГОСТ ИСО/МЭК 17025 – 2009  Общие требования к компетентности испытательных и калибровочных лабораторий.</w:t>
      </w:r>
    </w:p>
    <w:p>
      <w:pPr>
        <w:pStyle w:val="Normal"/>
        <w:rPr/>
      </w:pPr>
      <w:r>
        <w:rPr/>
        <w:t>34.  ГОСТ Р 8.563 – 2009  ГСИ.  Методики (методы) измерений.</w:t>
      </w:r>
    </w:p>
    <w:p>
      <w:pPr>
        <w:pStyle w:val="Normal"/>
        <w:rPr/>
      </w:pPr>
      <w:r>
        <w:rPr/>
        <w:t>35.  ГОСТ Р 8.655 – 2009  ГСИ. Средства измерений показателей качества электрической энергии. Общие технические требования.</w:t>
      </w:r>
    </w:p>
    <w:p>
      <w:pPr>
        <w:pStyle w:val="Normal"/>
        <w:rPr/>
      </w:pPr>
      <w:r>
        <w:rPr/>
        <w:t>36.  ГОСТ Р 8.656 – 2009  ГСИ. Средства измерений показателей качества электрической энергии. Методика поверки.</w:t>
      </w:r>
    </w:p>
    <w:p>
      <w:pPr>
        <w:pStyle w:val="Normal"/>
        <w:rPr/>
      </w:pPr>
      <w:r>
        <w:rPr/>
        <w:t>37.  ГОСТ Р 8.657 – 2009  ГСИ. Спектрофотометры инфракрасные. Методика поверки.</w:t>
      </w:r>
    </w:p>
    <w:p>
      <w:pPr>
        <w:pStyle w:val="Normal"/>
        <w:rPr/>
      </w:pPr>
      <w:r>
        <w:rPr/>
        <w:t>38.  ГОСТ Р 8.659 – 2009  ГСИ. Средства измерений характеристик ультрафиолетового излучения при технологическом контроле в нанофотолитографии. Методика поверки.</w:t>
      </w:r>
    </w:p>
    <w:p>
      <w:pPr>
        <w:pStyle w:val="Normal"/>
        <w:rPr/>
      </w:pPr>
      <w:r>
        <w:rPr/>
        <w:t>39.  ГОСТ Р 8.660 – 2009  ГСИ. Уровнемеры промышленного применения. Методика поверки.</w:t>
      </w:r>
    </w:p>
    <w:p>
      <w:pPr>
        <w:pStyle w:val="Normal"/>
        <w:rPr/>
      </w:pPr>
      <w:r>
        <w:rPr/>
        <w:t>40.  ГОСТ Р 8.666 – 2009  ГСИ. Влагомеры нейтронные. Методика поверки.</w:t>
      </w:r>
    </w:p>
    <w:p>
      <w:pPr>
        <w:pStyle w:val="Normal"/>
        <w:rPr/>
      </w:pPr>
      <w:r>
        <w:rPr/>
        <w:t>41.  ГОСТ Р 8.668 – 2009  ГСИ. Теплота (энергия) сгорания объемная природного газа. Общие требования к методам измерений.</w:t>
      </w:r>
    </w:p>
    <w:p>
      <w:pPr>
        <w:pStyle w:val="Normal"/>
        <w:rPr/>
      </w:pPr>
      <w:r>
        <w:rPr/>
        <w:t>42.  ГОСТ Р 8.669 – 2009  ГСИ. Виброметры с пьезоэлектрическими, индукционными и вихретоковыми вибропреобразователями. Методика поверки.</w:t>
      </w:r>
    </w:p>
    <w:p>
      <w:pPr>
        <w:pStyle w:val="Normal"/>
        <w:rPr/>
      </w:pPr>
      <w:r>
        <w:rPr/>
        <w:t>43.  ГОСТ Р 8.670 – 2009  ГСИ. Преобразователи индуктивные прецизионные для измерения линейных размеров (параметров). Методика поверки.</w:t>
      </w:r>
    </w:p>
    <w:p>
      <w:pPr>
        <w:pStyle w:val="Normal"/>
        <w:rPr/>
      </w:pPr>
      <w:r>
        <w:rPr/>
        <w:t>44.  ГОСТ Р 8.671 – 2009  ГСИ. Приборы активного контроля линейных параметров. Методика поверки.</w:t>
      </w:r>
    </w:p>
    <w:p>
      <w:pPr>
        <w:pStyle w:val="Normal"/>
        <w:rPr/>
      </w:pPr>
      <w:r>
        <w:rPr/>
        <w:t>45.  ГОСТ Р 8.672 – 2009  ГСИ. Преобразователи электроконтактные для измерения линейных размеров (параметров). Методика поверки.</w:t>
      </w:r>
    </w:p>
    <w:p>
      <w:pPr>
        <w:pStyle w:val="Normal"/>
        <w:rPr/>
      </w:pPr>
      <w:r>
        <w:rPr/>
        <w:t>46.  ГОСТ Р 8.674 – 2009  ГСИ. Общие требования к средствам измерений и техническим системам и устройствам с измерительными функциями.</w:t>
      </w:r>
    </w:p>
    <w:p>
      <w:pPr>
        <w:pStyle w:val="Normal"/>
        <w:rPr/>
      </w:pPr>
      <w:r>
        <w:rPr/>
        <w:t>47.  ГОСТ Р 8.675 – 2009  ГСИ.  Расходомеры электромагнитные. Методика поверки.</w:t>
      </w:r>
    </w:p>
    <w:p>
      <w:pPr>
        <w:pStyle w:val="Normal"/>
        <w:rPr/>
      </w:pPr>
      <w:r>
        <w:rPr/>
        <w:t>48.  ГОСТ Р 8.677 – 2009  ГСИ.  Калибры резьбовые цилиндрические. Методика поверки.</w:t>
      </w:r>
    </w:p>
    <w:p>
      <w:pPr>
        <w:pStyle w:val="Normal"/>
        <w:rPr/>
      </w:pPr>
      <w:r>
        <w:rPr/>
        <w:t>49.  ГОСТ Р 8.678 – 2009  ГСИ. Формы оценки соответствия технических систем и устройств с измерительными функциями установленным требованиям.</w:t>
      </w:r>
    </w:p>
    <w:p>
      <w:pPr>
        <w:pStyle w:val="Normal"/>
        <w:rPr/>
      </w:pPr>
      <w:r>
        <w:rPr/>
        <w:t>50.  ГОСТ Р 8.683 – 2009  ГСИ. Вольтметры электронные селективные. Методика поверки.</w:t>
      </w:r>
    </w:p>
    <w:p>
      <w:pPr>
        <w:pStyle w:val="Normal"/>
        <w:rPr/>
      </w:pPr>
      <w:r>
        <w:rPr/>
        <w:t>51.  ГОСТ Р 8.684 – 2009  ГСИ. Вольтметры электронные аналоговые импульсные. Методика поверки.</w:t>
      </w:r>
    </w:p>
    <w:p>
      <w:pPr>
        <w:pStyle w:val="Normal"/>
        <w:rPr/>
      </w:pPr>
      <w:r>
        <w:rPr/>
        <w:t>52.  ГОСТ Р 8.685 – 2009  ГСИ. Вольтметры диодные компенсационные. Методика поверки.</w:t>
      </w:r>
    </w:p>
    <w:p>
      <w:pPr>
        <w:pStyle w:val="Normal"/>
        <w:rPr/>
      </w:pPr>
      <w:r>
        <w:rPr/>
        <w:t>53.  ГОСТ Р 8.689 – 2009  ГСИ. Средства измерений показателей качества электрической энергии. Методы испытаний.</w:t>
      </w:r>
    </w:p>
    <w:p>
      <w:pPr>
        <w:pStyle w:val="Normal"/>
        <w:rPr/>
      </w:pPr>
      <w:r>
        <w:rPr/>
        <w:t>54.  ГОСТ Р 8.686 – 2009  ГСИ. Мосты переменного тока уравновешенные. Методика поверки.</w:t>
      </w:r>
    </w:p>
    <w:p>
      <w:pPr>
        <w:pStyle w:val="Normal"/>
        <w:rPr/>
      </w:pPr>
      <w:r>
        <w:rPr/>
        <w:t>55.  ГОСТ Р 8.687 – 2009  ГСИ. Делители напряжения постоянного тока измерительные. Методика поверки.</w:t>
      </w:r>
    </w:p>
    <w:p>
      <w:pPr>
        <w:pStyle w:val="Normal"/>
        <w:rPr/>
      </w:pPr>
      <w:r>
        <w:rPr/>
        <w:t>56.  ГОСТ Р 8.688 – 2009  ГСИ. Плотность нефти. Требования к методикам измерений ареометром при учетных операциях.</w:t>
      </w:r>
    </w:p>
    <w:p>
      <w:pPr>
        <w:pStyle w:val="Normal"/>
        <w:rPr/>
      </w:pPr>
      <w:r>
        <w:rPr/>
        <w:t>57.  ГОСТ Р 8.695 – 2009 (ИСО 6507-2:2005)  ГСИ. Металлы и сплавы. Измерения твердости по Виккерсу. Ч. 2. Поверка и калибровка твердомеров.</w:t>
      </w:r>
    </w:p>
    <w:p>
      <w:pPr>
        <w:pStyle w:val="Normal"/>
        <w:rPr/>
      </w:pPr>
      <w:r>
        <w:rPr/>
        <w:t>58.  ГОСТ Р 8.696 – 2010  ГСИ. Межплоскостные расстояния в кристаллах и распределение интенсивностей в дифракционных картинах. Методика выполнения измерений с помощью электронного дифрактометра.</w:t>
      </w:r>
    </w:p>
    <w:p>
      <w:pPr>
        <w:pStyle w:val="Normal"/>
        <w:rPr/>
      </w:pPr>
      <w:r>
        <w:rPr/>
        <w:t>59.  ГОСТ Р 8.697 – 2010   ГСИ. Межплоскостные расстояния в кристаллах . Методика выполнения измерений с помощью просвечивающего электронного микроскопа.</w:t>
      </w:r>
    </w:p>
    <w:p>
      <w:pPr>
        <w:pStyle w:val="Normal"/>
        <w:rPr/>
      </w:pPr>
      <w:r>
        <w:rPr/>
        <w:t>60.  ГОСТ Р 8.698 – 2010  ГСИ. Размерные параметры наночастиц и тонких пленок. Методика выполнения измерений с помощью малоуглового рентгеновского дифрактометра.</w:t>
      </w:r>
    </w:p>
    <w:p>
      <w:pPr>
        <w:pStyle w:val="Normal"/>
        <w:rPr/>
      </w:pPr>
      <w:r>
        <w:rPr/>
        <w:t>61.  ГОСТ Р 8.700 – 2010  ГСИ. Методика измерений эффективной высоты шероховатости поверхности с помощью сканирующего зондового атомно-силового микроскопа.</w:t>
      </w:r>
    </w:p>
    <w:p>
      <w:pPr>
        <w:pStyle w:val="Normal"/>
        <w:rPr/>
      </w:pPr>
      <w:r>
        <w:rPr/>
        <w:t>62.  ГОСТ Р 8.701 – 2010  ГСИ. Приборы для контроля чистоты жидкости. Методика поверки.</w:t>
      </w:r>
    </w:p>
    <w:p>
      <w:pPr>
        <w:pStyle w:val="Normal"/>
        <w:rPr/>
      </w:pPr>
      <w:r>
        <w:rPr/>
        <w:t>63.  ГОСТ Р 8.702 – 2010  ГСИ. Электроды для определения окислительно-восстановительного потенциала. Методика поверки.</w:t>
      </w:r>
    </w:p>
    <w:p>
      <w:pPr>
        <w:pStyle w:val="Normal"/>
        <w:rPr/>
      </w:pPr>
      <w:r>
        <w:rPr/>
        <w:t>64.  ГОСТ Р 8.707 – 2010  ГСИ. Колориметры фотоэлектрические лабораторные. Методика поверки.</w:t>
      </w:r>
    </w:p>
    <w:p>
      <w:pPr>
        <w:pStyle w:val="Normal"/>
        <w:rPr/>
      </w:pPr>
      <w:r>
        <w:rPr/>
        <w:t>65.  ГОСТ Р 8.709 – 2010  ГСИ. Кондуктометры жидкости лабораторные. Методика поверки.</w:t>
      </w:r>
    </w:p>
    <w:p>
      <w:pPr>
        <w:pStyle w:val="Normal"/>
        <w:rPr/>
      </w:pPr>
      <w:r>
        <w:rPr/>
        <w:t>66.  ГОСТ Р 8.711 – 2010  ГСИ. Государственная поверочная схема для средств измерений относительной диэлектрической проницаемости и тангенса угла диэлектрических потерь в диапазоне частот от 1 до 78,33 ГГц.</w:t>
      </w:r>
    </w:p>
    <w:p>
      <w:pPr>
        <w:pStyle w:val="Normal"/>
        <w:rPr/>
      </w:pPr>
      <w:r>
        <w:rPr/>
        <w:t>67.  ГОСТ Р 8.716 – 2010  ГСИ. Рефлектометры экстремального ультрафиолетового излучения для измерений характеристик многослойных наноструктур в диапазоне длин волн от 10 до 30 нм. Методика измерений.</w:t>
      </w:r>
    </w:p>
    <w:p>
      <w:pPr>
        <w:pStyle w:val="Normal"/>
        <w:rPr/>
      </w:pPr>
      <w:r>
        <w:rPr/>
        <w:t>68.  ГОСТ Р 8.722 – 2010  ГСИ. Анализаторы жидкости кондуктометрические. Методика поверки.</w:t>
      </w:r>
    </w:p>
    <w:p>
      <w:pPr>
        <w:pStyle w:val="Normal"/>
        <w:rPr/>
      </w:pPr>
      <w:r>
        <w:rPr/>
        <w:t>69.  ГОСТ Р 8.727 – 2010  ГСИ. Государственная поверочная схема  для средств измерений звукового давления в водной среде в диапазоне частот от 1</w:t>
      </w:r>
      <w:r>
        <w:rPr>
          <w:vertAlign w:val="superscript"/>
        </w:rPr>
        <w:t>.</w:t>
      </w:r>
      <w:r>
        <w:rPr/>
        <w:t xml:space="preserve">10 </w:t>
      </w:r>
      <w:r>
        <w:rPr>
          <w:vertAlign w:val="superscript"/>
        </w:rPr>
        <w:t>– 3</w:t>
      </w:r>
      <w:r>
        <w:rPr/>
        <w:t xml:space="preserve">  до 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6</w:t>
      </w:r>
      <w:r>
        <w:rPr/>
        <w:t xml:space="preserve"> Гц.</w:t>
      </w:r>
    </w:p>
    <w:p>
      <w:pPr>
        <w:pStyle w:val="Normal"/>
        <w:rPr/>
      </w:pPr>
      <w:r>
        <w:rPr/>
        <w:t>70.  ГОСТ Р 8.729 – 2010  ГСИ. Хроматографы аналитические газовые лабораторные. Методика поверки.</w:t>
      </w:r>
    </w:p>
    <w:p>
      <w:pPr>
        <w:pStyle w:val="Normal"/>
        <w:rPr/>
      </w:pPr>
      <w:r>
        <w:rPr/>
        <w:t>71.  ГОСТ Р 8.730 – 2010  ГСИ. Рефрактометры интерференционные газоаналитические. Методика поверки.</w:t>
      </w:r>
    </w:p>
    <w:p>
      <w:pPr>
        <w:pStyle w:val="Normal"/>
        <w:rPr/>
      </w:pPr>
      <w:r>
        <w:rPr/>
        <w:t>72.  ГОСТ Р 8.731 – 2010  ГСИ. Системы допускового контроля. Основные положения.</w:t>
      </w:r>
    </w:p>
    <w:p>
      <w:pPr>
        <w:pStyle w:val="Normal"/>
        <w:rPr/>
      </w:pPr>
      <w:r>
        <w:rPr/>
        <w:t>73.  ГОСТ Р 8.733 – 2011 ГСИ. Системы измерений количества и параметров свободного нефтяного газа. Общие метрологические и технические требования.</w:t>
      </w:r>
    </w:p>
    <w:p>
      <w:pPr>
        <w:pStyle w:val="Normal"/>
        <w:rPr/>
      </w:pPr>
      <w:r>
        <w:rPr/>
        <w:t>74.  ГОСТ Р ИСО 11095 – 2007  Статистические методы. Линейная калибровка с использованием образцов сравнения.</w:t>
      </w:r>
    </w:p>
    <w:p>
      <w:pPr>
        <w:pStyle w:val="Normal"/>
        <w:rPr/>
      </w:pPr>
      <w:r>
        <w:rPr/>
        <w:t>75.  Р 50.2.069 – 2009  ГСИ. Спектроанализаторы оптические в волоконно-оптических системах передачи информации. Методика поверки.</w:t>
      </w:r>
    </w:p>
    <w:p>
      <w:pPr>
        <w:pStyle w:val="Normal"/>
        <w:rPr/>
      </w:pPr>
      <w:r>
        <w:rPr/>
        <w:t>76.  Р 50.2.070 – 2009  ГСИ. Аттенюаторы в волоконно-оптических системах передачи информации. Методика поверки.</w:t>
      </w:r>
    </w:p>
    <w:p>
      <w:pPr>
        <w:pStyle w:val="Normal"/>
        <w:rPr/>
      </w:pPr>
      <w:r>
        <w:rPr/>
        <w:t>77.  Р 50.2.071 – 2009  ГСИ. Рефлектометры оптические. Методика поверки.</w:t>
      </w:r>
    </w:p>
    <w:p>
      <w:pPr>
        <w:pStyle w:val="Normal"/>
        <w:rPr/>
      </w:pPr>
      <w:r>
        <w:rPr/>
        <w:t>78.  Р 50.2.073 – 2010  ГСИ.  Средства измерений силы излучения и энергетической освещенности непрерывного оптического излучения в диапазоне длин волн от 0,2 до 25,0 мкм. Методика поверки.</w:t>
      </w:r>
    </w:p>
    <w:p>
      <w:pPr>
        <w:pStyle w:val="Normal"/>
        <w:rPr/>
      </w:pPr>
      <w:r>
        <w:rPr/>
        <w:t>79.  Р Газпром 5.5 – 2009  Обеспечение единства измерений. Схемы калибровочные локальные. Порядок разработки, согласования и утверждения.</w:t>
      </w:r>
    </w:p>
    <w:p>
      <w:pPr>
        <w:pStyle w:val="Normal"/>
        <w:rPr/>
      </w:pPr>
      <w:r>
        <w:rPr/>
        <w:t>80.  Ж 106/ П 609  Порядок аккредитации метрологических служб на право проведения калибровочных работ в системе калибровки ОАО «Газпром» : СТО Газпром 5.34 – 2010. – М., 2010. – 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2:00Z</dcterms:created>
  <dc:creator>dig</dc:creator>
  <dc:description/>
  <cp:keywords/>
  <dc:language>en-US</dc:language>
  <cp:lastModifiedBy>ansart</cp:lastModifiedBy>
  <dcterms:modified xsi:type="dcterms:W3CDTF">2012-05-03T03:13:00Z</dcterms:modified>
  <cp:revision>3</cp:revision>
  <dc:subject/>
  <dc:title>СПИСОК  ЛИТЕРАТУРЫ</dc:title>
</cp:coreProperties>
</file>