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Производство и контроль качества молока и молочных продуктов» в читальном зале № 9 ГПНТБ СО РАН в октябр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Л 95/ Б 905  Буйлова, Л.А.  Стандартизация, подтверждение соответствия и метрология при производстве молочных продуктов: учеб.-метод. пособие. – Вологда-Молочное, 2006. – 272 с.</w:t>
      </w:r>
    </w:p>
    <w:p>
      <w:pPr>
        <w:pStyle w:val="Normal"/>
        <w:numPr>
          <w:ilvl w:val="0"/>
          <w:numId w:val="1"/>
        </w:numPr>
        <w:rPr/>
      </w:pPr>
      <w:r>
        <w:rPr/>
        <w:t>Л 95/ С 764  Стандартизация и подтверждение соответствия при производстве молочных продуктов: учеб. пособие. – Вологда-Молочное, 2006. – 195 с.</w:t>
      </w:r>
    </w:p>
    <w:p>
      <w:pPr>
        <w:pStyle w:val="Normal"/>
        <w:numPr>
          <w:ilvl w:val="0"/>
          <w:numId w:val="1"/>
        </w:numPr>
        <w:rPr/>
      </w:pPr>
      <w:r>
        <w:rPr/>
        <w:t>Л 95/ Ф 763  Фомина, О.Н.  Молоко  и молочные продукты: энциклопедия междунар. стандартов. – М., 2011. – 879 с.</w:t>
      </w:r>
    </w:p>
    <w:p>
      <w:pPr>
        <w:pStyle w:val="Normal"/>
        <w:numPr>
          <w:ilvl w:val="0"/>
          <w:numId w:val="1"/>
        </w:numPr>
        <w:rPr/>
      </w:pPr>
      <w:r>
        <w:rPr/>
        <w:t>Л  95/ С 200  Сарафанова, Л. А.  Применение пищевых добавок в молочной промышленности. – СПб., 2010. – 223 с.</w:t>
      </w:r>
    </w:p>
    <w:p>
      <w:pPr>
        <w:pStyle w:val="Normal"/>
        <w:numPr>
          <w:ilvl w:val="0"/>
          <w:numId w:val="1"/>
        </w:numPr>
        <w:rPr/>
      </w:pPr>
      <w:r>
        <w:rPr/>
        <w:t>Л 95/ М 382  Машины и оборудование для переработки молока: каталог. – М.: Росинформагротех, 2006. – 346 с.</w:t>
      </w:r>
    </w:p>
    <w:p>
      <w:pPr>
        <w:pStyle w:val="Normal"/>
        <w:numPr>
          <w:ilvl w:val="0"/>
          <w:numId w:val="1"/>
        </w:numPr>
        <w:rPr/>
      </w:pPr>
      <w:r>
        <w:rPr/>
        <w:t>Л 81/ О 224  Оборудование для малотоннажных перерабатывающих производств: каталог. – М.: Росинформагротех, 2004. – 241 с.</w:t>
      </w:r>
    </w:p>
    <w:p>
      <w:pPr>
        <w:pStyle w:val="Normal"/>
        <w:numPr>
          <w:ilvl w:val="0"/>
          <w:numId w:val="1"/>
        </w:numPr>
        <w:rPr/>
      </w:pPr>
      <w:r>
        <w:rPr/>
        <w:t>Л 818/ О 224  Оборудование для упаковки продуктов питания: каталог. – М., 2004. – 181 с.</w:t>
      </w:r>
    </w:p>
    <w:p>
      <w:pPr>
        <w:pStyle w:val="Normal"/>
        <w:numPr>
          <w:ilvl w:val="0"/>
          <w:numId w:val="1"/>
        </w:numPr>
        <w:rPr/>
      </w:pPr>
      <w:r>
        <w:rPr/>
        <w:t>Л 81/ М 382  Машины и оборудование для переработки сельскохозяйственной продукции, выпускаемые в регионах России: каталог (дополнение). – М., 2002. – 187 с.</w:t>
      </w:r>
    </w:p>
    <w:p>
      <w:pPr>
        <w:pStyle w:val="Normal"/>
        <w:numPr>
          <w:ilvl w:val="0"/>
          <w:numId w:val="1"/>
        </w:numPr>
        <w:rPr/>
      </w:pPr>
      <w:r>
        <w:rPr/>
        <w:t>Л 95/ О 224  Оборудование для производства молочных продуктов: справочник-каталог. – Ставрополь, 2005. – 443 с.</w:t>
      </w:r>
    </w:p>
    <w:p>
      <w:pPr>
        <w:pStyle w:val="Normal"/>
        <w:numPr>
          <w:ilvl w:val="0"/>
          <w:numId w:val="1"/>
        </w:numPr>
        <w:rPr/>
      </w:pPr>
      <w:r>
        <w:rPr/>
        <w:t>Л 95/ Р 362  Рекомендации по производству молока, соответствующего             ГОСТ Р 52054-2003 «Молоко натуральное коровье – сырье». – Рязань, 2006. –      132 с.</w:t>
      </w:r>
    </w:p>
    <w:p>
      <w:pPr>
        <w:pStyle w:val="Normal"/>
        <w:numPr>
          <w:ilvl w:val="0"/>
          <w:numId w:val="1"/>
        </w:numPr>
        <w:rPr/>
      </w:pPr>
      <w:r>
        <w:rPr/>
        <w:t>П 817/ В 390  Ветеринарно-санитарные требования при производстве, хранении, перевозке, реализации, утилизации или уничтожении молока и молочной продукции, мяса и мясной продукции. – М.: Росинформагротех, 2010. – 80 с.</w:t>
      </w:r>
    </w:p>
    <w:p>
      <w:pPr>
        <w:pStyle w:val="Normal"/>
        <w:numPr>
          <w:ilvl w:val="0"/>
          <w:numId w:val="1"/>
        </w:numPr>
        <w:rPr/>
      </w:pPr>
      <w:r>
        <w:rPr/>
        <w:t>Л 80/ С 568  Современная инструментальная база контроля качества и безопасности пищевой продукции: каталог. – М.:  Росинформагротех, 2010. – 229 с.</w:t>
      </w:r>
    </w:p>
    <w:p>
      <w:pPr>
        <w:pStyle w:val="Normal"/>
        <w:numPr>
          <w:ilvl w:val="0"/>
          <w:numId w:val="1"/>
        </w:numPr>
        <w:rPr/>
      </w:pPr>
      <w:r>
        <w:rPr/>
        <w:t>Л 92/ П 801  Производство продуктов животноводства: Кодекс Алиментариус/ Пер. с англ. – М.: Изд-во «Весь Мир», 2007. – 230 с.</w:t>
      </w:r>
    </w:p>
    <w:p>
      <w:pPr>
        <w:pStyle w:val="Normal"/>
        <w:numPr>
          <w:ilvl w:val="0"/>
          <w:numId w:val="1"/>
        </w:numPr>
        <w:rPr/>
      </w:pPr>
      <w:r>
        <w:rPr/>
        <w:t>Л 95/ Т 382  Технический регламент на молоко и молочную продукцию: федер. закон от 12 июня 2008 г. № 88-ФЗ (с изм. от 22 июля 2010 г. № 163-ФЗ). – М., 2010. – 98 с.</w:t>
      </w:r>
    </w:p>
    <w:p>
      <w:pPr>
        <w:pStyle w:val="Normal"/>
        <w:numPr>
          <w:ilvl w:val="0"/>
          <w:numId w:val="1"/>
        </w:numPr>
        <w:rPr/>
      </w:pPr>
      <w:r>
        <w:rPr/>
        <w:t>Л 95/ К 29  Каталог стандартов на молоко и молочную продукцию. – М.: Стандартинформ, 2009. – 32 с.</w:t>
      </w:r>
    </w:p>
    <w:p>
      <w:pPr>
        <w:pStyle w:val="Normal"/>
        <w:numPr>
          <w:ilvl w:val="0"/>
          <w:numId w:val="1"/>
        </w:numPr>
        <w:rPr/>
      </w:pPr>
      <w:r>
        <w:rPr/>
        <w:t>Л 8/ С 764  Стандарты на пищевые продукты Международной комиссии Codex Alimentarius (ФАО/ВОЗ) и Рабочей группы по сельскохозяйственным стандартам качества Европейской экономической комиссии Организации Объединенных наций (РГ ЕЭК ООН): каталог. – М.: Стандартинформ, 2008. -  57 с.</w:t>
      </w:r>
    </w:p>
    <w:p>
      <w:pPr>
        <w:pStyle w:val="Normal"/>
        <w:numPr>
          <w:ilvl w:val="0"/>
          <w:numId w:val="1"/>
        </w:numPr>
        <w:rPr/>
      </w:pPr>
      <w:r>
        <w:rPr/>
        <w:t>Л 95/ М 757  Молоко, молочные продукты и консервы молочные: технические условия: сборник . – М.: Стандартинформ, 2008. – 327 с.</w:t>
      </w:r>
    </w:p>
    <w:p>
      <w:pPr>
        <w:pStyle w:val="Normal"/>
        <w:numPr>
          <w:ilvl w:val="0"/>
          <w:numId w:val="1"/>
        </w:numPr>
        <w:rPr/>
      </w:pPr>
      <w:r>
        <w:rPr/>
        <w:t>Л 95/ М 757  Молоко и молочные продукты. Общие методы анализа: сборник. – М.: Стандартинформ, 2009. – 431 с.</w:t>
      </w:r>
    </w:p>
    <w:p>
      <w:pPr>
        <w:pStyle w:val="Normal"/>
        <w:numPr>
          <w:ilvl w:val="0"/>
          <w:numId w:val="1"/>
        </w:numPr>
        <w:rPr/>
      </w:pPr>
      <w:r>
        <w:rPr/>
        <w:t>Л 977/ П 789  Продукты молочные для детского питания. Технические условия. Методы анализа: сборник. – М.: Стандартинформ, 2009. – 172 с.</w:t>
      </w:r>
    </w:p>
    <w:p>
      <w:pPr>
        <w:pStyle w:val="Normal"/>
        <w:numPr>
          <w:ilvl w:val="0"/>
          <w:numId w:val="1"/>
        </w:numPr>
        <w:rPr/>
      </w:pPr>
      <w:r>
        <w:rPr/>
        <w:t>Л 965/ К 650  Консервы молочные и продукты молочные сухие. Методы анализа: сборник. – М.: Стандартинформ, 2009. – 120 с.</w:t>
      </w:r>
    </w:p>
    <w:p>
      <w:pPr>
        <w:pStyle w:val="Normal"/>
        <w:numPr>
          <w:ilvl w:val="0"/>
          <w:numId w:val="1"/>
        </w:numPr>
        <w:rPr/>
      </w:pPr>
      <w:r>
        <w:rPr/>
        <w:t>Л 957/ М 314  Масла, сыры, казеины и казеинаты. Методы анализа: сборник. – М., 2001. – 128 с.</w:t>
      </w:r>
    </w:p>
    <w:p>
      <w:pPr>
        <w:pStyle w:val="Normal"/>
        <w:numPr>
          <w:ilvl w:val="0"/>
          <w:numId w:val="1"/>
        </w:numPr>
        <w:rPr/>
      </w:pPr>
      <w:r>
        <w:rPr/>
        <w:t>ГОСТ Р 51196 – 2010 (ИСО 8-69: 2005)  Молоко сухое. Определение содержания молочной кислоты и лактат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1600 – 2010  Молоко и молочные продукты. Микробиологические методы определения наличия антибиотик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2253 – 2004  Масло и паста масляная из коровьего молока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685 – 2006  Сыры плавле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686 – 2006  Сыры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687 – 2006  Продукты кисломолочные, обогащенные бифидобактериями бифиду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688 – 2006  Препараты ферментные молокосвертывающие животного происхождения сухи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738 – 2007  Молоко и продукты переработки молока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832 – 2007  (ИСО 8870:2006)  Молоко и продукты на основе молока. Обнаружение термонуклеазы, образуемой коагулазоположительными стафилококками.</w:t>
      </w:r>
    </w:p>
    <w:p>
      <w:pPr>
        <w:pStyle w:val="Normal"/>
        <w:numPr>
          <w:ilvl w:val="0"/>
          <w:numId w:val="1"/>
        </w:numPr>
        <w:rPr/>
      </w:pPr>
      <w:r>
        <w:rPr/>
        <w:t>ГОСТ Р 52842 – 2007 (ИСО 18330:2003)  Молоко и молочные продукты. Методы иммунологического или бактериально-рецепторного анализа для определения остатков антибактериальны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ГОСТ Р 52969 – 2008  Масло сливочно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70 – 2008  Масло сливочное с вкусовыми компонентами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71 – 2008  Масло топленое и жир молочны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72 – 2008  Сыры полутверд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73 – 2008  Молоко кобылье сыро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74 – 2008  Кумыс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95 – 2008 (ИСО 17129:2006)  Молоко сухое. Определение содержания соевого и горохового белков с использованием капиллярного электрофореза в присутствии додецил сульфата (SDS-CE). Метод раздел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996 – 2008 (ИСО 11816-1:2006)  Молоко и молочные продукты. Определение активности щелочной фосфатазы. Ч. 1. Флуориметрический метод для молока и молочных 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3359 – 2009  Молоко и продукты переработки молока. Метод определения рН.</w:t>
      </w:r>
    </w:p>
    <w:p>
      <w:pPr>
        <w:pStyle w:val="Normal"/>
        <w:numPr>
          <w:ilvl w:val="0"/>
          <w:numId w:val="1"/>
        </w:numPr>
        <w:rPr/>
      </w:pPr>
      <w:r>
        <w:rPr/>
        <w:t>ГОСТ Р 53379 – 2009  Сыры мягки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421 – 2009  Сыры рассольн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430 – 2009  Молоко и продукты переработки молока. Методы микробиологического анализа.</w:t>
      </w:r>
    </w:p>
    <w:p>
      <w:pPr>
        <w:pStyle w:val="Normal"/>
        <w:numPr>
          <w:ilvl w:val="0"/>
          <w:numId w:val="1"/>
        </w:numPr>
        <w:rPr/>
      </w:pPr>
      <w:r>
        <w:rPr/>
        <w:t>ГОСТ Р 53435 – 2009  Сливки-сырь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437 – 2009  Сыры сулугуни и слоисты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2 – 2009  Продукты сырные плавле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3 – 2009  Молоко обезжиренное – сырь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4 – 2009  Творог зерненый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5 – 2009  Простокваша мечниковская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6 – 2009  Ацидофилин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7 – 2009  Консервы молокосодержащие сгущенные с сахаром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08 – 2009  Варенец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12 – 2009  Продукты сыр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13 – 2009  Пахта и напитки на ее основ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592 – 2009 (ИСО 9874:2006)  Молоко. Спектрофотометрический метод определения массовой доли общего фосфора.</w:t>
      </w:r>
    </w:p>
    <w:p>
      <w:pPr>
        <w:pStyle w:val="Normal"/>
        <w:numPr>
          <w:ilvl w:val="0"/>
          <w:numId w:val="1"/>
        </w:numPr>
        <w:rPr/>
      </w:pPr>
      <w:r>
        <w:rPr/>
        <w:t>ГОСТ Р 53666 – 2009  Масса творожная «особая»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68 – 2009  Айран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749 – 2009  Молоко и молочная продукция. Определение массовой доли молочного жира методом фотоколориметр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750 – 2009  Молоко и молочные продукты. Определение наличия жиров немолочного происхожд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751 – 2009  Молоко, молочные продукты и продукты детского питания на молочной основе. Методы определения содержания йода.</w:t>
      </w:r>
    </w:p>
    <w:p>
      <w:pPr>
        <w:pStyle w:val="Normal"/>
        <w:numPr>
          <w:ilvl w:val="0"/>
          <w:numId w:val="1"/>
        </w:numPr>
        <w:rPr/>
      </w:pPr>
      <w:r>
        <w:rPr/>
        <w:t>ГОСТ Р 53752 – 2009  Молоко и молочная продукция. Определение содержания консервантов и красителей методом высокоэффективной жидкостной хроматограф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753 – 2009  Молоко и молочная продукция. Определение содержания стабилизаторов методом газовой хроматограф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761 – 2009  Молоко. Идентификация белкового состава электрофоретическим методом в полиакриламидном геле.</w:t>
      </w:r>
    </w:p>
    <w:p>
      <w:pPr>
        <w:pStyle w:val="Normal"/>
        <w:numPr>
          <w:ilvl w:val="0"/>
          <w:numId w:val="1"/>
        </w:numPr>
        <w:rPr/>
      </w:pPr>
      <w:r>
        <w:rPr/>
        <w:t>ГОСТ Р 53774 – 2010  Молоко и молочные продукты. Иммуноферментные методы определения наличия антибиотиков.</w:t>
      </w:r>
    </w:p>
    <w:p>
      <w:pPr>
        <w:pStyle w:val="Normal"/>
        <w:numPr>
          <w:ilvl w:val="0"/>
          <w:numId w:val="1"/>
        </w:numPr>
        <w:rPr/>
      </w:pPr>
      <w:r>
        <w:rPr/>
        <w:t>ГОСТ Р 53952 – 2010.  Молоко питьевое обогащенно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8967 – 2010  Молоко сухое и сухие молочные продукты. Определение насыпной пло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5:00Z</dcterms:created>
  <dc:creator>dig</dc:creator>
  <dc:description/>
  <cp:keywords/>
  <dc:language>en-US</dc:language>
  <cp:lastModifiedBy>Махиборода</cp:lastModifiedBy>
  <dcterms:modified xsi:type="dcterms:W3CDTF">2011-11-17T10:17:00Z</dcterms:modified>
  <cp:revision>3</cp:revision>
  <dc:subject/>
  <dc:title>СПИСОК  ЛИТЕРАТУРЫ</dc:title>
</cp:coreProperties>
</file>