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Современное состояние системы технического регулирования в России» в читальном зале № 9 ГПНТБ СО РАН в сентябр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>1    Ж.ц  /О 11  О техническом регулировании: федеральный закон от 27.12.2002 г.      № 184-ФЗ (в ред. федер. законов от: 09.05.2005 № 45-ФЗ; … 30.12.2009 г. № 385-ФЗ). – М., 2011. – 74 с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РФ от 21.07.2011 г. № 255-ФЗ «О внесении изменений в Федеральный закон «О техническом регулировании».// Вестник технического регулирования. – 2011. – № 7.– С. 127-134.</w:t>
      </w:r>
    </w:p>
    <w:p>
      <w:pPr>
        <w:pStyle w:val="Normal"/>
        <w:numPr>
          <w:ilvl w:val="0"/>
          <w:numId w:val="1"/>
        </w:numPr>
        <w:rPr/>
      </w:pPr>
      <w:r>
        <w:rPr/>
        <w:t>Х 623/ К 634  Комментарий к Федеральному закону «О техническом регулировании». – М.: Росиспытания, 2009. – 403 с.</w:t>
      </w:r>
    </w:p>
    <w:p>
      <w:pPr>
        <w:pStyle w:val="Normal"/>
        <w:numPr>
          <w:ilvl w:val="0"/>
          <w:numId w:val="1"/>
        </w:numPr>
        <w:rPr/>
      </w:pPr>
      <w:r>
        <w:rPr/>
        <w:t>Х 623/ Т 383  Техническое  регулирование: правовые аспекты: науч.-практ. пособие. – М., 2010. – 369 с.</w:t>
      </w:r>
    </w:p>
    <w:p>
      <w:pPr>
        <w:pStyle w:val="Normal"/>
        <w:numPr>
          <w:ilvl w:val="0"/>
          <w:numId w:val="1"/>
        </w:numPr>
        <w:rPr/>
      </w:pPr>
      <w:r>
        <w:rPr/>
        <w:t>Х 623/ Б 435  Белобрагин, В.Я.  Основы технического регулирования: учеб. пособие. – 2-е изд., испр. и доп. – М.: РИА  «Стандарты и качество», 2008. – 422 с.</w:t>
      </w:r>
    </w:p>
    <w:p>
      <w:pPr>
        <w:pStyle w:val="Normal"/>
        <w:numPr>
          <w:ilvl w:val="0"/>
          <w:numId w:val="1"/>
        </w:numPr>
        <w:rPr/>
      </w:pPr>
      <w:r>
        <w:rPr/>
        <w:t>Ж 10/ С 322  Сергеев, А.Г., Терегеря, В.В.   Метрология, стандартизация и сертификация: учебник. – М., 2011. – 820 с.</w:t>
      </w:r>
    </w:p>
    <w:p>
      <w:pPr>
        <w:pStyle w:val="Normal"/>
        <w:numPr>
          <w:ilvl w:val="0"/>
          <w:numId w:val="1"/>
        </w:numPr>
        <w:rPr/>
      </w:pPr>
      <w:r>
        <w:rPr/>
        <w:t>Ж 10/ Ш 645  Широбоков, В.Н., Лобанков, В.М.  Метрология, стандартизация, сертификация: учебник. – М., 2008. – 498 с.</w:t>
      </w:r>
    </w:p>
    <w:p>
      <w:pPr>
        <w:pStyle w:val="Normal"/>
        <w:numPr>
          <w:ilvl w:val="0"/>
          <w:numId w:val="1"/>
        </w:numPr>
        <w:rPr/>
      </w:pPr>
      <w:r>
        <w:rPr/>
        <w:t>У9(2)0/ В 955  Вышлов, В.А., Артемьев, Б.Г.  Техническое регулирование: безопасность и качество. – М.: Стандартинформ, 2007. – 691 с.</w:t>
      </w:r>
    </w:p>
    <w:p>
      <w:pPr>
        <w:pStyle w:val="Normal"/>
        <w:numPr>
          <w:ilvl w:val="0"/>
          <w:numId w:val="1"/>
        </w:numPr>
        <w:rPr/>
      </w:pPr>
      <w:r>
        <w:rPr/>
        <w:t>У9(2)0/О 515  Окрепилов, В.В., Иванова, Г.Н.  Техническое регулирование в России : учеб. пособие. – СПб., 2008. – 431 с.</w:t>
      </w:r>
    </w:p>
    <w:p>
      <w:pPr>
        <w:pStyle w:val="Normal"/>
        <w:numPr>
          <w:ilvl w:val="0"/>
          <w:numId w:val="1"/>
        </w:numPr>
        <w:rPr/>
      </w:pPr>
      <w:r>
        <w:rPr/>
        <w:t>У9(2)0/ Т 383  Техническое регулирование: учебник: под ред. В.Г. Версана,         Г.И. Элькина. – М., 2008. – 678 с.</w:t>
      </w:r>
    </w:p>
    <w:p>
      <w:pPr>
        <w:pStyle w:val="Normal"/>
        <w:numPr>
          <w:ilvl w:val="0"/>
          <w:numId w:val="1"/>
        </w:numPr>
        <w:rPr/>
      </w:pPr>
      <w:r>
        <w:rPr/>
        <w:t>У 5/ Р 645  У 5/ Р 645  Розенталь, О.М., Хохлявин, С.А.  Стандарты и качество оценки соответствия. – М.: РИА «Стандарты и качество», 2009. – 235 с.</w:t>
      </w:r>
    </w:p>
    <w:p>
      <w:pPr>
        <w:pStyle w:val="Normal"/>
        <w:numPr>
          <w:ilvl w:val="0"/>
          <w:numId w:val="1"/>
        </w:numPr>
        <w:rPr/>
      </w:pPr>
      <w:r>
        <w:rPr/>
        <w:t>Ж 10/ Р 852  Руководящие документы и правила: указатель, 2011 (по состоянию на 1 января 2011 г.). – М.: Стандартинформ, 2011. – 104 с.</w:t>
      </w:r>
    </w:p>
    <w:p>
      <w:pPr>
        <w:pStyle w:val="Normal"/>
        <w:numPr>
          <w:ilvl w:val="0"/>
          <w:numId w:val="1"/>
        </w:numPr>
        <w:rPr/>
      </w:pPr>
      <w:r>
        <w:rPr/>
        <w:t>Х 621/ О 288  Общие документы по аккредитации: Серия 32, вып.1: сборник. – М., 2009. – 136 с.</w:t>
      </w:r>
    </w:p>
    <w:p>
      <w:pPr>
        <w:pStyle w:val="Normal"/>
        <w:numPr>
          <w:ilvl w:val="0"/>
          <w:numId w:val="1"/>
        </w:numPr>
        <w:rPr/>
      </w:pPr>
      <w:r>
        <w:rPr/>
        <w:t>Ж.н/ Д 638  Документы по аккредитации инспекционных органов и ипытательных лабораторий: Серия 32, вып. 5: сборник. – М., 2009. – 248 с.</w:t>
      </w:r>
    </w:p>
    <w:p>
      <w:pPr>
        <w:pStyle w:val="Normal"/>
        <w:numPr>
          <w:ilvl w:val="0"/>
          <w:numId w:val="1"/>
        </w:numPr>
        <w:rPr/>
      </w:pPr>
      <w:r>
        <w:rPr/>
        <w:t>Х 621/ Д 638  Документы по аккредитации независимых аттестационно-методических центров и передаче полномочий территориальным уполномоченным органам: Серия 32, вып. 6: сборник. – М., 2009. – 6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ронов, И., Версан, В., Рыбакова, А.  Механизм анализа и выбора регулирующих воздействий в сфере оценки соответствия требованиям технических регламентов. Ч. 1. // Стандарты и качество. – 2009. – № 11. – С. 66-69.</w:t>
      </w:r>
    </w:p>
    <w:p>
      <w:pPr>
        <w:pStyle w:val="Normal"/>
        <w:numPr>
          <w:ilvl w:val="0"/>
          <w:numId w:val="1"/>
        </w:numPr>
        <w:rPr/>
      </w:pPr>
      <w:r>
        <w:rPr/>
        <w:t>Аронов, И., Версан, В., Рыбакова, А.  Механизм анализа и выбора регулирующих воздействий в сфере оценки соответствия требованиям технических регламентов. Ч. 2. // Стандарты и качество. – 2009. – № 12. – С. 34-37.</w:t>
      </w:r>
    </w:p>
    <w:p>
      <w:pPr>
        <w:pStyle w:val="Normal"/>
        <w:numPr>
          <w:ilvl w:val="0"/>
          <w:numId w:val="1"/>
        </w:numPr>
        <w:rPr/>
      </w:pPr>
      <w:r>
        <w:rPr/>
        <w:t>Аронов, И.  Кривой дичок реформирования системы аккредитации // Стандарты и качество. – 2011. –  № 7. – С. 18-20.</w:t>
      </w:r>
    </w:p>
    <w:p>
      <w:pPr>
        <w:pStyle w:val="Normal"/>
        <w:numPr>
          <w:ilvl w:val="0"/>
          <w:numId w:val="1"/>
        </w:numPr>
        <w:rPr/>
      </w:pPr>
      <w:r>
        <w:rPr/>
        <w:t>Аронов, И., Рыбакова, А., Теркель А.  Без чего не обойдется аккредитация? // Стандарты и качество. – 2009. – № 2. – С. 18-22.</w:t>
      </w:r>
    </w:p>
    <w:p>
      <w:pPr>
        <w:pStyle w:val="Normal"/>
        <w:numPr>
          <w:ilvl w:val="0"/>
          <w:numId w:val="1"/>
        </w:numPr>
        <w:rPr/>
      </w:pPr>
      <w:r>
        <w:rPr/>
        <w:t>Версан, В.  Оценка соответствия и технические регламенты: проблемы и пути решения // Стандарты и качество. – 2009. – № 9. – С. 36-40.</w:t>
      </w:r>
    </w:p>
    <w:p>
      <w:pPr>
        <w:pStyle w:val="Normal"/>
        <w:numPr>
          <w:ilvl w:val="0"/>
          <w:numId w:val="1"/>
        </w:numPr>
        <w:rPr/>
      </w:pPr>
      <w:r>
        <w:rPr/>
        <w:t>Версан, В., Аронов, И. и др.  Что мешает российской декларации о соответствии стать европейской? // Стандарты и качество. – 2010. – № 10. – С. 46-51.</w:t>
      </w:r>
    </w:p>
    <w:p>
      <w:pPr>
        <w:pStyle w:val="Normal"/>
        <w:numPr>
          <w:ilvl w:val="0"/>
          <w:numId w:val="1"/>
        </w:numPr>
        <w:rPr/>
      </w:pPr>
      <w:r>
        <w:rPr/>
        <w:t>Версан, В., Аронов, И., Раков, А.  Кризис и актуальные проблемы технического регулирования // Стандарты и качество. – 2009. – № 7. – С. 30-37.</w:t>
      </w:r>
    </w:p>
    <w:p>
      <w:pPr>
        <w:pStyle w:val="Normal"/>
        <w:numPr>
          <w:ilvl w:val="0"/>
          <w:numId w:val="1"/>
        </w:numPr>
        <w:rPr/>
      </w:pPr>
      <w:r>
        <w:rPr/>
        <w:t>Воронин, Г.  Техническое регулирование спустя семь лет: больше вопросов, чем ответов // Стандарты и качество. – 2010. – № 6. – С. 28-34.</w:t>
      </w:r>
    </w:p>
    <w:p>
      <w:pPr>
        <w:pStyle w:val="Normal"/>
        <w:numPr>
          <w:ilvl w:val="0"/>
          <w:numId w:val="1"/>
        </w:numPr>
        <w:rPr/>
      </w:pPr>
      <w:r>
        <w:rPr/>
        <w:t>Грозовский, Г. и др.  Техническое регулирование энергетической эффективности. Международный и российский опыт // Стандарты и качество. – 2011. – № 2. –       С. 32-36.</w:t>
      </w:r>
    </w:p>
    <w:p>
      <w:pPr>
        <w:pStyle w:val="Normal"/>
        <w:numPr>
          <w:ilvl w:val="0"/>
          <w:numId w:val="1"/>
        </w:numPr>
        <w:rPr/>
      </w:pPr>
      <w:r>
        <w:rPr/>
        <w:t>Дейнеко, А. и др.  Создание современной системы аккредитации в России: необходимо ускорение // Стандарты и качество. – 2011. –  № 7. – С. 14-17.</w:t>
      </w:r>
    </w:p>
    <w:p>
      <w:pPr>
        <w:pStyle w:val="Normal"/>
        <w:numPr>
          <w:ilvl w:val="0"/>
          <w:numId w:val="1"/>
        </w:numPr>
        <w:rPr/>
      </w:pPr>
      <w:r>
        <w:rPr/>
        <w:t>Докукин, А., Коновалов, В.  Роль системы технического регулирования в инновационном развитии экономики // Стандарты и качество. – 2009. – № 2. –         С. 24-26.</w:t>
      </w:r>
    </w:p>
    <w:p>
      <w:pPr>
        <w:pStyle w:val="Normal"/>
        <w:numPr>
          <w:ilvl w:val="0"/>
          <w:numId w:val="1"/>
        </w:numPr>
        <w:rPr/>
      </w:pPr>
      <w:r>
        <w:rPr/>
        <w:t>Ильченко, И.  Инновационное развитие и сфера технического регулирования // Стандарты и качество. – 2009. – № 5. – С. 28-33.</w:t>
      </w:r>
    </w:p>
    <w:p>
      <w:pPr>
        <w:pStyle w:val="Normal"/>
        <w:numPr>
          <w:ilvl w:val="0"/>
          <w:numId w:val="1"/>
        </w:numPr>
        <w:rPr/>
      </w:pPr>
      <w:r>
        <w:rPr/>
        <w:t>Кокодеева, Н., Столяров, В.  Техническому регулированию – да! // Стандарты и качество. – 2011. – № 8. – С. 22-27.</w:t>
      </w:r>
    </w:p>
    <w:p>
      <w:pPr>
        <w:pStyle w:val="Normal"/>
        <w:numPr>
          <w:ilvl w:val="0"/>
          <w:numId w:val="1"/>
        </w:numPr>
        <w:rPr/>
      </w:pPr>
      <w:r>
        <w:rPr/>
        <w:t>Нейман, В.  Техническое регулирование и стратегия обеспечения товарной и промышленной безопасности в России // Стандарты и качество. – 2010. – № 8. –    С. 36-39.</w:t>
      </w:r>
    </w:p>
    <w:p>
      <w:pPr>
        <w:pStyle w:val="Normal"/>
        <w:numPr>
          <w:ilvl w:val="0"/>
          <w:numId w:val="1"/>
        </w:numPr>
        <w:rPr/>
      </w:pPr>
      <w:r>
        <w:rPr/>
        <w:t>Оржаховский, М.  О принципиальных юридических недостатках Федерального закона «О техническом регулировании» // Стандарты и качество. – 2011. – № 2. – С. 28-31.</w:t>
      </w:r>
    </w:p>
    <w:p>
      <w:pPr>
        <w:pStyle w:val="Normal"/>
        <w:numPr>
          <w:ilvl w:val="0"/>
          <w:numId w:val="1"/>
        </w:numPr>
        <w:rPr/>
      </w:pPr>
      <w:r>
        <w:rPr/>
        <w:t>Саламатов, В., Павленко, Н.  Техрегулирование – 2012: формирование системы технического регулирования стран Таможенного союза // Стандарты и качество. – 2011. – № 1. – С. 26-30.</w:t>
      </w:r>
    </w:p>
    <w:p>
      <w:pPr>
        <w:pStyle w:val="Normal"/>
        <w:numPr>
          <w:ilvl w:val="0"/>
          <w:numId w:val="1"/>
        </w:numPr>
        <w:rPr/>
      </w:pPr>
      <w:r>
        <w:rPr/>
        <w:t>Семериков, В., Семериков, Н.  Судьба благосклонна к российским чиновникам, ответственным за техническое регулирование // Стандарты и качество. – 2010. –     № 12. – С. 26-31.</w:t>
      </w:r>
    </w:p>
    <w:p>
      <w:pPr>
        <w:pStyle w:val="Normal"/>
        <w:numPr>
          <w:ilvl w:val="0"/>
          <w:numId w:val="1"/>
        </w:numPr>
        <w:rPr/>
      </w:pPr>
      <w:r>
        <w:rPr/>
        <w:t>Такташов, В.  Госконтроль в сфере технического регулирования // Стандарты и качество. – 2011. – № 7. – С. 21-25.</w:t>
      </w:r>
    </w:p>
    <w:p>
      <w:pPr>
        <w:pStyle w:val="Normal"/>
        <w:numPr>
          <w:ilvl w:val="0"/>
          <w:numId w:val="1"/>
        </w:numPr>
        <w:rPr/>
      </w:pPr>
      <w:r>
        <w:rPr/>
        <w:t>Шеин, Ю.  Можно ли выполнить технический регламент «О безопасности машин и оборудования» при обязательной сертификации? // Стандарты и качество. – 2010. – № 7. – С. 20-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ькин, Г., Версан, В.  Технические регламенты: национальные интересы через стандарты //  Стандарты и качество. – 2009. – № 11. – С. 62-65. </w:t>
      </w:r>
    </w:p>
    <w:p>
      <w:pPr>
        <w:pStyle w:val="Normal"/>
        <w:numPr>
          <w:ilvl w:val="0"/>
          <w:numId w:val="1"/>
        </w:numPr>
        <w:rPr/>
      </w:pPr>
      <w:r>
        <w:rPr/>
        <w:t>Н 763/ Т 382  Технический регламент о безопасности аппаратов, работающих на газообразном топливе: утв. постановлением Правительства РФ от 11.02.2010  № 65. –  М.: Стандартинформ, 2010. – 15 с.</w:t>
      </w:r>
    </w:p>
    <w:p>
      <w:pPr>
        <w:pStyle w:val="Normal"/>
        <w:numPr>
          <w:ilvl w:val="0"/>
          <w:numId w:val="1"/>
        </w:numPr>
        <w:rPr/>
      </w:pPr>
      <w:r>
        <w:rPr/>
        <w:t>О 2/ Т 382  Технический регламент о безопасности высокоскоростного железнодорожного транспорта: утв. постановлением Правительства РФ от 15.07.2010 № 533. – М.: Стандартинформ, 2011. – 48 с.</w:t>
      </w:r>
    </w:p>
    <w:p>
      <w:pPr>
        <w:pStyle w:val="Normal"/>
        <w:numPr>
          <w:ilvl w:val="0"/>
          <w:numId w:val="1"/>
        </w:numPr>
        <w:rPr/>
      </w:pPr>
      <w:r>
        <w:rPr/>
        <w:t>О 26/ Т 382 Технический регламент о безопасности  железнодорожного подвижного состава: утв. постановлением Правительства РФ от 15.07.2010 № 524. – М.: Стандартинформ, 2011. – 47 с.</w:t>
      </w:r>
    </w:p>
    <w:p>
      <w:pPr>
        <w:pStyle w:val="Normal"/>
        <w:numPr>
          <w:ilvl w:val="0"/>
          <w:numId w:val="1"/>
        </w:numPr>
        <w:rPr/>
      </w:pPr>
      <w:r>
        <w:rPr/>
        <w:t>О 2/ Т 382  Технический регламент о безопасности инфраструктуры железнодорожного транспорта: утв. постановлением Правительства РФ от 15.07.2010 № 525. – М.: Стандартинформ, 2011. – 36 с.</w:t>
      </w:r>
    </w:p>
    <w:p>
      <w:pPr>
        <w:pStyle w:val="Normal"/>
        <w:numPr>
          <w:ilvl w:val="0"/>
          <w:numId w:val="1"/>
        </w:numPr>
        <w:rPr/>
      </w:pPr>
      <w:r>
        <w:rPr/>
        <w:t>Н 7/ Т 382  Технический регламент о безопасности зданий и сооружений: федер. закон от 30.12.2009 № 384-ФЗ. – М.: Стандартинформ, 2010. – 25 с.</w:t>
      </w:r>
    </w:p>
    <w:p>
      <w:pPr>
        <w:pStyle w:val="Normal"/>
        <w:numPr>
          <w:ilvl w:val="0"/>
          <w:numId w:val="1"/>
        </w:numPr>
        <w:rPr/>
      </w:pPr>
      <w:r>
        <w:rPr/>
        <w:t>О 33/ Т 382 Технический регламент о безопасности колесных транспортных средств (с изм., предусмотренными постановлением Правительства РФ от 10.09.2010 № 706). – М.: Стандартинформ, 2011. – 218 с.</w:t>
      </w:r>
    </w:p>
    <w:p>
      <w:pPr>
        <w:pStyle w:val="Normal"/>
        <w:numPr>
          <w:ilvl w:val="0"/>
          <w:numId w:val="1"/>
        </w:numPr>
        <w:rPr/>
      </w:pPr>
      <w:r>
        <w:rPr/>
        <w:t>Ж 609/ Т 382  Технический регламент о безопасности машин и оборудования: утв. постановлением Правительства РФ от 15.09.2009 № 753.  – М.: Стандартинформ, 2009. – 30 с.</w:t>
      </w:r>
    </w:p>
    <w:p>
      <w:pPr>
        <w:pStyle w:val="Normal"/>
        <w:numPr>
          <w:ilvl w:val="0"/>
          <w:numId w:val="1"/>
        </w:numPr>
        <w:rPr/>
      </w:pPr>
      <w:r>
        <w:rPr/>
        <w:t>З 26/ Т 382  Технический регламент о безопасности низковольтного оборудования: федер. закон от 27.12.2009 № 347-ФЗ. – М.: Стандартинформ, 2010. – 14 с.</w:t>
      </w:r>
    </w:p>
    <w:p>
      <w:pPr>
        <w:pStyle w:val="Normal"/>
        <w:numPr>
          <w:ilvl w:val="0"/>
          <w:numId w:val="1"/>
        </w:numPr>
        <w:rPr/>
      </w:pPr>
      <w:r>
        <w:rPr/>
        <w:t>Ж 820/ Т 382  Технический регламент о безопасности оборудования для работы во взрывоопасных средах: утв. постановлением Правительства РФ от 24.02.2010 № 86. – М.: Стандартинформ, 2010. – 22 с.</w:t>
      </w:r>
    </w:p>
    <w:p>
      <w:pPr>
        <w:pStyle w:val="Normal"/>
        <w:numPr>
          <w:ilvl w:val="0"/>
          <w:numId w:val="1"/>
        </w:numPr>
        <w:rPr/>
      </w:pPr>
      <w:r>
        <w:rPr/>
        <w:t>Х 623/ Т 382  Технический регламент о безопасности пиротехнических составов и содержащих их изделий:  утв. постановлением Правительства РФ от 24.12.2009     № 1082. – М.: Стандартинформ, 2010. – 2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.н/ Т 382  Технический регламент о безопасности средств индивидуальной защиты: утв. постановлением Правительства РФ от 24.12.2009  № 1213. – М.: Стандартинформ, 2010. – 40 с. </w:t>
      </w:r>
    </w:p>
    <w:p>
      <w:pPr>
        <w:pStyle w:val="Normal"/>
        <w:numPr>
          <w:ilvl w:val="0"/>
          <w:numId w:val="1"/>
        </w:numPr>
        <w:rPr/>
      </w:pPr>
      <w:r>
        <w:rPr/>
        <w:t>Ж.ц/ С 764  Стандартизация в Российской Федерации: сборник. – М.: Стандартинформ, 2007. – 211 с.</w:t>
      </w:r>
    </w:p>
    <w:p>
      <w:pPr>
        <w:pStyle w:val="Normal"/>
        <w:numPr>
          <w:ilvl w:val="0"/>
          <w:numId w:val="1"/>
        </w:numPr>
        <w:rPr/>
      </w:pPr>
      <w:r>
        <w:rPr/>
        <w:t>Р 50.1.064 – 2008  Рекомендации по определению трудоемкости работ по оценке возможности аккредитации органов по сертификации и испытательных лабораторий и инспекционному контролю за их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РМГ 102 – 2010  Модули оценки (подтверждения) соответствия и сх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 ИСО/МЭК 17011 – 2009  Оценка соответствия. Общие требования к органам по аккредитации, аккредитующим органы по оценке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1.14 – 2009  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.</w:t>
      </w:r>
    </w:p>
    <w:p>
      <w:pPr>
        <w:pStyle w:val="Normal"/>
        <w:numPr>
          <w:ilvl w:val="0"/>
          <w:numId w:val="1"/>
        </w:numPr>
        <w:rPr/>
      </w:pPr>
      <w:r>
        <w:rPr/>
        <w:t>ГОСТ Р 1.15 – 2009  Стандартизация в Российской Федерации. Службы стандартизации в организациях. Правила создания и функцио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8.690 – 2009  ГСИ. Использование программ проверки квалификации посредством межлабораторных сравнительных испытаний при аккредитации испытательных лаборатор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1000.6 – 2008  Общие требования к аккредитации органов по сертификации продукции и услуг.</w:t>
      </w:r>
    </w:p>
    <w:p>
      <w:pPr>
        <w:pStyle w:val="Normal"/>
        <w:numPr>
          <w:ilvl w:val="0"/>
          <w:numId w:val="1"/>
        </w:numPr>
        <w:rPr/>
      </w:pPr>
      <w:r>
        <w:rPr/>
        <w:t>ГОСТ Р 53603 – 2009  Оценка соответствия. Схемы сертификации продукции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ГОСТ Р 53604 – 2009  Оценка соответствия. Система национальных стандартов в области оценк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3779 – 2010/ 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17005:2008  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008 – 2010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010 – 2010  Оценка соответствия. Инспекционный контроль за сертифицированной продукцией.</w:t>
      </w:r>
    </w:p>
    <w:p>
      <w:pPr>
        <w:pStyle w:val="Normal"/>
        <w:numPr>
          <w:ilvl w:val="0"/>
          <w:numId w:val="1"/>
        </w:numPr>
        <w:rPr/>
      </w:pPr>
      <w:r>
        <w:rPr/>
        <w:t>ГОСТ Р 54011 – 2010  Оценка соответствия. Общие правила отбора образцов продукции при проведении обязательного подтверждения соответствия третье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ГОСТ Р 54293 – 2010  Анализ состояния производства при подтверждени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00 – 2009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21 – 2008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30 – 2007  Общие требования к знакам соответствия при оценке, проводимой третье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1 – 2009  Оценка соответствия. Декларация поставщика о соответстви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ИСО/МЭК 17050-2 – 2009  Оценка соответствия. Декларация поставщика о соответствии. Ч. 2. Подтверждающая документация. 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7006 – 2008 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dig</dc:creator>
  <dc:description/>
  <cp:keywords/>
  <dc:language>en-US</dc:language>
  <cp:lastModifiedBy>Махиборода</cp:lastModifiedBy>
  <dcterms:modified xsi:type="dcterms:W3CDTF">2011-11-15T03:36:00Z</dcterms:modified>
  <cp:revision>4</cp:revision>
  <dc:subject/>
  <dc:title>С П И С О К  ЛИТЕРАТУРЫ</dc:title>
</cp:coreProperties>
</file>