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выставки читального зала № 9 ГПНТБ СО РАН  к семина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ктические аспекты разработки и внедрения СМК. Сопровождение СМК в процессе ее функционирования. Современное состояние технического регулирования и внедрения системных методологий менеджмента 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Ж.ц  /О 11  О техническом регулировании: федеральный закон от 27.12.2002 г.       № 184-ФЗ (в ред. федер. законов от: 09.05.2005 № 45-ФЗ … 30.12.2009 г. № 385-ФЗ). – М., 2011. – 74 с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РФ от 30.12.2009 г. № 385-ФЗ «О внесении изменений в Федеральный закон «О техническом регулировании».// Вестник технического регулирования. – 2010. – № 1.– С. 123-126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РФ от 21.07.2011 г. № 255-ФЗ «О внесении изменений в Федеральный закон «О техническом регулировании».// Вестник технического регулирования. – 2011. – № 7.– С. 127-134.</w:t>
      </w:r>
    </w:p>
    <w:p>
      <w:pPr>
        <w:pStyle w:val="Normal"/>
        <w:numPr>
          <w:ilvl w:val="0"/>
          <w:numId w:val="1"/>
        </w:numPr>
        <w:rPr/>
      </w:pPr>
      <w:r>
        <w:rPr/>
        <w:t>Ж 10/ С 322  Сергеев, А.Г., Терегеря, В.В.   Метрология, стандартизация и сертификация: учебник. – М., 2011. – 820 с.</w:t>
      </w:r>
    </w:p>
    <w:p>
      <w:pPr>
        <w:pStyle w:val="Normal"/>
        <w:numPr>
          <w:ilvl w:val="0"/>
          <w:numId w:val="1"/>
        </w:numPr>
        <w:rPr/>
      </w:pPr>
      <w:r>
        <w:rPr/>
        <w:t>Х 623/ Т 383  Техническое  регулирование: правовые аспекты: науч.-практ. пособие. – М., 2010. – 369 с.</w:t>
      </w:r>
    </w:p>
    <w:p>
      <w:pPr>
        <w:pStyle w:val="Normal"/>
        <w:numPr>
          <w:ilvl w:val="0"/>
          <w:numId w:val="1"/>
        </w:numPr>
        <w:rPr/>
      </w:pPr>
      <w:r>
        <w:rPr/>
        <w:t>У 5/ Р 645  Розенталь, О.М., Хохлявин, С.А.  Стандарты и качество оценки соответствия. – М.: РИА «Стандарты и качество», 2009. – 235 с.</w:t>
      </w:r>
    </w:p>
    <w:p>
      <w:pPr>
        <w:pStyle w:val="Normal"/>
        <w:numPr>
          <w:ilvl w:val="0"/>
          <w:numId w:val="1"/>
        </w:numPr>
        <w:rPr/>
      </w:pPr>
      <w:r>
        <w:rPr/>
        <w:t>У9(2)0/ С 902  Суровцева, Н.Г.  Документация системы менеджмента качества: монография. – Екатеринбург: РГППУ, 2010. – 168 с.</w:t>
      </w:r>
    </w:p>
    <w:p>
      <w:pPr>
        <w:pStyle w:val="Normal"/>
        <w:numPr>
          <w:ilvl w:val="0"/>
          <w:numId w:val="1"/>
        </w:numPr>
        <w:rPr/>
      </w:pPr>
      <w:r>
        <w:rPr/>
        <w:t>Х 621/ О 288  Общие документы по аккредитации: Серия 32, вып.1: сборник. – М., 2009. – 136 с.</w:t>
      </w:r>
    </w:p>
    <w:p>
      <w:pPr>
        <w:pStyle w:val="Normal"/>
        <w:numPr>
          <w:ilvl w:val="0"/>
          <w:numId w:val="1"/>
        </w:numPr>
        <w:rPr/>
      </w:pPr>
      <w:r>
        <w:rPr/>
        <w:t>Ж.н/ Д 638  Документы по аккредитации инспекционных органов и испытательных лабораторий: Серия 32, вып. 5: сборник. – М., 2009. – 248 с.</w:t>
      </w:r>
    </w:p>
    <w:p>
      <w:pPr>
        <w:pStyle w:val="Normal"/>
        <w:numPr>
          <w:ilvl w:val="0"/>
          <w:numId w:val="1"/>
        </w:numPr>
        <w:rPr/>
      </w:pPr>
      <w:r>
        <w:rPr/>
        <w:t>Х 621/ Д 638  Документы по аккредитации независимых аттестационно-методических центров и передаче полномочий территориальным уполномоченным органам: Серия 32, вып. 6: сборник. – М., 2009. – 60 с.</w:t>
      </w:r>
    </w:p>
    <w:p>
      <w:pPr>
        <w:pStyle w:val="Normal"/>
        <w:numPr>
          <w:ilvl w:val="0"/>
          <w:numId w:val="1"/>
        </w:numPr>
        <w:rPr/>
      </w:pPr>
      <w:r>
        <w:rPr/>
        <w:t>Аронов, И.  Кривой дичок реформирования системы аккредитации // Стандарты и качество. – 2011. –  № 7. – С. 18-20.</w:t>
      </w:r>
    </w:p>
    <w:p>
      <w:pPr>
        <w:pStyle w:val="Normal"/>
        <w:numPr>
          <w:ilvl w:val="0"/>
          <w:numId w:val="1"/>
        </w:numPr>
        <w:rPr/>
      </w:pPr>
      <w:r>
        <w:rPr/>
        <w:t>Баринов, В.А., Елиферов, В.Г.  Использование стандартов на системы менеджмента качества – путь к управлению эффективностью // Стандарты и качество. – 2011. – № 8. – С. 58-63.</w:t>
      </w:r>
    </w:p>
    <w:p>
      <w:pPr>
        <w:pStyle w:val="Normal"/>
        <w:numPr>
          <w:ilvl w:val="0"/>
          <w:numId w:val="1"/>
        </w:numPr>
        <w:rPr/>
      </w:pPr>
      <w:r>
        <w:rPr/>
        <w:t>Версан, В.  Эффективные сертификация и надзор – важнейшие составляющие развития цивилизованного бизнеса // Стандарты и качество. – 2011. –  № 1. –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С. 58-61.</w:t>
      </w:r>
    </w:p>
    <w:p>
      <w:pPr>
        <w:pStyle w:val="Normal"/>
        <w:numPr>
          <w:ilvl w:val="0"/>
          <w:numId w:val="1"/>
        </w:numPr>
        <w:rPr/>
      </w:pPr>
      <w:r>
        <w:rPr/>
        <w:t>Дейнеко, А. и др.  Создание современной системы аккредитации в России: необходимо ускорение // Стандарты и качество. – 2011. –  № 7. – С. 14-17.</w:t>
      </w:r>
    </w:p>
    <w:p>
      <w:pPr>
        <w:pStyle w:val="Normal"/>
        <w:numPr>
          <w:ilvl w:val="0"/>
          <w:numId w:val="1"/>
        </w:numPr>
        <w:rPr/>
      </w:pPr>
      <w:r>
        <w:rPr/>
        <w:t>Еременко, А.  Перспективы внедрения интегрированных систем управления в стационарной теплоэнергетике железнодорожного транспорта // Стандарты и качество. – 2011. –  № 7. – С.56-59.</w:t>
      </w:r>
    </w:p>
    <w:p>
      <w:pPr>
        <w:pStyle w:val="Normal"/>
        <w:numPr>
          <w:ilvl w:val="0"/>
          <w:numId w:val="1"/>
        </w:numPr>
        <w:rPr/>
      </w:pPr>
      <w:r>
        <w:rPr/>
        <w:t>Илюшина, Е., Шадрин, А.  О системном подходе к менеджменту качества // Стандарты и качество. – 2010. – № 4. – С. 74-78.</w:t>
      </w:r>
    </w:p>
    <w:p>
      <w:pPr>
        <w:pStyle w:val="Normal"/>
        <w:numPr>
          <w:ilvl w:val="0"/>
          <w:numId w:val="1"/>
        </w:numPr>
        <w:rPr/>
      </w:pPr>
      <w:r>
        <w:rPr/>
        <w:t>Клочков, Ю.  Анализ процессов менеджмента качества со значимой долей самоорганизации // Стандарты и качество. – 2011. –  № 5. – С. 56-59.</w:t>
      </w:r>
    </w:p>
    <w:p>
      <w:pPr>
        <w:pStyle w:val="Normal"/>
        <w:numPr>
          <w:ilvl w:val="0"/>
          <w:numId w:val="1"/>
        </w:numPr>
        <w:rPr/>
      </w:pPr>
      <w:r>
        <w:rPr/>
        <w:t>Лысых, М.  От  СМК к СМП: практика в интегрированных структурах // Стандарты и качество. – 2010. – № 1. – С. 68-71.</w:t>
      </w:r>
    </w:p>
    <w:p>
      <w:pPr>
        <w:pStyle w:val="Normal"/>
        <w:numPr>
          <w:ilvl w:val="0"/>
          <w:numId w:val="1"/>
        </w:numPr>
        <w:rPr/>
      </w:pPr>
      <w:r>
        <w:rPr/>
        <w:t>Оржаховский, М.  О принципиальных юридических недостатках Федерального закона «О техническом регулировании» // Стандарты и качество. – 2011. –  № 2. – С. 28-31.</w:t>
      </w:r>
    </w:p>
    <w:p>
      <w:pPr>
        <w:pStyle w:val="Normal"/>
        <w:numPr>
          <w:ilvl w:val="0"/>
          <w:numId w:val="1"/>
        </w:numPr>
        <w:rPr/>
      </w:pPr>
      <w:r>
        <w:rPr/>
        <w:t>Разумов-Раздолов, К.  Степень интеграции СМК в систему управления – индикатор уровня развития предприятия // Стандарты и качество. – 2010. – № 4. – С. 88-90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, О., Хохлявин, С.  Риск-менеджмент на основе оценки соответствия // Стандарты и качество. – 2010. – № 1. – С. 58-63.</w:t>
      </w:r>
    </w:p>
    <w:p>
      <w:pPr>
        <w:pStyle w:val="Normal"/>
        <w:numPr>
          <w:ilvl w:val="0"/>
          <w:numId w:val="1"/>
        </w:numPr>
        <w:rPr/>
      </w:pPr>
      <w:r>
        <w:rPr/>
        <w:t>Савина, В. Стандарт ИСО 9004 версии 2009 г.  Давайте знакомиться ближе // Стандарты и качество. – 2011. – № 1. – С. 70-7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менова, Л.  Качественное планирование – фундамент успешного проведения внутренних аудитов // Стандарты и качество. – 2010. – № 6. – С. 94-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айка, И.  Менеджмент качества в автомобилестроении // Стандарты и качество. – 2011. – № 3. – С. 68-71.</w:t>
      </w:r>
    </w:p>
    <w:p>
      <w:pPr>
        <w:pStyle w:val="Normal"/>
        <w:numPr>
          <w:ilvl w:val="0"/>
          <w:numId w:val="1"/>
        </w:numPr>
        <w:rPr/>
      </w:pPr>
      <w:r>
        <w:rPr/>
        <w:t>Р 50.1.051 – 2010  Система сертификации ГОСТ Р . Регистр систем качества. Порядок сертификации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Р 50.1.064 – 2008  Рекомендации по определению трудоемкости работ по оценке возможности аккредитации органов по сертификации и испытательных лабораторий и инспекционному контролю за их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Р 50.1.068 – 2009  Менеджмент риска. Рекомендации по внедрению. Ч. 1. Определение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Р 50.1.069 – 2009  Менеджмент риска. Рекомендации по внедрению. Ч. 2. Определение процесса менеджмента риска.</w:t>
      </w:r>
    </w:p>
    <w:p>
      <w:pPr>
        <w:pStyle w:val="Normal"/>
        <w:numPr>
          <w:ilvl w:val="0"/>
          <w:numId w:val="1"/>
        </w:numPr>
        <w:rPr/>
      </w:pPr>
      <w:r>
        <w:rPr/>
        <w:t>Р 50.1.070 – 2009  Менеджмент риска. Рекомендации по внедрению. Ч. 3. Обмен информацией и консультации.</w:t>
      </w:r>
    </w:p>
    <w:p>
      <w:pPr>
        <w:pStyle w:val="Normal"/>
        <w:numPr>
          <w:ilvl w:val="0"/>
          <w:numId w:val="1"/>
        </w:numPr>
        <w:rPr/>
      </w:pPr>
      <w:r>
        <w:rPr/>
        <w:t>РМГ 102 – 2010  Модули оценки (подтверждения) соответствия и сх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1.14 – 2009  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.</w:t>
      </w:r>
    </w:p>
    <w:p>
      <w:pPr>
        <w:pStyle w:val="Normal"/>
        <w:numPr>
          <w:ilvl w:val="0"/>
          <w:numId w:val="1"/>
        </w:numPr>
        <w:rPr/>
      </w:pPr>
      <w:r>
        <w:rPr/>
        <w:t>ГОСТ Р 1.15 – 2009  Стандартизация в Российской Федерации. Службы стандартизации в организациях. Правила создания и функцио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8.690 – 2009  ГСИ. Использование программ проверки квалификации посредством межлабораторных сравнительных испытаний при аккредитации испытательных лаборатор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40.003 – 2008  Система сертификации ГОСТ Р. Регистр систем качества. Порядок сертификации систем менеджмента качества на соответствие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ГОСТ Р ИСО 9001 – 2008 (ИСО 9001:200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1000.6 – 2008  Общие требования к аккредитации органов по сертификации продукции и услуг. </w:t>
      </w:r>
    </w:p>
    <w:p>
      <w:pPr>
        <w:pStyle w:val="Normal"/>
        <w:numPr>
          <w:ilvl w:val="0"/>
          <w:numId w:val="1"/>
        </w:numPr>
        <w:rPr/>
      </w:pPr>
      <w:r>
        <w:rPr/>
        <w:t>ГОСТ Р 53603 – 2009  Оценка соответствия. Схемы сертификации продукции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604 – 2009  Оценка соответствия. Система национальных стандартов в области оценк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24 – 2009  Информационные технологии. Информационно-вычислительные системы. Программное обеспечение. Системы менеджмента качества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25 – 2009 (ИСО/МЭК 19796-1:2005)  Информационная технология. Обучение, образование и подготовка, менеджмент качества, обеспечение качества и метрики. Ч. 1. Общий подход.</w:t>
      </w:r>
    </w:p>
    <w:p>
      <w:pPr>
        <w:pStyle w:val="Normal"/>
        <w:numPr>
          <w:ilvl w:val="0"/>
          <w:numId w:val="1"/>
        </w:numPr>
        <w:rPr/>
      </w:pPr>
      <w:r>
        <w:rPr/>
        <w:t>ГОСТ Р 53647.1 – 2009  Менеджмент непрерывности бизнеса. Ч. 1. Практическое руководство.</w:t>
      </w:r>
    </w:p>
    <w:p>
      <w:pPr>
        <w:pStyle w:val="Normal"/>
        <w:numPr>
          <w:ilvl w:val="0"/>
          <w:numId w:val="1"/>
        </w:numPr>
        <w:rPr/>
      </w:pPr>
      <w:r>
        <w:rPr/>
        <w:t>ГОСТ Р 53647.2 – 2009  Менеджмент непрерывности бизнеса. Ч. 2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61 – 2009 (ИСО 28004:2006)  Система  менеджмента безопасности цепи поставок. Руководство по внедре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53662 – 2009 (ИСО 28001:2006)  Система  менеджмента безопасности цепи поставок. Наилучшие методы обеспечения безопасности цепи поставок. Оценки и планы.</w:t>
      </w:r>
    </w:p>
    <w:p>
      <w:pPr>
        <w:pStyle w:val="Normal"/>
        <w:numPr>
          <w:ilvl w:val="0"/>
          <w:numId w:val="1"/>
        </w:numPr>
        <w:rPr/>
      </w:pPr>
      <w:r>
        <w:rPr/>
        <w:t>ГОСТ Р 53663 – 2009 (ИСО 28000:2005)  Система  менеджмента безопасности цепи поставок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3779 – 2010/ 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17005:2008  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98 – 2010  Стандартное руководство по лабораторным информационным менеджмент-системам (ЛИМС).</w:t>
      </w:r>
    </w:p>
    <w:p>
      <w:pPr>
        <w:pStyle w:val="Normal"/>
        <w:numPr>
          <w:ilvl w:val="0"/>
          <w:numId w:val="1"/>
        </w:numPr>
        <w:rPr/>
      </w:pPr>
      <w:r>
        <w:rPr/>
        <w:t>ГОСТ Р 53892 – 2010  Руководство по оценке компетентности менеджеров проектов. Области компетентности и критерии профессионального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893 – 2010  Руководящие принципы и требования к интегрированным система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53894 – 2010  Менеджмент знаний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918 – 2010  Изделия медицинские. Руководство по интеграции принципов менеджмента риска в систему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54008 – 2010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010 – 2010  Оценка соответствия. Инспекционный контроль за сертифицированной продукцией.</w:t>
      </w:r>
    </w:p>
    <w:p>
      <w:pPr>
        <w:pStyle w:val="Normal"/>
        <w:numPr>
          <w:ilvl w:val="0"/>
          <w:numId w:val="1"/>
        </w:numPr>
        <w:rPr/>
      </w:pPr>
      <w:r>
        <w:rPr/>
        <w:t>ГОСТ Р 54011 – 2010  Оценка соответствия. Общие правила отбора образцов продукции при проведении обязательного подтверждения соответствия третье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ГОСТ Р  54049 – 2010  Системы менеджмента качества. Особые требования по применению ГОСТ Р ИСО 9001 – 2008 в области метеорологического обслуживания ави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4293 – 2010  Анализ состояния производства при подтверждени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1 – 2008  Системы менеджмента качества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4 – 2010 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01 – 2009  Менеджмент качества. Удовлетворенность потребителей. Рекомендации по правилам поведения для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03 – 2009  Менеджмент качества. Удовлетворенность потребителей. Рекомендации по урегулированию спорных вопросов вне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4 – 2008  Менеджмент организации. Руководящие указания по достижению экономического эффекта в систем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9 – 2007  Менеджмент организации. Руководство по выбору консультантов по системам менеджмента качества и использованию их услуг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6085 – 2007  Менеджмент риска. Применение в процессах жизненного цикла систем 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00 – 2009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11 – 2009  Оценка соответствия. Общие требования к органам по аккредитации, аккредитующим органы по оценке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21 – 2008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ИСО/МЭК 17025 – 2006  Общие требования к компетентности испытательных и калибровочных лаборатор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СТ Р ИСО/МЭК 17030 – 2007  Общие требования к знакам соответствия при оценке, проводимой третье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1 – 2009  Оценка соответствия. Декларация поставщика о соответстви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ИСО/МЭК 17050-2 – 2009  Оценка соответствия. Декларация поставщика о соответствии. Ч. 2. Подтверждающая документация. 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7006 – 2008 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О 10013 – 2007  Менеджмент организации. Руководство по документированию системы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042 – 2008  Правила адаптации принципов системного управления качеством (ISO 9000:2000) к условиям газодобывающих предприятий Западной Сибири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9012 – 2010  Положение об уполномоченной организации по внедрению комплекса стандартов ОАО «Газпром» на системы менеджмента качества и оценке систем менеджмента ка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Контакты читального зала № 9 ГПНТБ СО РАН:</w:t>
      </w:r>
    </w:p>
    <w:p>
      <w:pPr>
        <w:pStyle w:val="Normal"/>
        <w:ind w:left="360" w:hanging="0"/>
        <w:rPr/>
      </w:pPr>
      <w:r>
        <w:rPr/>
        <w:t>тел. 266-75-71, доп. 139,</w:t>
      </w:r>
    </w:p>
    <w:p>
      <w:pPr>
        <w:pStyle w:val="Normal"/>
        <w:ind w:left="360" w:hanging="0"/>
        <w:rPr/>
      </w:pPr>
      <w:r>
        <w:rPr>
          <w:lang w:val="de-DE"/>
        </w:rPr>
        <w:t xml:space="preserve">E-mail    </w:t>
      </w:r>
      <w:hyperlink r:id="rId2">
        <w:r>
          <w:rPr>
            <w:rStyle w:val="InternetLink"/>
            <w:lang w:val="de-DE"/>
          </w:rPr>
          <w:t>ntd@spsl.nsc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7:00Z</dcterms:created>
  <dc:creator>dig</dc:creator>
  <dc:description/>
  <cp:keywords/>
  <dc:language>en-US</dc:language>
  <cp:lastModifiedBy>Махиборода</cp:lastModifiedBy>
  <dcterms:modified xsi:type="dcterms:W3CDTF">2011-11-17T06:57:00Z</dcterms:modified>
  <cp:revision>19</cp:revision>
  <dc:subject/>
  <dc:title>С П И С О К  ЛИТЕРАТУРЫ</dc:title>
</cp:coreProperties>
</file>