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ой на выставке «Проектирование и строительство магистральных трубопроводов» в читальном зале № 9 ГПНТБ СО РАН в августе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Н 6/ С 863 № 2.05.06  Магистральные трубопроводы: СНиП 2.05.06 – 85*. – М., 1997. – 59 с.</w:t>
      </w:r>
    </w:p>
    <w:p>
      <w:pPr>
        <w:pStyle w:val="Normal"/>
        <w:rPr/>
      </w:pPr>
      <w:r>
        <w:rPr/>
        <w:t>2  Н 6/ С 863 № 3/42   Магистральные трубопроводы: СНиП III-42-80*. – М., 1998. – 75 с.</w:t>
      </w:r>
    </w:p>
    <w:p>
      <w:pPr>
        <w:pStyle w:val="Normal"/>
        <w:rPr/>
      </w:pPr>
      <w:r>
        <w:rPr/>
        <w:t>3 О 76/ П 441  Подготовка строительной полосы: СП 103-34-96. – 19 с. – (Свод правил  сооружения магистральных газопроводов).</w:t>
      </w:r>
    </w:p>
    <w:p>
      <w:pPr>
        <w:pStyle w:val="Normal"/>
        <w:rPr/>
      </w:pPr>
      <w:r>
        <w:rPr/>
        <w:t>4  О 76/ П 801  Производство земляных работ: СП 104-34-96. – 49 с. – (Свод правил  сооружения магистральных газопроводов).</w:t>
      </w:r>
    </w:p>
    <w:p>
      <w:pPr>
        <w:pStyle w:val="Normal"/>
        <w:rPr/>
      </w:pPr>
      <w:r>
        <w:rPr/>
        <w:t>5  О 76/ У 44  Укладка магистральных газопроводов из труб, изолированных в заводских условиях:         СП 106-34-96. – 17 с. – (Свод правил  сооружения магистральных газопроводов).</w:t>
      </w:r>
    </w:p>
    <w:p>
      <w:pPr>
        <w:pStyle w:val="Normal"/>
        <w:rPr/>
      </w:pPr>
      <w:r>
        <w:rPr/>
        <w:t>6  О 76/ Б 206  Балластировка, обеспечение устойчивости положения газопроводов на проектных отметках: СП 107-34-96. – М., 1996. – 42 с. – (Свод правил сооружения магистральных газопроводов).</w:t>
      </w:r>
    </w:p>
    <w:p>
      <w:pPr>
        <w:pStyle w:val="Normal"/>
        <w:rPr/>
      </w:pPr>
      <w:r>
        <w:rPr/>
        <w:t>7  О 76/ О 955  Очистка полости и испытание газопроводов: СП 111-34-96. – 54 с. – (Свод правил сооружения магистральных газопроводов).</w:t>
      </w:r>
    </w:p>
    <w:p>
      <w:pPr>
        <w:pStyle w:val="Normal"/>
        <w:rPr/>
      </w:pPr>
      <w:r>
        <w:rPr/>
        <w:t>8 О 77/ Т 384 № 1-1  Технологические регламенты (стандарты организации) Акционерной компании по транспорту нефти «Транснефть». (В 7-ми томах): Под общей ред.              С.М. Вайнштока. Т.1. Эксплуатация линейной части магистральных нефтепроводов, технологических трубопроводов насосных перекачивающих станций и резервуарных парков. Кн. 1. – М.: Недра, 2005. –  623 с.</w:t>
      </w:r>
    </w:p>
    <w:p>
      <w:pPr>
        <w:pStyle w:val="Normal"/>
        <w:rPr/>
      </w:pPr>
      <w:r>
        <w:rPr/>
        <w:t>9 О 77/ Т 384 № 1-2  Технологические регламенты (стандарты организации) Акционерной компании по транспорту нефти «Транснефть». (В 7-ми томах): Под общей ред.              С.М. Вайнштока. Т.1. Эксплуатация линейной части магистральных нефтепроводов, технологических трубопроводов насосных перекачивающих станций и резервуарных парков. Кн. 2. – М.: Недра, 2005. – 750 с.</w:t>
      </w:r>
    </w:p>
    <w:p>
      <w:pPr>
        <w:pStyle w:val="Normal"/>
        <w:rPr/>
      </w:pPr>
      <w:r>
        <w:rPr/>
        <w:t>10  О 77/ Т 384 № 5  Технологические регламенты (стандарты организации) Акционерной компании по транспорту нефти «Транснефть». (В 7-ми томах): Под общей ред.              С.М. Вайнштока. Т. 5. Строительство, техперевооружение, реконструкция и капитальный ремонт объектов магистральных трубопроводов. - М.: Недра, 2006. – 655 с.</w:t>
      </w:r>
    </w:p>
    <w:p>
      <w:pPr>
        <w:pStyle w:val="Normal"/>
        <w:rPr/>
      </w:pPr>
      <w:r>
        <w:rPr/>
        <w:t>11  О 76/ Р 362  Рекомендации по оценке безопасности и долговечности газопроводов при проектировании. – М., 2002. – 160 с.</w:t>
      </w:r>
    </w:p>
    <w:p>
      <w:pPr>
        <w:pStyle w:val="Normal"/>
        <w:rPr/>
      </w:pPr>
      <w:r>
        <w:rPr/>
        <w:t>12 О 71/ О 283 № 1  Общесоюзные нормы технологического проектирования. Магистральные трубопроводы. Ч. 1. Газопроводы: ОНТП 51-1-85/ Мингазпром. – М., 1985. – 218 с.</w:t>
      </w:r>
    </w:p>
    <w:p>
      <w:pPr>
        <w:pStyle w:val="Normal"/>
        <w:rPr/>
      </w:pPr>
      <w:r>
        <w:rPr/>
        <w:t xml:space="preserve">13  О 76/ Н 834  Нормы технологического проектирования магистральных газопроводов: СТО Газпром 2-3.5-051 – 2006. – М., 2006. – 196 с. </w:t>
      </w:r>
    </w:p>
    <w:p>
      <w:pPr>
        <w:pStyle w:val="Normal"/>
        <w:rPr/>
      </w:pPr>
      <w:r>
        <w:rPr/>
        <w:t xml:space="preserve">14  О 76/ М 125  Магистральные газопроводы: </w:t>
      </w:r>
      <w:bookmarkStart w:id="0" w:name="_Hlk309041443"/>
      <w:r>
        <w:rPr/>
        <w:t>СТО Газпром 2-2.1-249 – 2008</w:t>
      </w:r>
      <w:bookmarkEnd w:id="0"/>
      <w:r>
        <w:rPr/>
        <w:t xml:space="preserve">. – М., 2008. – 150 с.  </w:t>
      </w:r>
    </w:p>
    <w:p>
      <w:pPr>
        <w:pStyle w:val="Normal"/>
        <w:rPr/>
      </w:pPr>
      <w:r>
        <w:rPr/>
        <w:t xml:space="preserve">15  О 76/ М 545  Методические рекомендации по оценке ресурса линейной части магистральных газопроводов на стадии проектирования: Р Газпром 2-2.1-369 – 2009. – М., 2009. – 118 с. </w:t>
      </w:r>
    </w:p>
    <w:p>
      <w:pPr>
        <w:pStyle w:val="Normal"/>
        <w:rPr/>
      </w:pPr>
      <w:r>
        <w:rPr/>
        <w:t>16  О 71/ И 724  Инструкция по проектированию трубопроводов с компенсацией продольных деформаций: СТО Газпром 2-2.1-318 – 2009. – М., 2009. – 41 с.</w:t>
      </w:r>
    </w:p>
    <w:p>
      <w:pPr>
        <w:pStyle w:val="Normal"/>
        <w:rPr/>
      </w:pPr>
      <w:r>
        <w:rPr/>
        <w:t>17  О 71/ Н 834  Нормы проектирования переходов трубопроводов через водные преграды, в том числе в условиях Крайнего Севера: СТО Газпром 2-2.1-459 – 2010. – М., 2010. –    114 с.</w:t>
      </w:r>
    </w:p>
    <w:p>
      <w:pPr>
        <w:pStyle w:val="Normal"/>
        <w:rPr/>
      </w:pPr>
      <w:r>
        <w:rPr/>
        <w:t>18  О 71/ М 125  Магистральные газопроводы. Правила производства и приемки работ переходов газопроводов через водные преграды, в том числе в условиях Крайнего Севера: СТО Газпром 2-2.2- 457 – 2010. – М., 2010. – 118 с.</w:t>
      </w:r>
    </w:p>
    <w:p>
      <w:pPr>
        <w:pStyle w:val="Normal"/>
        <w:rPr/>
      </w:pPr>
      <w:r>
        <w:rPr/>
        <w:t>19  О 76/ М 125  Магистральные газопроводы. Правила производства и приемки работ при строительстве сухопутных участков газопроводов, в том числе в условиях Крайнего Севера: СТО Газпром 2-2.2-382 – 2009. – М., 2010. – 184 с.</w:t>
      </w:r>
    </w:p>
    <w:p>
      <w:pPr>
        <w:pStyle w:val="Normal"/>
        <w:rPr/>
      </w:pPr>
      <w:r>
        <w:rPr/>
        <w:t>20  О 76/ И 724 № 1  Инструкция по технологиям сварки при строительстве и ремонте промысловых и магистральных газопроводов. Ч. 1: СТО Газпром 2-2.2-136 – 2007. – М., 2007. – 241 с.</w:t>
      </w:r>
    </w:p>
    <w:p>
      <w:pPr>
        <w:pStyle w:val="Normal"/>
        <w:rPr/>
      </w:pPr>
      <w:r>
        <w:rPr/>
        <w:t>21 О 76/ И 724 № 2  Инструкция по технологиям сварки при строительстве и ремонте промысловых и магистральных газопроводов. Ч. 2: СТО Газпром 2-2.2-137 – 2007. – М., 2007. – 177 с.</w:t>
      </w:r>
    </w:p>
    <w:p>
      <w:pPr>
        <w:pStyle w:val="Normal"/>
        <w:rPr/>
      </w:pPr>
      <w:r>
        <w:rPr/>
        <w:t>22 О 76/ И 724 № 3  Инструкция по технологиям сварки при строительстве и ремонте промысловых и магистральных газопроводов. Ч. 3: СТО Газпром 2-2.2-360 – 2009. – М., 2009. – 111 с.</w:t>
      </w:r>
    </w:p>
    <w:p>
      <w:pPr>
        <w:pStyle w:val="Normal"/>
        <w:rPr/>
      </w:pPr>
      <w:r>
        <w:rPr/>
        <w:t>23   О 76/ И 724 № 4  Инструкция по технологиям сварки при строительстве и ремонте промысловых и магистральных газопроводов. Ч. 4: СТО Газпром 2-2.2-425 – 2010. – М., 2010. – 100 с.</w:t>
      </w:r>
    </w:p>
    <w:p>
      <w:pPr>
        <w:pStyle w:val="Normal"/>
        <w:rPr/>
      </w:pPr>
      <w:r>
        <w:rPr/>
        <w:t>24  О 76/ И 724  Инструкция по производству сварочных работ при строительстве сухопутных и подводных газопроводов из сталей Х-80, Х-100:                                            СТО Газпром 2-2.2-358 – 2009. – М., 2009. – 203 с.</w:t>
      </w:r>
    </w:p>
    <w:p>
      <w:pPr>
        <w:pStyle w:val="Normal"/>
        <w:rPr/>
      </w:pPr>
      <w:r>
        <w:rPr/>
        <w:t>25  О 76/ И 724  Инструкция по неразрушающему контролю сварных соединений при строительстве сухопутных и подводных газопроводов из сталей Х-80, Х-100:                 СТО Газпром 2-2.4-359 – 2009. – М., 2009. – 195 с.</w:t>
      </w:r>
    </w:p>
    <w:p>
      <w:pPr>
        <w:pStyle w:val="Normal"/>
        <w:rPr/>
      </w:pPr>
      <w:r>
        <w:rPr/>
        <w:t>26  О 76/ С 635  Сооружение газопроводов в горных условиях:                                          СТО Газпром 2-2.1-206 – 2008. – М., 2008. – 83 с.</w:t>
      </w:r>
    </w:p>
    <w:p>
      <w:pPr>
        <w:pStyle w:val="Normal"/>
        <w:rPr/>
      </w:pPr>
      <w:r>
        <w:rPr/>
        <w:t>27 О 71/ И 724  Инструкция по сварке магистральных газопроводов с рабочим давлением до 9,8 МПа включительно: СТО Газпром 2-2.2-115 – 2007. – М., 2007. – 155 с.</w:t>
      </w:r>
    </w:p>
    <w:p>
      <w:pPr>
        <w:pStyle w:val="Normal"/>
        <w:rPr/>
      </w:pPr>
      <w:r>
        <w:rPr/>
        <w:t xml:space="preserve">28  О 71/ И 724  Инструкция по технологии сварки морских газопроводов:                      СТО Газпром 2-3.7-380 – 2009. – М., 2009. – 146 с. </w:t>
      </w:r>
    </w:p>
    <w:p>
      <w:pPr>
        <w:pStyle w:val="Normal"/>
        <w:rPr/>
      </w:pPr>
      <w:r>
        <w:rPr/>
        <w:t>29 О 77/ Т 384  Технология проведения сварочных работ на действующих магистральных нефтепроводах: РД-25.160.10-КТН-004 – 08. – 154 с.</w:t>
      </w:r>
    </w:p>
    <w:p>
      <w:pPr>
        <w:pStyle w:val="Normal"/>
        <w:rPr/>
      </w:pPr>
      <w:r>
        <w:rPr/>
        <w:t xml:space="preserve">30  И 36/ Н 540  Неразрушающий контроль сварных соединений при строительстве и ремонте магистральных нефтепроводов: РД-08.00-60.30.00-КТН-046-1 – 05. – 78 с. </w:t>
      </w:r>
    </w:p>
    <w:p>
      <w:pPr>
        <w:pStyle w:val="Normal"/>
        <w:rPr/>
      </w:pPr>
      <w:r>
        <w:rPr/>
        <w:t>31  О 71/ И 724  Инструкция по балластировке трубопроводов с применением анкер-инъекторов: РД 39Р-00147105-028 – 02. – Уфа, 2002. – 64 с.</w:t>
      </w:r>
    </w:p>
    <w:p>
      <w:pPr>
        <w:pStyle w:val="Normal"/>
        <w:rPr/>
      </w:pPr>
      <w:r>
        <w:rPr/>
        <w:t>32  О 71/ И 724  Инструкция по балластировке трубопроводов с применением винтовых анкерных устройств с повышенной удерживающей способностью:                                      РД 39Р-00147105-029 – 02. – Уфа, 2002. – 66 с.</w:t>
      </w:r>
    </w:p>
    <w:p>
      <w:pPr>
        <w:pStyle w:val="Normal"/>
        <w:rPr/>
      </w:pPr>
      <w:r>
        <w:rPr/>
        <w:t>33  О 77/ У 414  Указания по проектированию вставок электроизолирующих на магистральных и промысловых трубопроводах: ВСН 39-1.8-008 – 2002. – М., 2002. – 8 с.</w:t>
      </w:r>
    </w:p>
    <w:p>
      <w:pPr>
        <w:pStyle w:val="Normal"/>
        <w:rPr/>
      </w:pPr>
      <w:r>
        <w:rPr/>
        <w:t>34  К 748/ Т 776 № 4  Трубы металлические и соединительные части к ним. Ч. 4. Трубы из черных металлов и сплавов литые и соединительные части к ним. Основные размеры. Методы технологических испытаний труб: сборник. – М., 2010. – 239 с.</w:t>
      </w:r>
    </w:p>
    <w:p>
      <w:pPr>
        <w:pStyle w:val="Normal"/>
        <w:rPr/>
      </w:pPr>
      <w:r>
        <w:rPr/>
        <w:t>35  ГОСТ 20295-85  Трубы стальные сварные для магистральных газонефтепроводов. Технические условия.</w:t>
      </w:r>
    </w:p>
    <w:p>
      <w:pPr>
        <w:pStyle w:val="Normal"/>
        <w:rPr/>
      </w:pPr>
      <w:r>
        <w:rPr/>
        <w:t>36  ГОСТ Р 51164-98  Трубопроводы стальные магистральные. Общие требования к защите от коррозии.</w:t>
      </w:r>
    </w:p>
    <w:p>
      <w:pPr>
        <w:pStyle w:val="Normal"/>
        <w:rPr/>
      </w:pPr>
      <w:r>
        <w:rPr/>
        <w:t>37  ГОСТ Р 52079 – 2003  Трубы стальные сварные для магистральных газопроводов, нефтепроводов и нефтепродуктопроводов. Технические условия.</w:t>
      </w:r>
    </w:p>
    <w:p>
      <w:pPr>
        <w:pStyle w:val="Normal"/>
        <w:rPr/>
      </w:pPr>
      <w:r>
        <w:rPr/>
        <w:t>38  ГОСТ Р 52568 – 2006  Трубы стальные с защитными наружными покрытиями для магистральных газонефтепроводов. Технические условия.</w:t>
      </w:r>
    </w:p>
    <w:p>
      <w:pPr>
        <w:pStyle w:val="Normal"/>
        <w:rPr/>
      </w:pPr>
      <w:r>
        <w:rPr/>
        <w:t>39  ГОСТ Р 53383 – 2009  Трубы стальные бесшовные горячедеформированные. Технические условия.</w:t>
      </w:r>
    </w:p>
    <w:p>
      <w:pPr>
        <w:pStyle w:val="Normal"/>
        <w:rPr/>
      </w:pPr>
      <w:r>
        <w:rPr/>
        <w:t>40  ГОСТ Р 53384 – 2009  Трубы стальные и чугунные с защитными покрытиями. Технические требования.</w:t>
      </w:r>
    </w:p>
    <w:p>
      <w:pPr>
        <w:pStyle w:val="Normal"/>
        <w:rPr/>
      </w:pPr>
      <w:r>
        <w:rPr/>
        <w:t>41  ГОСТ Р 53675 – 2009  Насосы нефтяные для магистральных трубопроводов. Общие требования.</w:t>
      </w:r>
    </w:p>
    <w:p>
      <w:pPr>
        <w:pStyle w:val="Normal"/>
        <w:rPr/>
      </w:pPr>
      <w:r>
        <w:rPr/>
        <w:t>42  ГОСТ Р 53676 – 2009  Фильтры для магистральных нефтепроводов. Общие треб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й ресурс Norma C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ВСН 006-89/ Миннефтегазстрой.  Строительство магистральных и промысловых трубопроводов. Сварка. – М., 1989. – 2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ВСН 008-88/ Миннефтегазстрой.  Строительство магистральных и промысловых трубопроводов. Противокоррозионная и тепловая изоляция. – М., 1990. – 1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ВСН 010-88/ Миннефтегазстрой.  Строительство магистральных трубопроводов. Подводные переходы. – М., 1989. – 32 с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ВСН 013-88/ Миннефтегазстрой.  Строительство магистральных и промысловых трубопроводов в условиях вечной мерзлоты. – М., 1990. – 34 с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ВСН 014-89/ Миннефтегазстрой.  Строительство магистральных и промысловых трубопроводов. Охрана окружающей среды. – М., 1990. – 84 с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СП 101-34-96. Свод правил по выбору труб для сооружения магистральных газопроводов. – М., 1996. – 52 с. – (Свод правил сооружения магистральных газопроводов)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 </w:t>
      </w:r>
      <w:r>
        <w:rPr/>
        <w:t>СП 108-34-97.  Свод правил по сооружению подводных переходов. – М., 1998. –   98 с. – (Свод правил сооружения магистральных газопроводов)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СП 109-34-97. Свод правил по сооружению переходов под автомобильными и железными дорогами. – М. 1998. – 65 с. – (Свод правил сооружения магистральных газопровод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0:00Z</dcterms:created>
  <dc:creator>dig</dc:creator>
  <dc:description/>
  <cp:keywords/>
  <dc:language>en-US</dc:language>
  <cp:lastModifiedBy>Махиборода</cp:lastModifiedBy>
  <dcterms:modified xsi:type="dcterms:W3CDTF">2011-11-14T09:09:00Z</dcterms:modified>
  <cp:revision>5</cp:revision>
  <dc:subject/>
  <dc:title>СПИСОК  ЛИТЕРАТУРЫ</dc:title>
</cp:coreProperties>
</file>