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й выставки читального зала № 9 ГПНТБ СО РАН  к семинар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актические аспекты разработки, внедрения и сертификации СМ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9(2)0/ М 695  Михеева, Е. Н., Сероштан, М. В.  Управление качеством: учебник. – М., 2011. – 530 с.</w:t>
      </w:r>
    </w:p>
    <w:p>
      <w:pPr>
        <w:pStyle w:val="Normal"/>
        <w:numPr>
          <w:ilvl w:val="0"/>
          <w:numId w:val="1"/>
        </w:numPr>
        <w:rPr/>
      </w:pPr>
      <w:r>
        <w:rPr/>
        <w:t>У9(2)0/ К 309  Качалов, В. А.  ИСО 9001, ИСО 14001, OHSAS  18001: Практикум по аудиту. – М., 2008. – 711 с.</w:t>
      </w:r>
    </w:p>
    <w:p>
      <w:pPr>
        <w:pStyle w:val="Normal"/>
        <w:numPr>
          <w:ilvl w:val="0"/>
          <w:numId w:val="1"/>
        </w:numPr>
        <w:rPr/>
      </w:pPr>
      <w:r>
        <w:rPr/>
        <w:t>У9(2)300/ В 841 № 57  Все о качестве: отечественные разработки. Вып. 57: Интегрированные системы менеджмента. – М., 2008. – 77 с.</w:t>
      </w:r>
    </w:p>
    <w:p>
      <w:pPr>
        <w:pStyle w:val="Normal"/>
        <w:numPr>
          <w:ilvl w:val="0"/>
          <w:numId w:val="1"/>
        </w:numPr>
        <w:rPr/>
      </w:pPr>
      <w:r>
        <w:rPr/>
        <w:t>У9(2)300/ В 841 № 58  Все о качестве: отечественные разработки. Вып. 58: Техническое регулирование и сертификация СМК в оборонном комплексе. Сбалансированные оценки. Статистические методы в управлении. – М., 2009. – 86 с.</w:t>
      </w:r>
    </w:p>
    <w:p>
      <w:pPr>
        <w:pStyle w:val="Normal"/>
        <w:numPr>
          <w:ilvl w:val="0"/>
          <w:numId w:val="1"/>
        </w:numPr>
        <w:rPr/>
      </w:pPr>
      <w:r>
        <w:rPr/>
        <w:t>У9(2)300/ В 841 № 61  Все о качестве: отечественные разработки. Вып. 61: О новом стандарте ИСО 9001:2008, а также о кризисе. – М., 2009. – 84 с.</w:t>
      </w:r>
    </w:p>
    <w:p>
      <w:pPr>
        <w:pStyle w:val="Normal"/>
        <w:numPr>
          <w:ilvl w:val="0"/>
          <w:numId w:val="1"/>
        </w:numPr>
        <w:rPr/>
      </w:pPr>
      <w:r>
        <w:rPr/>
        <w:t>У9(2)300/ В 841 № 63  Все о качестве: отечественные разработки. Вып. 63: Улучшение и результативность деятельности. – М., 2009. – 88 с.</w:t>
      </w:r>
    </w:p>
    <w:p>
      <w:pPr>
        <w:pStyle w:val="Normal"/>
        <w:numPr>
          <w:ilvl w:val="0"/>
          <w:numId w:val="1"/>
        </w:numPr>
        <w:rPr/>
      </w:pPr>
      <w:r>
        <w:rPr/>
        <w:t>У9(2)300/ В 841 № 64  Все о качестве: отечественные разработки. Вып. 64: Сравнение ГОСТ Р ИСО 9001 – 2008 и ISO 9001:2008 и другие вопросы. – М., 2010. – 68 с.</w:t>
      </w:r>
    </w:p>
    <w:p>
      <w:pPr>
        <w:pStyle w:val="Normal"/>
        <w:numPr>
          <w:ilvl w:val="0"/>
          <w:numId w:val="1"/>
        </w:numPr>
        <w:rPr/>
      </w:pPr>
      <w:r>
        <w:rPr/>
        <w:t>У9(2)300/ В 841 № 65  Все о качестве: отечественные разработки. Вып. 65: Аудиты, оценки и другие измерения. – М., 2010. – 68 с.</w:t>
      </w:r>
    </w:p>
    <w:p>
      <w:pPr>
        <w:pStyle w:val="Normal"/>
        <w:numPr>
          <w:ilvl w:val="0"/>
          <w:numId w:val="1"/>
        </w:numPr>
        <w:rPr/>
      </w:pPr>
      <w:r>
        <w:rPr/>
        <w:t>У9(2)300/ В 841 № 66  Все о качестве: отечественные разработки. Вып. 66: Рекомендации по ИСО 9001:2008 и о проблемах менеджмента. – М., 2010. – 69 с.</w:t>
      </w:r>
    </w:p>
    <w:p>
      <w:pPr>
        <w:pStyle w:val="Normal"/>
        <w:numPr>
          <w:ilvl w:val="0"/>
          <w:numId w:val="1"/>
        </w:numPr>
        <w:rPr/>
      </w:pPr>
      <w:r>
        <w:rPr/>
        <w:t>У9(2)300/ В 841 № 67  Все о качестве: отечественные разработки. Вып. 67: О результативности процессов, несоответствиях и недостатках. – М., 2010. – 76 с.</w:t>
      </w:r>
    </w:p>
    <w:p>
      <w:pPr>
        <w:pStyle w:val="Normal"/>
        <w:numPr>
          <w:ilvl w:val="0"/>
          <w:numId w:val="1"/>
        </w:numPr>
        <w:rPr/>
      </w:pPr>
      <w:r>
        <w:rPr/>
        <w:t>Анпилов, С.М., Подольский, М.С.  Внедрение СМК на строительном предприятии в период кризиса // Стандарты и качество. – 2009. – № 6. – С. 82-85.</w:t>
      </w:r>
    </w:p>
    <w:p>
      <w:pPr>
        <w:pStyle w:val="Normal"/>
        <w:numPr>
          <w:ilvl w:val="0"/>
          <w:numId w:val="1"/>
        </w:numPr>
        <w:rPr/>
      </w:pPr>
      <w:r>
        <w:rPr/>
        <w:t>Бакума, С.С., Политико, А.С.  Роль высшего руководства в создании и развитии  системы менеджмента качества // Стандарты и качество. – 2009. –     № 4. – С. 72-75.</w:t>
      </w:r>
    </w:p>
    <w:p>
      <w:pPr>
        <w:pStyle w:val="Normal"/>
        <w:numPr>
          <w:ilvl w:val="0"/>
          <w:numId w:val="1"/>
        </w:numPr>
        <w:rPr/>
      </w:pPr>
      <w:r>
        <w:rPr/>
        <w:t>Версан, В.Г.  Кризис в стандартизации систем менеджмента. Причины. Пути выхода //  Стандарты и качество. – 2009. – № 3. – С. 78-83.</w:t>
      </w:r>
    </w:p>
    <w:p>
      <w:pPr>
        <w:pStyle w:val="Normal"/>
        <w:numPr>
          <w:ilvl w:val="0"/>
          <w:numId w:val="1"/>
        </w:numPr>
        <w:rPr/>
      </w:pPr>
      <w:r>
        <w:rPr/>
        <w:t>Гаффорова, Е.Б., Гаффоров, Ж.С.  Совершенствование системы менеджмента предприятия на основе матричной структуры управления // Стандарты и качество. – 2008. – № 7. – С. 66-69.</w:t>
      </w:r>
    </w:p>
    <w:p>
      <w:pPr>
        <w:pStyle w:val="Normal"/>
        <w:numPr>
          <w:ilvl w:val="0"/>
          <w:numId w:val="1"/>
        </w:numPr>
        <w:rPr/>
      </w:pPr>
      <w:r>
        <w:rPr/>
        <w:t>Клепиков, А.С. и др.  Особенности внедрения системы менеджмента качества в научно-исследовательских учреждениях // Стандарты и качество. – 2002. – № 6. – С. 24-27.</w:t>
      </w:r>
    </w:p>
    <w:p>
      <w:pPr>
        <w:pStyle w:val="Normal"/>
        <w:numPr>
          <w:ilvl w:val="0"/>
          <w:numId w:val="1"/>
        </w:numPr>
        <w:rPr/>
      </w:pPr>
      <w:r>
        <w:rPr/>
        <w:t>Колесова, Е.В., Лозенко, В.К.  Непрерывное совершенствование – базовый принцип системы менеджмента качества // Стандарты и качество. – 2007. – № 3. – С. 56-63.</w:t>
      </w:r>
    </w:p>
    <w:p>
      <w:pPr>
        <w:pStyle w:val="Normal"/>
        <w:numPr>
          <w:ilvl w:val="0"/>
          <w:numId w:val="1"/>
        </w:numPr>
        <w:rPr/>
      </w:pPr>
      <w:r>
        <w:rPr/>
        <w:t>Корчагин, Д.О. и др.  Система менеджмента качества на этапе проектирования и разработки научно-технической продукции // Стандарты и качество. – 2010. – № 8. – С. 84-86.</w:t>
      </w:r>
    </w:p>
    <w:p>
      <w:pPr>
        <w:pStyle w:val="Normal"/>
        <w:numPr>
          <w:ilvl w:val="0"/>
          <w:numId w:val="1"/>
        </w:numPr>
        <w:rPr/>
      </w:pPr>
      <w:r>
        <w:rPr/>
        <w:t>Огвоздин, В.Ю.  Кризис применения стандартов ИСО 9000 – что дальше?  //Стандарты и качество. – 2009. – № 12. – С. 62-66.</w:t>
      </w:r>
    </w:p>
    <w:p>
      <w:pPr>
        <w:pStyle w:val="Normal"/>
        <w:numPr>
          <w:ilvl w:val="0"/>
          <w:numId w:val="1"/>
        </w:numPr>
        <w:rPr/>
      </w:pPr>
      <w:r>
        <w:rPr/>
        <w:t>Скрипко, Л.Е., Требущук, Н.В.  Мотивация персонала в СМК российских компаний // Стандарты и качество. – 2008. –  № 2. – С. 64-68.</w:t>
      </w:r>
    </w:p>
    <w:p>
      <w:pPr>
        <w:pStyle w:val="Normal"/>
        <w:numPr>
          <w:ilvl w:val="0"/>
          <w:numId w:val="1"/>
        </w:numPr>
        <w:rPr/>
      </w:pPr>
      <w:r>
        <w:rPr/>
        <w:t>Соколов, В. Б.  Система менеджмента качества: лидерство руководителя // Стандарты и качество. – 2006. – № 7. – С. 98-100.</w:t>
      </w:r>
    </w:p>
    <w:p>
      <w:pPr>
        <w:pStyle w:val="Normal"/>
        <w:numPr>
          <w:ilvl w:val="0"/>
          <w:numId w:val="1"/>
        </w:numPr>
        <w:rPr/>
      </w:pPr>
      <w:r>
        <w:rPr/>
        <w:t>Ульянов, М.В.  Повышение конкурентоспособности предприятия с помощью СМК // Стандарты и качество. – 2006. – № 12. – С. 48-53.</w:t>
      </w:r>
    </w:p>
    <w:p>
      <w:pPr>
        <w:pStyle w:val="Normal"/>
        <w:numPr>
          <w:ilvl w:val="0"/>
          <w:numId w:val="1"/>
        </w:numPr>
        <w:rPr/>
      </w:pPr>
      <w:r>
        <w:rPr/>
        <w:t>Чайка, И.И.  Менеджмент качества в автомобилестроении // Стандарты и качество. – 2011. – № 3. – С. 68-71.</w:t>
      </w:r>
    </w:p>
    <w:p>
      <w:pPr>
        <w:pStyle w:val="Normal"/>
        <w:numPr>
          <w:ilvl w:val="0"/>
          <w:numId w:val="1"/>
        </w:numPr>
        <w:rPr/>
      </w:pPr>
      <w:r>
        <w:rPr/>
        <w:t>Шадрин, А.Д.  Особенности системы менеджмента качества проектной организации // Стандарты и качество. – 2008. –  № 2. – С. 70-73.</w:t>
      </w:r>
    </w:p>
    <w:p>
      <w:pPr>
        <w:pStyle w:val="Normal"/>
        <w:numPr>
          <w:ilvl w:val="0"/>
          <w:numId w:val="1"/>
        </w:numPr>
        <w:rPr/>
      </w:pPr>
      <w:r>
        <w:rPr/>
        <w:t>Шаталов, Э.В. и др.  Внедрение СМК в научно-исследовательском учреждении // Стандарты и качество. – 2010. – № 12. – С. 73-77.</w:t>
      </w:r>
    </w:p>
    <w:p>
      <w:pPr>
        <w:pStyle w:val="Normal"/>
        <w:numPr>
          <w:ilvl w:val="0"/>
          <w:numId w:val="1"/>
        </w:numPr>
        <w:rPr/>
      </w:pPr>
      <w:r>
        <w:rPr/>
        <w:t>Шестопал, Ю.Т., Щетинина, Н.Ю.  Конкурентоспособность и качество  //Стандарты и качество. – 2010. – № 2. – С. 62-65.</w:t>
      </w:r>
    </w:p>
    <w:p>
      <w:pPr>
        <w:pStyle w:val="Normal"/>
        <w:numPr>
          <w:ilvl w:val="0"/>
          <w:numId w:val="1"/>
        </w:numPr>
        <w:rPr/>
      </w:pPr>
      <w:r>
        <w:rPr/>
        <w:t>ГОСТ Р 40.003 – 2008</w:t>
      </w:r>
      <w:r>
        <w:rPr>
          <w:b/>
        </w:rPr>
        <w:t xml:space="preserve">  </w:t>
      </w:r>
      <w:r>
        <w:rPr/>
        <w:t>Система сертификации ГОСТ Р. Регистр систем качества. Порядок сертификации систем менеджмента качества на соответствие ГОСТ Р ИСО 9001 – 2008 (ИСО 9001:2008).</w:t>
      </w:r>
    </w:p>
    <w:p>
      <w:pPr>
        <w:pStyle w:val="Normal"/>
        <w:numPr>
          <w:ilvl w:val="0"/>
          <w:numId w:val="1"/>
        </w:numPr>
        <w:rPr/>
      </w:pPr>
      <w:r>
        <w:rPr/>
        <w:t>ГОСТ Р 51814.1 – 2009  Системы менеджмента качества. Особые требования по применению ИСО 9001:2008 в автомобильной промышленности и организациях, производящих соответствующие запасные части.</w:t>
      </w:r>
    </w:p>
    <w:p>
      <w:pPr>
        <w:pStyle w:val="Normal"/>
        <w:numPr>
          <w:ilvl w:val="0"/>
          <w:numId w:val="1"/>
        </w:numPr>
        <w:rPr/>
      </w:pPr>
      <w:r>
        <w:rPr/>
        <w:t>ГОСТ Р 51814.7 – 2005  Системы менеджмента качества в автомобилестроении. Оценка систем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ГОСТ Р 52380.1 – 2005  Руководство по экономике качества. Ч. 1. Модель затрат на процесс.</w:t>
      </w:r>
    </w:p>
    <w:p>
      <w:pPr>
        <w:pStyle w:val="Normal"/>
        <w:numPr>
          <w:ilvl w:val="0"/>
          <w:numId w:val="1"/>
        </w:numPr>
        <w:rPr/>
      </w:pPr>
      <w:r>
        <w:rPr/>
        <w:t>ГОСТ Р 52380.2 – 2005</w:t>
      </w:r>
      <w:r>
        <w:rPr>
          <w:b/>
        </w:rPr>
        <w:t xml:space="preserve">  </w:t>
      </w:r>
      <w:r>
        <w:rPr/>
        <w:t>Руководство по экономике качества. Ч. 2. Модель предупреждения, оценки и отказов.</w:t>
      </w:r>
    </w:p>
    <w:p>
      <w:pPr>
        <w:pStyle w:val="Normal"/>
        <w:numPr>
          <w:ilvl w:val="0"/>
          <w:numId w:val="1"/>
        </w:numPr>
        <w:rPr/>
      </w:pPr>
      <w:r>
        <w:rPr/>
        <w:t>ГОСТ Р 52549 – 2006</w:t>
      </w:r>
      <w:r>
        <w:rPr>
          <w:b/>
        </w:rPr>
        <w:t xml:space="preserve">  </w:t>
      </w:r>
      <w:r>
        <w:rPr/>
        <w:t>Система управления качеством и безопасностью при производстве электрооборудования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ГОСТ Р 52807 – 2007</w:t>
      </w:r>
      <w:r>
        <w:rPr>
          <w:b/>
        </w:rPr>
        <w:t xml:space="preserve">  </w:t>
      </w:r>
      <w:r>
        <w:rPr/>
        <w:t>Руководство по оценке компетентности менеджеров проектов.</w:t>
      </w:r>
    </w:p>
    <w:p>
      <w:pPr>
        <w:pStyle w:val="Normal"/>
        <w:numPr>
          <w:ilvl w:val="0"/>
          <w:numId w:val="1"/>
        </w:numPr>
        <w:rPr/>
      </w:pPr>
      <w:r>
        <w:rPr/>
        <w:t>ГОСТ Р 53603 – 2009</w:t>
      </w:r>
      <w:r>
        <w:rPr>
          <w:b/>
        </w:rPr>
        <w:t xml:space="preserve">  О</w:t>
      </w:r>
      <w:r>
        <w:rPr/>
        <w:t>ценка соответствия. Схемы сертификации продукции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ГОСТ Р 53604 – 2009</w:t>
      </w:r>
      <w:r>
        <w:rPr>
          <w:b/>
        </w:rPr>
        <w:t xml:space="preserve">  О</w:t>
      </w:r>
      <w:r>
        <w:rPr/>
        <w:t>ценка соответствия. Система национальных стандартов в области оценки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625 – 2009 (ИСО/МЭК 19796-1:2005)  Информационная технология. Обучение, образование и подготовка. Менеджмент качества, обеспечение качества и метрики. Ч. 1. Общий подход.</w:t>
      </w:r>
    </w:p>
    <w:p>
      <w:pPr>
        <w:pStyle w:val="Normal"/>
        <w:numPr>
          <w:ilvl w:val="0"/>
          <w:numId w:val="1"/>
        </w:numPr>
        <w:rPr/>
      </w:pPr>
      <w:r>
        <w:rPr/>
        <w:t>ГОСТ Р 53723 – 2009  Информационная технология. Руководство по применению ГОСТ Р 53625 – 2009 (ИСО/МЭК 19796-1:2005)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ГОСТ Р 53733 – 2009</w:t>
      </w:r>
      <w:r>
        <w:rPr>
          <w:b/>
        </w:rPr>
        <w:t xml:space="preserve">  </w:t>
      </w:r>
      <w:r>
        <w:rPr/>
        <w:t>Системы менеджмента качества предприятий, предоставляющих услуги связи.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Т Р 53779 – 2010/ 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PAS</w:t>
      </w:r>
      <w:r>
        <w:rPr/>
        <w:t xml:space="preserve"> 17005:2008</w:t>
      </w:r>
      <w:r>
        <w:rPr>
          <w:b/>
        </w:rPr>
        <w:t xml:space="preserve">  </w:t>
      </w:r>
      <w:r>
        <w:rPr/>
        <w:t>Оценка соответствия. Применение систем менеджмента. Принципы и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892 – 2010  Руководство по оценке компетентности менеджеров проектов. Области компетентности и критерии профессионального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893 – 2010</w:t>
      </w:r>
      <w:r>
        <w:rPr>
          <w:b/>
        </w:rPr>
        <w:t xml:space="preserve">  </w:t>
      </w:r>
      <w:r>
        <w:rPr/>
        <w:t>Руководящие принципы и требования к интегрированным системам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ГОСТ Р 53894 – 2010  Менеджмент знаний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4008 – 2010  Оценка соответствия. Схемы декларирования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4010 – 2010  Оценка соответствия. Инспекционный контроль за сертифицированной продукцией.</w:t>
      </w:r>
    </w:p>
    <w:p>
      <w:pPr>
        <w:pStyle w:val="Normal"/>
        <w:numPr>
          <w:ilvl w:val="0"/>
          <w:numId w:val="1"/>
        </w:numPr>
        <w:rPr/>
      </w:pPr>
      <w:r>
        <w:rPr/>
        <w:t>ГОСТ Р 54011 – 2010</w:t>
      </w:r>
      <w:r>
        <w:rPr>
          <w:b/>
        </w:rPr>
        <w:t xml:space="preserve">  </w:t>
      </w:r>
      <w:r>
        <w:rPr/>
        <w:t>Оценка соответствия. Общие правила отбора образцов продукции при проведении обязательного подтверждения соответствия третьей стороной.</w:t>
      </w:r>
    </w:p>
    <w:p>
      <w:pPr>
        <w:pStyle w:val="Normal"/>
        <w:numPr>
          <w:ilvl w:val="0"/>
          <w:numId w:val="1"/>
        </w:numPr>
        <w:rPr/>
      </w:pPr>
      <w:r>
        <w:rPr/>
        <w:t>ГОСТ Р 54049 – 2010</w:t>
      </w:r>
      <w:r>
        <w:rPr>
          <w:b/>
        </w:rPr>
        <w:t xml:space="preserve">  </w:t>
      </w:r>
      <w:r>
        <w:rPr/>
        <w:t>Системы менеджмента качества. Особые требования по применению ГОСТ Р ИСО 9001 – 2008 в области метеорологического обслуживания авиаци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9000 – 2008  Системы менеджмента качества. Основные положения и словарь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9001 – 2008  Системы менеджмента качества.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9004 – 2010  Менеджмент для достижения устойчивого успеха организации. Подход на основе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0001 – 2009  Менеджмент качества. Удовлетворенность потребителей. Рекомендации по правилам поведения для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0005 – 2007  Менеджмент организации. Руководящие указания по планированию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0006 – 2005</w:t>
      </w:r>
      <w:r>
        <w:rPr>
          <w:b/>
        </w:rPr>
        <w:t xml:space="preserve">  </w:t>
      </w:r>
      <w:r>
        <w:rPr/>
        <w:t>Системы менеджмента качества. Руководство по менеджменту качества при проектировани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0014 – 2008  Менеджмент организации. Руководящие указания по достижению экономического эффекта в системе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0015 – 2007  Менеджмент организации. Руководящие указания по обучению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0019 – 2007</w:t>
      </w:r>
      <w:r>
        <w:rPr>
          <w:b/>
        </w:rPr>
        <w:t xml:space="preserve">  </w:t>
      </w:r>
      <w:r>
        <w:rPr/>
        <w:t>Менеджмент организации. Руководство по выбору консультантов по системам менеджмента качества и использованию их услуг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9011 – 2003</w:t>
      </w:r>
      <w:r>
        <w:rPr>
          <w:b/>
        </w:rPr>
        <w:t xml:space="preserve">  </w:t>
      </w:r>
      <w:r>
        <w:rPr/>
        <w:t>Руководящие указания по аудиту систем менеджмента качества и/или систем экологического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00 – 2009  Оценка соответствия. Словарь и общие принципы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21 – 2008  Оценка соответствия. Требования к органам, проводящим аудит и сертификацию систем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50-1 – 2009  Оценка соответствия. Декларация поставщика о соответствии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50-2 – 2009  Оценка соответствия. Декларация поставщика о соответствии. Ч. 2. Подтверждающая документац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20000-1 – 2010  Информационная технология . Менеджмент услуг. Ч. 1. Спец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20000-2 – 2010</w:t>
      </w:r>
      <w:r>
        <w:rPr>
          <w:b/>
        </w:rPr>
        <w:t xml:space="preserve">  </w:t>
      </w:r>
      <w:r>
        <w:rPr/>
        <w:t>Информационная технология . Менеджмент услуг. Ч. 2. Кодекс практиче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ТО 10013 – 2007  Менеджмент организации. Руководство по документированию системы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ТУ 29001 – 2007</w:t>
      </w:r>
      <w:r>
        <w:rPr>
          <w:b/>
        </w:rPr>
        <w:t xml:space="preserve">  </w:t>
      </w:r>
      <w:r>
        <w:rPr/>
        <w:t>Менеджмент организации. Требования к системам менеджмента качества организаций, поставляющих продукцию и предоставляющих услуги в нефтяной, нефтехимической и газовой промыш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Контакты читального зала № 9 ГПНТБ СО РАН:</w:t>
      </w:r>
    </w:p>
    <w:p>
      <w:pPr>
        <w:pStyle w:val="Normal"/>
        <w:ind w:left="720" w:hanging="0"/>
        <w:rPr/>
      </w:pPr>
      <w:r>
        <w:rPr/>
        <w:t>тел. 266-75-71, доп. 139,</w:t>
      </w:r>
    </w:p>
    <w:p>
      <w:pPr>
        <w:pStyle w:val="Normal"/>
        <w:ind w:left="720" w:hanging="0"/>
        <w:rPr/>
      </w:pPr>
      <w:r>
        <w:rPr>
          <w:lang w:val="de-DE"/>
        </w:rPr>
        <w:t xml:space="preserve">E-mail    </w:t>
      </w:r>
      <w:hyperlink r:id="rId2">
        <w:r>
          <w:rPr>
            <w:rStyle w:val="InternetLink"/>
            <w:lang w:val="de-DE"/>
          </w:rPr>
          <w:t>ntd@spsl.nsc.ru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d@spsl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7:00Z</dcterms:created>
  <dc:creator>dig</dc:creator>
  <dc:description/>
  <cp:keywords/>
  <dc:language>en-US</dc:language>
  <cp:lastModifiedBy>Махиборода</cp:lastModifiedBy>
  <cp:lastPrinted>2011-09-12T15:29:00Z</cp:lastPrinted>
  <dcterms:modified xsi:type="dcterms:W3CDTF">2011-11-15T07:58:00Z</dcterms:modified>
  <cp:revision>9</cp:revision>
  <dc:subject/>
  <dc:title>СПИСОК  ЛИТЕРАТУРЫ</dc:title>
</cp:coreProperties>
</file>