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Ремонт и отделка жилых помещений» в читальном зале № 9 ГПНТБ СО РАН в июл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.я/ У 421  Указатель государственных стандартов по строительству и ЖКХ, действующих на территории Российской Федерации : информ. изд. – М., 2011. –  151 с.</w:t>
      </w:r>
    </w:p>
    <w:p>
      <w:pPr>
        <w:pStyle w:val="Normal"/>
        <w:numPr>
          <w:ilvl w:val="0"/>
          <w:numId w:val="2"/>
        </w:numPr>
        <w:rPr/>
      </w:pPr>
      <w:r>
        <w:rPr/>
        <w:t>Н.я/ У 421  Указатель нормативных документов по строительству, действующих на территории Российской Федерации : информ. изд. – М., 2011. – 148 с.</w:t>
      </w:r>
    </w:p>
    <w:p>
      <w:pPr>
        <w:pStyle w:val="Normal"/>
        <w:numPr>
          <w:ilvl w:val="0"/>
          <w:numId w:val="2"/>
        </w:numPr>
        <w:rPr/>
      </w:pPr>
      <w:r>
        <w:rPr/>
        <w:t>Н 711/ П 683  Правила и нормы технической эксплуатации жилищного фонда. – М., 2004. – 140 с.</w:t>
      </w:r>
    </w:p>
    <w:p>
      <w:pPr>
        <w:pStyle w:val="Normal"/>
        <w:numPr>
          <w:ilvl w:val="0"/>
          <w:numId w:val="2"/>
        </w:numPr>
        <w:rPr/>
      </w:pPr>
      <w:r>
        <w:rPr/>
        <w:t>З 23/ С 741 № 54  Справочник снабженца.  Вып. 54 : Строительные смеси и растворы. Камни. Гипсокартон. -  М., 2004. – 262 с.</w:t>
      </w:r>
    </w:p>
    <w:p>
      <w:pPr>
        <w:pStyle w:val="Normal"/>
        <w:numPr>
          <w:ilvl w:val="0"/>
          <w:numId w:val="2"/>
        </w:numPr>
        <w:rPr/>
      </w:pPr>
      <w:r>
        <w:rPr/>
        <w:t>З 23/ С 741 № 76  Справочник снабженца.  Вып. 76 : Окна и двери деревянные, пластиковые, алюминиевые, деревоалюминиевые. Стекла и стеклопакеты. Фурнитура. Монтаж. Фирмы-производители : ГОСТы, ТУ, ОСТы. – М., 2006. –   560 с.</w:t>
      </w:r>
    </w:p>
    <w:p>
      <w:pPr>
        <w:pStyle w:val="Normal"/>
        <w:numPr>
          <w:ilvl w:val="0"/>
          <w:numId w:val="2"/>
        </w:numPr>
        <w:rPr/>
      </w:pPr>
      <w:r>
        <w:rPr/>
        <w:t>З 23/ С 741 № 86  Справочник снабженца.  Вып. 86 : Древесина, пиломатериалы, бумага, картон, плиты, паркет, окна и двери: ГОСТы, ТУ, ОСТы. – М., 2008. –    586 с.</w:t>
      </w:r>
    </w:p>
    <w:p>
      <w:pPr>
        <w:pStyle w:val="Normal"/>
        <w:numPr>
          <w:ilvl w:val="0"/>
          <w:numId w:val="2"/>
        </w:numPr>
        <w:rPr/>
      </w:pPr>
      <w:r>
        <w:rPr/>
        <w:t>З 23/ С 741 № 88  Справочник снабженца.  Вып. 88 : Полы. Напольные покрытия. Характеристики. Виды. Устройство. Монтаж. Стоимость работ: ГОСТы, ТУ, ОСТы. – М., 2008. – 227 с.</w:t>
      </w:r>
    </w:p>
    <w:p>
      <w:pPr>
        <w:pStyle w:val="Normal"/>
        <w:numPr>
          <w:ilvl w:val="0"/>
          <w:numId w:val="2"/>
        </w:numPr>
        <w:rPr/>
      </w:pPr>
      <w:r>
        <w:rPr/>
        <w:t>Н 7/ В 841 № 7  Все для отделки, ремонта и строительства : каталог. Вып. 7, 2004 . – М., 2004. – 304 с.</w:t>
      </w:r>
    </w:p>
    <w:p>
      <w:pPr>
        <w:pStyle w:val="Normal"/>
        <w:numPr>
          <w:ilvl w:val="0"/>
          <w:numId w:val="2"/>
        </w:numPr>
        <w:rPr/>
      </w:pPr>
      <w:r>
        <w:rPr/>
        <w:t>Н 7/ О 393  Ограждающие конструкции с применением гипсокартонных листов : СП 55-101-2000. – М., 2001. – 57 с.</w:t>
      </w:r>
    </w:p>
    <w:p>
      <w:pPr>
        <w:pStyle w:val="Normal"/>
        <w:numPr>
          <w:ilvl w:val="0"/>
          <w:numId w:val="2"/>
        </w:numPr>
        <w:rPr/>
      </w:pPr>
      <w:r>
        <w:rPr/>
        <w:t>Н 638/ К 650  Конструкции с применением гипсоволокнистых листов :                   СП 55-102-2001. – М., 2002. – 48 с.</w:t>
      </w:r>
    </w:p>
    <w:p>
      <w:pPr>
        <w:pStyle w:val="Normal"/>
        <w:numPr>
          <w:ilvl w:val="0"/>
          <w:numId w:val="2"/>
        </w:numPr>
        <w:rPr/>
      </w:pPr>
      <w:r>
        <w:rPr/>
        <w:t>Н 7/ С 921  Схемы операционного контроля качества строительных, ремонтно-строительных и монтажных работ. – СПб., 2010. – 231 с.</w:t>
      </w:r>
    </w:p>
    <w:p>
      <w:pPr>
        <w:pStyle w:val="Normal"/>
        <w:numPr>
          <w:ilvl w:val="0"/>
          <w:numId w:val="2"/>
        </w:numPr>
        <w:rPr/>
      </w:pPr>
      <w:r>
        <w:rPr/>
        <w:t>Н 7/ К 637  Комплектные системы КНАУФ. Перегородки поэлементной сборки из гипсоволокнистых листов (КНАУФ-суперлистов) на металлических и деревянных каркасах для жилых, общественных и производственных зданий.                        Серия 1.031.9-3.01. Вып. 1. Перегородки. Рабочие чертежи. – 75 с.</w:t>
      </w:r>
    </w:p>
    <w:p>
      <w:pPr>
        <w:pStyle w:val="Normal"/>
        <w:numPr>
          <w:ilvl w:val="0"/>
          <w:numId w:val="2"/>
        </w:numPr>
        <w:rPr/>
      </w:pPr>
      <w:r>
        <w:rPr/>
        <w:t>Н 7/ К 637  Комплектные системы КНАУФ. Полы по железобетонным перекрытиям со сборной стяжкой из гипсоволокнистых листов для жилых и общественных зданий. Материалы для проектирования и рабочие чертежи узлов.   М 28.06/04. – М., 2004. – 47 с.</w:t>
      </w:r>
    </w:p>
    <w:p>
      <w:pPr>
        <w:pStyle w:val="Normal"/>
        <w:numPr>
          <w:ilvl w:val="0"/>
          <w:numId w:val="2"/>
        </w:numPr>
        <w:rPr/>
      </w:pPr>
      <w:r>
        <w:rPr/>
        <w:t>У9(2)310/ Н 834  Нормы и расценки на новые технологии в строительстве : справочник инженера-сметчика/ Под общей ред. П.В. Горячкина. – М., 2004. –    424 с.</w:t>
      </w:r>
    </w:p>
    <w:p>
      <w:pPr>
        <w:pStyle w:val="Normal"/>
        <w:numPr>
          <w:ilvl w:val="0"/>
          <w:numId w:val="2"/>
        </w:numPr>
        <w:rPr/>
      </w:pPr>
      <w:r>
        <w:rPr/>
        <w:t>У9(2)310/ С 502 № 4  Сметные нормы и расценки на новые технологии в строительстве : справочник инженера-сметчика. Ч. 4/ Под общей ред. П.В. Горячкина и А.И. Штоколова. – М., 2010. – 575 с.</w:t>
      </w:r>
    </w:p>
    <w:p>
      <w:pPr>
        <w:pStyle w:val="Normal"/>
        <w:numPr>
          <w:ilvl w:val="0"/>
          <w:numId w:val="2"/>
        </w:numPr>
        <w:rPr/>
      </w:pPr>
      <w:r>
        <w:rPr/>
        <w:t>У9(2)310/ Т 355 № 4  Территориальные сметные нормативы для Москвы :          ТСН-2001: сб. строит. нормативов. Кн.4, гл.3 : Строительные работы. ТСН-2001.3 : сборники норм и расценок. – М., 2006. – 604 с.</w:t>
      </w:r>
    </w:p>
    <w:p>
      <w:pPr>
        <w:pStyle w:val="Normal"/>
        <w:numPr>
          <w:ilvl w:val="0"/>
          <w:numId w:val="2"/>
        </w:numPr>
        <w:rPr/>
      </w:pPr>
      <w:r>
        <w:rPr/>
        <w:t>У9(2)310/ Т 355 № 10  Территориальные сметные нормативы для Москвы :        ТСН-2001: сб. строит. нормативов. Кн.10, гл.6 : Ремонтно-строительные работы. ТСН-2001.6 : сборники норм и расценок. – М., 2006. – 411 с.</w:t>
      </w:r>
    </w:p>
    <w:p>
      <w:pPr>
        <w:pStyle w:val="Normal"/>
        <w:numPr>
          <w:ilvl w:val="0"/>
          <w:numId w:val="2"/>
        </w:numPr>
        <w:rPr/>
      </w:pPr>
      <w:r>
        <w:rPr/>
        <w:t>У9(2)310/ Т 355 № 11  Территориальные сметные нормативы для Москвы :        ТСН-2001: сб. строит. нормативов. Кн.11, гл.6 : Ремонтно-строительные работы. ТСН-2001.6 : сборники норм и расценок. – М., 2006. – 366 с.</w:t>
      </w:r>
    </w:p>
    <w:p>
      <w:pPr>
        <w:pStyle w:val="Normal"/>
        <w:numPr>
          <w:ilvl w:val="0"/>
          <w:numId w:val="2"/>
        </w:numPr>
        <w:rPr/>
      </w:pPr>
      <w:r>
        <w:rPr/>
        <w:t>У9(2)310/ Р 326 № 1  Региональный справочник стоимости : РСС-2011. Т.1 : Строительство: виды работ, комплексы работ, объекты-аналоги зданий и сооружений, справочная информация. – М., 2010. – 915 с.</w:t>
      </w:r>
    </w:p>
    <w:p>
      <w:pPr>
        <w:pStyle w:val="Normal"/>
        <w:numPr>
          <w:ilvl w:val="0"/>
          <w:numId w:val="2"/>
        </w:numPr>
        <w:rPr/>
      </w:pPr>
      <w:r>
        <w:rPr/>
        <w:t>У9(2)310/ Р 326 № 2  Региональный справочник стоимости : РСС-2011. Т. 2 : Ремонт, Реставрация. Техобслуживание оборудования. – М., 2010. – 589 с.</w:t>
      </w:r>
    </w:p>
    <w:p>
      <w:pPr>
        <w:pStyle w:val="Normal"/>
        <w:numPr>
          <w:ilvl w:val="0"/>
          <w:numId w:val="2"/>
        </w:numPr>
        <w:rPr/>
      </w:pPr>
      <w:r>
        <w:rPr/>
        <w:t>У9(2)315/ Ж 725  Жилые дома. Укрупненные показатели стоимости строительства/ КО-Инвест. – 2-е изд., доп. – М., 2003. – 374 с.</w:t>
      </w:r>
    </w:p>
    <w:p>
      <w:pPr>
        <w:pStyle w:val="Normal"/>
        <w:numPr>
          <w:ilvl w:val="0"/>
          <w:numId w:val="2"/>
        </w:numPr>
        <w:rPr/>
      </w:pPr>
      <w:r>
        <w:rPr/>
        <w:t>ГОСТ 6266-97  Листы гипсокартонные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 6787 – 2001  Плитки керамические для полов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6810 – 2002 Обои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10277-90 Шпатлевки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23499 – 2009  Материалы и изделия звукопоглощающие строительные. Общие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28196-89  Краски водно-дисперсионные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28246 – 2006  Материалы лакокрасочные. Термины и о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ГОСТ 28379-89  Шпатлевки ЭП-0010 и ЭП-0020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30777 – 2001  Устройства поворотные, откидные и поворотно-откидные для оконных и балконных дверных блоков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30778 – 2001  Прокладки уплотняющие из эластомерных материалов для оконных и дверных блоков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31189 – 2003  Смеси сухие строительные.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ГОСТ 31356 – 2007  Смеси сухие строительные на цементном вяжущем. Методы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>ГОСТ 31357 – 2007  Смеси сухие строительные на цементном вяжущем. Общие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31358 – 2007  Смеси сухие строительные напольные на цементном вяжущем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31376 – 2008  Смеси сухие строительные на гипсовом вяжущем. Методы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>ГОСТ 31377 – 2008  Смеси сухие строительные штукатурные на гипсовом вяжущем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31386 – 2008  Смеси сухие строительные клеевые на гипсовом вяжущем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31387 – 2008  Смеси сухие строительные шпатлевочные на гипсовом вяжущем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1691 – 2008  Материалы лакокрасочные. Эмали. Общие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1692 – 2000  Олифы. Общие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1829 – 2001  Листы гипсоволокнистые.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2165 – 2003  Материалы лакокрасочные. Лаки. Общие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2491 – 2005  Материалы лакокрасочные, применяемые в строительстве. Общие техн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2805 – 2007  Обои стеклотканевые. Техническ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электронной библиотеке читального зала № 9 имеется следующая литература </w:t>
      </w:r>
    </w:p>
    <w:p>
      <w:pPr>
        <w:pStyle w:val="Normal"/>
        <w:jc w:val="center"/>
        <w:rPr/>
      </w:pPr>
      <w:r>
        <w:rPr>
          <w:b/>
        </w:rPr>
        <w:t xml:space="preserve">(БД «Классификатор ИСО»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П 54.13330.2011  Здания жилые многоквартирные. Актуализированная редакция СНиП 31-01-2003. – М., 2011. – 39 с.</w:t>
      </w:r>
    </w:p>
    <w:p>
      <w:pPr>
        <w:pStyle w:val="Normal"/>
        <w:numPr>
          <w:ilvl w:val="0"/>
          <w:numId w:val="1"/>
        </w:numPr>
        <w:rPr/>
      </w:pPr>
      <w:r>
        <w:rPr/>
        <w:t>СП 55.13330.2011  Дома жилые одноквартирные. Актуализированная редакция СНиП 31-02-2001. – М., 2011. – 20 с.</w:t>
      </w:r>
    </w:p>
    <w:p>
      <w:pPr>
        <w:pStyle w:val="Normal"/>
        <w:numPr>
          <w:ilvl w:val="0"/>
          <w:numId w:val="1"/>
        </w:numPr>
        <w:rPr/>
      </w:pPr>
      <w:r>
        <w:rPr/>
        <w:t>ГОСТ 5088 – 2005  Петли для оконных и дверных блоков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5089 – 2003  Замки и защелки для дверей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11214 – 2003  Блоки оконные деревянные с листовым остекление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19111 – 2001  Изделия погонажные профильные поливинилхлоридные для внутренней отделки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25097 – 2002  Блоки оконные деревоалюминиев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30970 – 2002  Блоки дверные из поливинилхлоридных профилей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31014 – 2002  Профили полиамидные стеклонаполненн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31173 – 2003  Блоки дверные стальные. Технически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4:00Z</dcterms:created>
  <dc:creator>dig</dc:creator>
  <dc:description/>
  <cp:keywords/>
  <dc:language>en-US</dc:language>
  <cp:lastModifiedBy>Махиборода</cp:lastModifiedBy>
  <dcterms:modified xsi:type="dcterms:W3CDTF">2011-09-16T07:33:00Z</dcterms:modified>
  <cp:revision>6</cp:revision>
  <dc:subject/>
  <dc:title>СПИСОК ЛИТЕРАТУРЫ</dc:title>
</cp:coreProperties>
</file>