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й выставки читального зала № 9 ГПНТБ СО РАН  к семина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ческие аспекты разработки и внедрения СМК по ГОСТ Р ИСО 9001-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9(2)29/ П 442  Подлипаев, Л. Д.  Технология преобразования организационной системы предприятия к требованиям международных стандартов системы менеджмента качества: метод. рекомендации/ Подлипаев Л.Д.,  Ивлиев В.В.,  Панин И.Н. –  М., 2007. – 300 с.</w:t>
      </w:r>
    </w:p>
    <w:p>
      <w:pPr>
        <w:pStyle w:val="Normal"/>
        <w:numPr>
          <w:ilvl w:val="0"/>
          <w:numId w:val="1"/>
        </w:numPr>
        <w:rPr/>
      </w:pPr>
      <w:r>
        <w:rPr/>
        <w:t>Ж 10/ Р 852  Руководящие документы, рекомендации и правила: указатель, 2011. – М.: Стандартинформ, 2011. – 103 с.</w:t>
      </w:r>
    </w:p>
    <w:p>
      <w:pPr>
        <w:pStyle w:val="Normal"/>
        <w:numPr>
          <w:ilvl w:val="0"/>
          <w:numId w:val="1"/>
        </w:numPr>
        <w:rPr/>
      </w:pPr>
      <w:r>
        <w:rPr/>
        <w:t>У9(2)0/ У 677  Управление качеством продукции: сборник. – М.: Стандартинформ, 2009. – 381 с.</w:t>
      </w:r>
    </w:p>
    <w:p>
      <w:pPr>
        <w:pStyle w:val="Normal"/>
        <w:numPr>
          <w:ilvl w:val="0"/>
          <w:numId w:val="1"/>
        </w:numPr>
        <w:rPr/>
      </w:pPr>
      <w:r>
        <w:rPr/>
        <w:t>Бессонов, Ю. С., Степанов, А.С.   Качество методик измерений // МОС. – 2011. – № 4. – С. 38-41.</w:t>
      </w:r>
    </w:p>
    <w:p>
      <w:pPr>
        <w:pStyle w:val="Normal"/>
        <w:numPr>
          <w:ilvl w:val="0"/>
          <w:numId w:val="1"/>
        </w:numPr>
        <w:rPr/>
      </w:pPr>
      <w:r>
        <w:rPr/>
        <w:t>Гончаров, Э.  Некоторые соображения по поводу идентификации процессов системы менеджмента качества // Стандарты и качество. – 2007. – № 9. – С. 68-72.</w:t>
      </w:r>
    </w:p>
    <w:p>
      <w:pPr>
        <w:pStyle w:val="Normal"/>
        <w:numPr>
          <w:ilvl w:val="0"/>
          <w:numId w:val="1"/>
        </w:numPr>
        <w:rPr/>
      </w:pPr>
      <w:r>
        <w:rPr/>
        <w:t>Горячев, В.В.  Анализ результативности системы менеджмента качества // ММК. – 2011. – № 6. – С. 18-22.</w:t>
      </w:r>
    </w:p>
    <w:p>
      <w:pPr>
        <w:pStyle w:val="Normal"/>
        <w:numPr>
          <w:ilvl w:val="0"/>
          <w:numId w:val="1"/>
        </w:numPr>
        <w:rPr/>
      </w:pPr>
      <w:r>
        <w:rPr/>
        <w:t>Камышев, А.И.  Неформальное применение процессного подхода – потенциал для повышения эффективности российских организаций. // ММК. – 2011. – № 1. – С. 12-20.</w:t>
      </w:r>
    </w:p>
    <w:p>
      <w:pPr>
        <w:pStyle w:val="Normal"/>
        <w:numPr>
          <w:ilvl w:val="0"/>
          <w:numId w:val="1"/>
        </w:numPr>
        <w:rPr/>
      </w:pPr>
      <w:r>
        <w:rPr/>
        <w:t>Касьянов, С., Горелышева, М.  Информационное обеспечение процессов – путь к эффективному функционированию СМК // Стандарты и качество. – 2011. – № 2. – С. 80-82.</w:t>
      </w:r>
    </w:p>
    <w:p>
      <w:pPr>
        <w:pStyle w:val="Normal"/>
        <w:numPr>
          <w:ilvl w:val="0"/>
          <w:numId w:val="1"/>
        </w:numPr>
        <w:rPr/>
      </w:pPr>
      <w:r>
        <w:rPr/>
        <w:t>Качалов, В. А.  О каких таких целях в области качества говорится в п. 7.1а ГОСТ Р ИСО 9001-2008? // ММК. – 2011. – № 2. – С. 28-32.</w:t>
      </w:r>
    </w:p>
    <w:p>
      <w:pPr>
        <w:pStyle w:val="Normal"/>
        <w:numPr>
          <w:ilvl w:val="0"/>
          <w:numId w:val="1"/>
        </w:numPr>
        <w:rPr/>
      </w:pPr>
      <w:r>
        <w:rPr/>
        <w:t>Качалов, В. А.  О каких таких целях в области качества говорится в п. 7.1а ГОСТ Р ИСО 9001-2008? (Окончание) // ММК. – 2011. – № 3. – С. 44-46.</w:t>
      </w:r>
    </w:p>
    <w:p>
      <w:pPr>
        <w:pStyle w:val="Normal"/>
        <w:numPr>
          <w:ilvl w:val="0"/>
          <w:numId w:val="1"/>
        </w:numPr>
        <w:rPr/>
      </w:pPr>
      <w:r>
        <w:rPr/>
        <w:t>Качалов, В. А.  Что же должно содержаться в процедурах системы менеджмента качества? //  ММК. – 2011. – № 5. – С. 26-30.</w:t>
      </w:r>
    </w:p>
    <w:p>
      <w:pPr>
        <w:pStyle w:val="Normal"/>
        <w:numPr>
          <w:ilvl w:val="0"/>
          <w:numId w:val="1"/>
        </w:numPr>
        <w:rPr/>
      </w:pPr>
      <w:r>
        <w:rPr/>
        <w:t>Качалов, В. А.  Что же должно содержаться в процедурах системы менеджмента качества? (Окончание) // ММК. – 2011. – № 6. – С. 36-39.</w:t>
      </w:r>
    </w:p>
    <w:p>
      <w:pPr>
        <w:pStyle w:val="Normal"/>
        <w:numPr>
          <w:ilvl w:val="0"/>
          <w:numId w:val="1"/>
        </w:numPr>
        <w:rPr/>
      </w:pPr>
      <w:r>
        <w:rPr/>
        <w:t>Клочков, Ю.  Анализ процессов систем менеджмента качества со значимой долей самоорганизации  // Стандарты и качество. – 2011. – № 5. – С. 56-59.</w:t>
      </w:r>
    </w:p>
    <w:p>
      <w:pPr>
        <w:pStyle w:val="Normal"/>
        <w:numPr>
          <w:ilvl w:val="0"/>
          <w:numId w:val="1"/>
        </w:numPr>
        <w:rPr/>
      </w:pPr>
      <w:r>
        <w:rPr/>
        <w:t>Клочков, Ю.С.  Управление процессами систем  менеджмента качества с учетом требований потребителей // Компетентность. – 2011. – № 2. –           С. 28-33.</w:t>
      </w:r>
    </w:p>
    <w:p>
      <w:pPr>
        <w:pStyle w:val="Normal"/>
        <w:numPr>
          <w:ilvl w:val="0"/>
          <w:numId w:val="1"/>
        </w:numPr>
        <w:rPr/>
      </w:pPr>
      <w:r>
        <w:rPr/>
        <w:t>Корчагин, Д., Кузьмичев, А., Токарев, В.  Система менеджмента качества на этапе проектирования и разработки научно-технической продукции // Стандарты и качество. – 2010. – № 8. – С. 84-86.</w:t>
      </w:r>
    </w:p>
    <w:p>
      <w:pPr>
        <w:pStyle w:val="Normal"/>
        <w:numPr>
          <w:ilvl w:val="0"/>
          <w:numId w:val="1"/>
        </w:numPr>
        <w:rPr/>
      </w:pPr>
      <w:r>
        <w:rPr/>
        <w:t>Огвоздин, В.  О процессном подходе в управлении качеством. // Стандарты и качество. – 2010. – № 11. – С. 36-38.</w:t>
      </w:r>
    </w:p>
    <w:p>
      <w:pPr>
        <w:pStyle w:val="Normal"/>
        <w:numPr>
          <w:ilvl w:val="0"/>
          <w:numId w:val="1"/>
        </w:numPr>
        <w:rPr/>
      </w:pPr>
      <w:r>
        <w:rPr/>
        <w:t>Огвоздин, В.  Абракадабра в стандарте. Живем по понятиям // Стандарты и качество. – 2011. – № 3. – С. 64-66.</w:t>
      </w:r>
    </w:p>
    <w:p>
      <w:pPr>
        <w:pStyle w:val="Normal"/>
        <w:numPr>
          <w:ilvl w:val="0"/>
          <w:numId w:val="1"/>
        </w:numPr>
        <w:rPr/>
      </w:pPr>
      <w:r>
        <w:rPr/>
        <w:t>Панфилов, С. и др.  Оценка результативности процессов системы менеджмента качества. // Стандарты и качество. – 2010. – № 12. – С. 64-66.</w:t>
      </w:r>
    </w:p>
    <w:p>
      <w:pPr>
        <w:pStyle w:val="Normal"/>
        <w:numPr>
          <w:ilvl w:val="0"/>
          <w:numId w:val="1"/>
        </w:numPr>
        <w:rPr/>
      </w:pPr>
      <w:r>
        <w:rPr/>
        <w:t>Разумов-Раздолов, К.  Степень интеграции СМК в систему управления – индикатор уровня развития предприятия // Стандарты и качество. – 2010. –  № 4. – С. 88-90.</w:t>
      </w:r>
    </w:p>
    <w:p>
      <w:pPr>
        <w:pStyle w:val="Normal"/>
        <w:numPr>
          <w:ilvl w:val="0"/>
          <w:numId w:val="1"/>
        </w:numPr>
        <w:rPr/>
      </w:pPr>
      <w:r>
        <w:rPr/>
        <w:t>Чепурнова, Е.  Особенности разработки процессов системы менеджмента качества на предприятиях по производству органической продукции // Стандарты и качество. – 2010. – № 11. – С. 26-29.</w:t>
      </w:r>
    </w:p>
    <w:p>
      <w:pPr>
        <w:pStyle w:val="Normal"/>
        <w:numPr>
          <w:ilvl w:val="0"/>
          <w:numId w:val="1"/>
        </w:numPr>
        <w:rPr/>
      </w:pPr>
      <w:r>
        <w:rPr/>
        <w:t>Черных, Ю. В.  Система менеджмента качества как основа инновационного процесса // Компетентность. – 2011. – № 3. – С. 38-41.</w:t>
      </w:r>
    </w:p>
    <w:p>
      <w:pPr>
        <w:pStyle w:val="Normal"/>
        <w:numPr>
          <w:ilvl w:val="0"/>
          <w:numId w:val="1"/>
        </w:numPr>
        <w:rPr/>
      </w:pPr>
      <w:r>
        <w:rPr/>
        <w:t>ГОСТ Р 8.563 – 2009  ГСИ.  Методики (методы) измерений.</w:t>
      </w:r>
    </w:p>
    <w:p>
      <w:pPr>
        <w:pStyle w:val="Normal"/>
        <w:numPr>
          <w:ilvl w:val="0"/>
          <w:numId w:val="1"/>
        </w:numPr>
        <w:rPr/>
      </w:pPr>
      <w:r>
        <w:rPr/>
        <w:t>ГОСТ Р 53603 – 2009  Оценка соответствия. Схемы сертификации продукции в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53604 – 2009  Оценка соответствия. Система национальных стандартов в области оценки соот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691 – 2009  Ресурсосбережение. Обращение с отходами. Паспорт отхода I-IV класса опасности. Основны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692 – 2009  Ресурсосбережение. Обращение с отходами. Этапы технологического цикла отхо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Т Р 53779 – 2010/ 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PAS</w:t>
      </w:r>
      <w:r>
        <w:rPr/>
        <w:t xml:space="preserve"> 17005:2008  Оценка соответствия. Применение систем менеджмента. Принципы и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791 – 2010  Ресурсосбережение. Стадии жизненного цикла изделий производственно-технического назначения. Общие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53893 – 2010  Руководящие принципы и требования к интегрированным система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ГОСТ Р 53898 – 2010  Системы электронного документооборота. Взаимодействие систем управления документами. Требования к электронному сообщению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0 – 2008  Системы менеджмента качества. Основные положения и словарь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1 – 2008  Системы менеджмента качества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9004 – 2010  Менеджмент для достижения устойчивого успеха организации. Подход на основ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0012 – 2008   Менеджмент организации. Системы менеджмента измерений. Требования к процессам измерений и измерительному оборудованию.</w:t>
      </w:r>
    </w:p>
    <w:p>
      <w:pPr>
        <w:pStyle w:val="Normal"/>
        <w:numPr>
          <w:ilvl w:val="0"/>
          <w:numId w:val="1"/>
        </w:numPr>
        <w:rPr/>
      </w:pPr>
      <w:r>
        <w:rPr/>
        <w:t>ГОСТ Р  ИСО 14001 – 2007  Системы экологического менеджмента. Требования и руководство по применению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4004 – 2007  Системы экологического менеджмента. Общее руководство по принципам, системам и методам обеспечения функцион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 ИСО 14040 – 2010  Экологический менеджмент . Оценка жизненного цикла. Принципы и структура.</w:t>
      </w:r>
    </w:p>
    <w:p>
      <w:pPr>
        <w:pStyle w:val="Normal"/>
        <w:numPr>
          <w:ilvl w:val="0"/>
          <w:numId w:val="1"/>
        </w:numPr>
        <w:rPr/>
      </w:pPr>
      <w:r>
        <w:rPr/>
        <w:t>ГОСТ Р  ИСО 14044 – 2007  Экологический менеджмент . Оценка жизненного цикла. Требования и рекомендаци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4050 – 2009  Менеджмент окружающей среды. Словарь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 14063 – 2007  Экологический менеджмент. Обмен экологической информацией. Рекомендации 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ГОСТ Р ИСО/МЭК 15504-1 – 2009  Информационные технологии. Оценка процессов. Ч. 1. Концепция и словарь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5504-2 – 2009  Информационная технология. Оценка процесса. Ч. 2. Проведение оценк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5504-3 – 2009  Информационная технология. Оценка процесса. Ч. 3. Руководство по проведению оценк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00 – 2009  Оценка соответствия. Словарь и общие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21 – 2008  Оценка соответствия. Требования к органам, проводящим аудит и сертификацию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50-1 – 2009  Оценка соответствия. Декларация поставщика о соответствии. Ч. 1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17050-2 – 2009  Оценка соответствия. Декларация поставщика о соответствии. Ч. 2. Подтверждающая документац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0000-1 – 2010  Информационная технология . Менеджмент услуг. Ч. 1. Спец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0000-2 – 2010  Информационная технология . Менеджмент услуг. Ч. 2. Кодекс практ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7001 – 2006   Информационная технология. Методы и средства обеспечения безопасности. Системы менеджмента информационной безопасности.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МЭК 27006 – 2008   Информационная технология. Методы и средства обеспечения безопасности. Требования к органам, осуществляющим аудит и сертификацию систем менеджмента информацион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О 10013 – 2007  Менеджмент организации. Руководство по документированию системы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С 14048 – 2009  Экологический менеджмент . Оценка жизненного цикла. Формат документирования данных.</w:t>
      </w:r>
    </w:p>
    <w:p>
      <w:pPr>
        <w:pStyle w:val="Normal"/>
        <w:numPr>
          <w:ilvl w:val="0"/>
          <w:numId w:val="1"/>
        </w:numPr>
        <w:rPr/>
      </w:pPr>
      <w:r>
        <w:rPr/>
        <w:t>ГОСТ Р ИСО/ТУ 29001 – 2007  Менеджмент организации. Требования к системам менеджмента качества организаций, поставляющих продукцию и предоставляющих услуги в нефтяной, нефтехимической и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9011 – 2006  Системы менеджмента качества. Руководящие указания по оценке систем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9012 – 2010  Системы менеджмента качества. Положение об уполномоченной организации по внедрению комплекса стандартов ОАО «Газпром» на системы менеджмента качества и оценке систем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9013 – 2010  Системы менеджмента качества. Порядок нотификации органов по сертификации систем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СТО Газпром 9014 – 2010  Системы менеджмента качества. Порядок ведения реестра уполномоченной организации по внедрению комплекса стандартов ОАО «Газпром» на системы менеджмента  и оценка систем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/>
        <w:t>Р Газпром 076 – 2010  Рекомендации по участию персонала дочерних обществ и организаций ОАО «Газпром» в работах по внедрению систем менеджмента ка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Контакты читального зала № 9 ГПНТБ СО РАН:</w:t>
      </w:r>
    </w:p>
    <w:p>
      <w:pPr>
        <w:pStyle w:val="Normal"/>
        <w:ind w:left="360" w:hanging="0"/>
        <w:rPr/>
      </w:pPr>
      <w:r>
        <w:rPr/>
        <w:t>тел. 266-75-71, доп. 139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    </w:t>
      </w:r>
      <w:hyperlink r:id="rId2">
        <w:r>
          <w:rPr>
            <w:rStyle w:val="InternetLink"/>
            <w:lang w:val="de-DE"/>
          </w:rPr>
          <w:t>ntd@spsl.nsc.ru</w:t>
        </w:r>
      </w:hyperlink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d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9:00Z</dcterms:created>
  <dc:creator>dig</dc:creator>
  <dc:description/>
  <cp:keywords/>
  <dc:language>en-US</dc:language>
  <cp:lastModifiedBy>Махиборода</cp:lastModifiedBy>
  <cp:lastPrinted>2011-11-17T08:21:00Z</cp:lastPrinted>
  <dcterms:modified xsi:type="dcterms:W3CDTF">2011-11-17T04:46:00Z</dcterms:modified>
  <cp:revision>8</cp:revision>
  <dc:subject/>
  <dc:title>СПИСОК  ЛИТЕРАТУРЫ</dc:title>
</cp:coreProperties>
</file>