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Защита и безопасность информационных технологий» в читальном зале № 9 ГПНТБ СО РАН в ма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Галатенко, В. А. Стандарты информационной безопасности: Курс лекций. – М., 2004. – 326 с.</w:t>
      </w:r>
    </w:p>
    <w:p>
      <w:pPr>
        <w:pStyle w:val="Normal"/>
        <w:numPr>
          <w:ilvl w:val="0"/>
          <w:numId w:val="2"/>
        </w:numPr>
        <w:rPr/>
      </w:pPr>
      <w:r>
        <w:rPr/>
        <w:t>З 973/ Б 400 Безопасность информационных технологий. Критерии оценки безопасности информационных технологий: Руководящий документ. – М., 2003. – 491 с.</w:t>
      </w:r>
    </w:p>
    <w:p>
      <w:pPr>
        <w:pStyle w:val="Normal"/>
        <w:numPr>
          <w:ilvl w:val="0"/>
          <w:numId w:val="2"/>
        </w:numPr>
        <w:rPr/>
      </w:pPr>
      <w:r>
        <w:rPr/>
        <w:t>Ж 605/ С 232 Сборник информационных листков о научно-технических достижениях. Автоматика и телемеханика. Вычислительная техника / ВИМИ. – М., 2006. – 60 с.</w:t>
      </w:r>
    </w:p>
    <w:p>
      <w:pPr>
        <w:pStyle w:val="Normal"/>
        <w:numPr>
          <w:ilvl w:val="0"/>
          <w:numId w:val="2"/>
        </w:numPr>
        <w:rPr/>
      </w:pPr>
      <w:r>
        <w:rPr/>
        <w:t>Х 623/ С 538 Снытников, А. А. Лицензирование и сертификация в области защиты информации. – М., 2003. – 191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521/ И 741 Информационные технологии и менеджмент. Практика и перспективы стандартизации : информ.-справ. издание для ИТ-менеджеров / Петросян Е. Р. – М., 2006. – 171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 973/ З 402 Защита информации. ТСП-17 / Информприбор. – М., 200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 965/ Н 811 № 3 Номенклатурный справочник (каталог) по зарубежным и отечественным приборам, средствам автоматизации и технологическому оборудованию. НСК-3. Средства защиты данных / Информприбор. – М., 2005. –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26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 885/ С 409 Системы безопасности : межотраслевой темат. каталог, 2006. – М.: </w:t>
      </w:r>
      <w:r>
        <w:rPr>
          <w:lang w:val="en-US"/>
        </w:rPr>
        <w:t>Groteck</w:t>
      </w:r>
      <w:r>
        <w:rPr/>
        <w:t>, 2006. – 382 с.</w:t>
      </w:r>
    </w:p>
    <w:p>
      <w:pPr>
        <w:pStyle w:val="Normal"/>
        <w:numPr>
          <w:ilvl w:val="0"/>
          <w:numId w:val="2"/>
        </w:numPr>
        <w:rPr/>
      </w:pPr>
      <w:r>
        <w:rPr/>
        <w:t>Р 50.1.053 – 2005 Информационные технологии. Основные термины и определения в области технической защиты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Р 50.1.056 – 2005 Техническая защита информации. Основные термины и 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0-001 – 2009 Система обеспечения информационной безопасности ОАО «Газпром». Типовая политика информационной безопасности дочернего общества (организации)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0-002 – 2009 Система обеспечения информационной безопасности ОАО «Газпром». Типовая политика информационной безопасности информационно-управляющей системы производственно-хозяйстве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0-003 – 2009 Система обеспечения информационной безопасности ОАО «Газпром». Типовая политика информационной безопасности автоматизированной системы управления технологическими процессами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0-004 – 2009 Система обеспечения информационной безопасности ОАО «Газпром». Типовая политика информационной безопасности региональной сети передачи данных (локальной вычислительной сети)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0-005 – 2010 Система обеспечения информационной безопасности ОАО «Газпром». Модель угроз персональным данным при их обработке в информационных системах персональных данных ОАО «Газпром», его дочерних обществ и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2-001 – 2009 Система обеспечения информационной безопасности ОАО «Газпром». Технические требования к обеспечению информационной безопасности в беспроводных сетях, развертываемых на объектах ОАО «Газпром», его дочерних обществ и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2-002 – 2009 Система обеспечения информационной безопасности ОАО «Газпром». Технические требования к системе защиты информации центрального вычислительного комплекса информационно-вычислительной сети администрации ОАО «Газпром»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3-001 – 2010 Система обеспечения информационной безопасности ОАО «Газпром». Методика проведения классификации информационных систем персональных данных ОАО «Газпром», его дочерних обществ и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5-001 – 2009 Система обеспечения информационной безопасности ОАО «Газпром». Методика сертификационных испытаний информационно-управляющих систем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5-002 – 2009 Система обеспечения информационной безопасности ОАО «Газпром». Методика сертификационных испытаний автоматизированных систем управления технологическими процессами.</w:t>
      </w:r>
    </w:p>
    <w:p>
      <w:pPr>
        <w:pStyle w:val="Normal"/>
        <w:numPr>
          <w:ilvl w:val="0"/>
          <w:numId w:val="2"/>
        </w:numPr>
        <w:rPr/>
      </w:pPr>
      <w:r>
        <w:rPr/>
        <w:t>Р Газпром 4.2-5-003 – 2009 Система обеспечения информационной безопасности ОАО «Газпром». Методика испытаний средств и систем обеспечения безопасности информаци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ГОСТ Р 34.10 – 2001 Информационная технология. Криптографическая защита информации. Процессы формирования и проверки электронной цифровой подписи.</w:t>
      </w:r>
    </w:p>
    <w:p>
      <w:pPr>
        <w:pStyle w:val="Normal"/>
        <w:numPr>
          <w:ilvl w:val="0"/>
          <w:numId w:val="2"/>
        </w:numPr>
        <w:rPr/>
      </w:pPr>
      <w:r>
        <w:rPr/>
        <w:t>ГОСТ Р 50922 – 2006 Защита информации. Основные термины и 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1275 – 2006 Защита информации. Объект информатизации. Факторы, воздействующие на информацию. Основны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1725.6 – 2002 Каталогизация продукции для федеральных государственных нужд. Сети телекоммуникационные и базы данных. Требования информацион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ГОСТ Р 52069.0 – 2003 Защита информации. Система стандартов. Основны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447 – 2005 Защита информации. Техника защиты информации. Номенклатура показателей качества.</w:t>
      </w:r>
    </w:p>
    <w:p>
      <w:pPr>
        <w:pStyle w:val="Normal"/>
        <w:numPr>
          <w:ilvl w:val="0"/>
          <w:numId w:val="2"/>
        </w:numPr>
        <w:rPr/>
      </w:pPr>
      <w:r>
        <w:rPr/>
        <w:t>ГОСТ Р 52448 – 2005 Защита информации. Обеспечение безопасности сетей электросвязи. Общи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611 – 2006 Системы промышленной автоматизации и их интеграция. Средства информационной поддержки жизненного цикла продукции. Безопасность информации. Основные положения и общ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633</w:t>
      </w:r>
      <w:r>
        <w:rPr>
          <w:lang w:val="en-US"/>
        </w:rPr>
        <w:t>.0</w:t>
      </w:r>
      <w:r>
        <w:rPr/>
        <w:t xml:space="preserve"> – 2006 Защита информации. Техника защиты информации. Требования к средствам высоконадежной биометрической аутент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ГОСТ Р 52633.1 – 2009 Защита информации. Техника защиты информации. Требования к формированию баз естественны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ГОСТ Р 52863 – 2007 Защита информации. Автоматизированные системы в защищенном исполнении. Испытания на устойчивость к преднамеренным силовым электромагнитным воздействиям. Общ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3109 – 2008 Система обеспечения информационной безопасности сети связи общего пользования. Паспорт организации связи по информацион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ГОСТ Р 53110 – 2008 Система обеспечения информационной безопасности сети связи общего пользования. Общи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3112 – 2008 Защита информации. Комплексы для измерений параметров побочных электромагнитных излучений и наводок. Технические требования и методы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>ГОСТ Р 53113.1 – 2008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 1. Общи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3113.2 – 2009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 2. Рекомендации по организации защиты информации, информационных технологий и автоматизированных систем от атак с использованием скрытых каналов.</w:t>
      </w:r>
    </w:p>
    <w:p>
      <w:pPr>
        <w:pStyle w:val="Normal"/>
        <w:numPr>
          <w:ilvl w:val="0"/>
          <w:numId w:val="2"/>
        </w:numPr>
        <w:rPr/>
      </w:pPr>
      <w:r>
        <w:rPr/>
        <w:t>ГОСТ Р 53114 – 2008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3115 – 2008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13335-1 – 2006 Информационная технология. Методы и средства обеспечения безопасности. Ч.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15408-1 – 2008 Информационная технология. Методы и средства обеспечения безопасности. Критерии оценки безопасности информационных технологий. Ч. 1. Введение и общая модель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15408-2 – 2008 Информационная технология. Методы и средства обеспечения безопасности. Критерии оценки безопасности информационных технологий. Ч. 2. Функциональные требования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15408-3 – 2008 Информационная технология. Методы и средства обеспечения безопасности. Критерии оценки безопасности информационных технологий. Ч. 3. Требования доверия к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17799 – 2005 Информационная технология. Практические правила управления информационной безопасностью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18045 – 2008 Информационная технология. Методы и средства обеспечения безопасности. Методология оценки безопасности информаци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27001 – 2006 Информационная технология. Методы и средства обеспечения безопасности. Системы менеджмента информационной безопасности.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МЭК 27006 – 2008 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</w:t>
      </w:r>
    </w:p>
    <w:p>
      <w:pPr>
        <w:pStyle w:val="Normal"/>
        <w:ind w:left="720" w:hanging="360"/>
        <w:rPr/>
      </w:pPr>
      <w:r>
        <w:rPr/>
        <w:t>48  ГОСТ Р ИСО/МЭК ТО 13335-3 – 2007 Информационная технология. Методы и средства обеспечения безопасности. Ч. 3. Методы менеджмента безопасности информ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ТО 13335-4 – 2007 Информационная технология. Методы и средства обеспечения безопасности. Ч. 4. Выбор защитных мер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ТО 13335-5 – 2006 Информационная технология. Методы и средства обеспечения безопасности. Ч. 5. Руководство по менеджменту безопасности се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ТО 15446 – 2008 Информационная технология. Методы и средства обеспечения безопасности. Руководство по разработке профилей защиты и задани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ТО 18044 – 2007 Информационная технология. Методы и средства обеспечения безопасности. Менеджмент инцидентов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 ТО 13569 – 2007 Финансовые услуги. Рекомендации по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МЭК 60950 – 2002 Безопасность оборудования информ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ГОСТ Р МЭК 60950-1 – 2009 Оборудование информационных технологий. Требования безопасност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МЭК 60950-21 – 2005 Оборудование информационных технологий. Требования безопасности. Ч. 21. Удаленное электропитание.</w:t>
      </w:r>
    </w:p>
    <w:p>
      <w:pPr>
        <w:pStyle w:val="Normal"/>
        <w:numPr>
          <w:ilvl w:val="0"/>
          <w:numId w:val="1"/>
        </w:numPr>
        <w:rPr/>
      </w:pPr>
      <w:r>
        <w:rPr/>
        <w:t>ГОСТ Р МЭК 60950-22 – 2009 Оборудование информационных технологий. Требования безопасности. Ч. 22. Оборудование, предназначенное для установки на открытом воздухе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0-001 – 2009 Система обеспечения информационной безопасности ОАО «Газпром». Документы системы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0-002 – 2009 Система обеспечения информационной безопасности ОАО «Газпром». Правила изложения, оформления, обозначения документов в области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0-003 – 2009 Система обеспечения информационной безопасности ОАО «Газпром». 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0-004 – 2009 Система обеспечения информационной безопасности ОАО «Газпром». Базовая модель информационной безопасности корпоративных информационно-управляющих систем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1-001 – 2009 Система обеспечения информационной безопасности ОАО «Газпром»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2-001 – 2010 Система обеспечения информационной безопасности ОАО «Газпром». Требования к информационно-управляющим системам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2-002 – 2009 Система обеспечения информационной безопасности ОАО «Газпром». Требования к автоматизированным системам управления технологическими процессами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2-003 – 2010 Система обеспечения информационной безопасности ОАО «Газпром». Требования по защите от подделок документов на бумажных носителях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3-001 – 2009 Система обеспечения информационной безопасности ОАО «Газпром». Руководство по разработке требований к объектам защиты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3-002 – 2009 Система обеспечения информационной безопасности ОАО «Газпром». Требования по технической защите информации при использовании информ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3-003 – 2009 Система обеспечения информационной безопасности ОАО «Газпром». Анализ и оценка рисков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3-004 – 2009 Система обеспечения информационной безопасности ОАО «Газпром». Классификация объектов защиты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2-5-001 – 2009 Система обеспечения информационной безопасности ОАО «Газпром». Оценка соответствия объектов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0:00Z</dcterms:created>
  <dc:creator>dig</dc:creator>
  <dc:description/>
  <cp:keywords/>
  <dc:language>en-US</dc:language>
  <cp:lastModifiedBy>ccus</cp:lastModifiedBy>
  <dcterms:modified xsi:type="dcterms:W3CDTF">2011-09-15T04:56:00Z</dcterms:modified>
  <cp:revision>8</cp:revision>
  <dc:subject/>
  <dc:title>СПИСОК  ЛИТЕРАТУРЫ</dc:title>
</cp:coreProperties>
</file>