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Обеспечение пожарной безопасности зданий» в читальном зале № 9 ГПНТБ СО РАН в март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 96/ П 683  Правила пожарной безопасности  : ППБ 01-03: Введ. в действие с 30.06.2003 г. (в ред. от 07.02.2008 г.). – 2-е изд. – М.: Инфра-М, 2009. – 161 с.</w:t>
      </w:r>
    </w:p>
    <w:p>
      <w:pPr>
        <w:pStyle w:val="Normal"/>
        <w:numPr>
          <w:ilvl w:val="0"/>
          <w:numId w:val="1"/>
        </w:numPr>
        <w:rPr/>
      </w:pPr>
      <w:r>
        <w:rPr/>
        <w:t>Н 96/ П 461  Пожарная безопасность зданий и сооружений: СНиП 21-01-97*. – СПб.: Деан, 2008. – 47 с.</w:t>
      </w:r>
    </w:p>
    <w:p>
      <w:pPr>
        <w:pStyle w:val="Normal"/>
        <w:numPr>
          <w:ilvl w:val="0"/>
          <w:numId w:val="1"/>
        </w:numPr>
        <w:rPr/>
      </w:pPr>
      <w:r>
        <w:rPr/>
        <w:t>Н 961/ П 461  Пожарная безопасность общественных зданий: справочник. – 3-е изд., доп. с изм. – М.: ПожКнига, 2007. – 190 с.</w:t>
      </w:r>
    </w:p>
    <w:p>
      <w:pPr>
        <w:pStyle w:val="Normal"/>
        <w:numPr>
          <w:ilvl w:val="0"/>
          <w:numId w:val="1"/>
        </w:numPr>
        <w:rPr/>
      </w:pPr>
      <w:r>
        <w:rPr/>
        <w:t>Н 96/ С 251  Свод правил пожарной безопасности (СП 1.13130.2009 – СП 13.13130.2009). – М., 2010. – 656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21/ Н832  Нормативные документы по пожарной безопасности. Правила пожарной безопасности: ППБ 01-03. – М., 2007. – 443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0/ С 232  Сборник инноваций в области пожарной безопасности, охранной и пожарной автоматики (по материалам конкурсов «Лучшее техническое решение». – М.: ПожКнига, 2008. – 122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/ Т 382  Технический регламент о требованиях пожарной безопасности: Федер. закон от 22.07.2008 № 123-ФЗ. – М.: Стандартинформ,  2008. – 91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/ К 290  Каталог стандартов в области регулирования Технического регламента о требованиях пожарной безопасности. – М.: Стандартинформ, 2009. – 71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7/ Т 382  Технический регламент о безопасности зданий и сооружений: Федер. закон от 3.12.2009 № 384-ФЗ. – М.: Стандартинформ, 2010. – 25 с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 960/С 752  Средства спасения. Противопожарная защита: каталог. – М., 2008. – 239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0/ К 290 № 1  Каталог-справочник технического специалиста по системам безопасности. Т. 1. Каталог оборудования систем безопасности. – 3-е изд. – М.: ЗАО «ТК ТИНКО», 2006. – 568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0/ К 290 № 2  Каталог-справочник технического специалиста по системам безопасности. Т 2. Справочник по нормативно-технической документации для создания систем безопасности. – М., 2006. – 656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2/ П 834 № 3  Противопожарная защита промышленных зданий и объектов, средства и оборудование отечественных и зарубежных производителей: каталог 03-06. Т. 3. Зарубежное оборудование/ Инпромкаталог. – М., 2008. – 116 с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 960/ С 752  Средства пожарной, охранной сигнализации, приборы времени: КПО-09.02.08-05. – М., 2005. – 152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 960/ К 290  Каталог приборов и оборудования систем безопасности для зданий гражданского и промышленного назначения: справочник. – М.: ПожКнига, 2009. – 133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960/ П 461  Пожарная автоматика: журнал- каталог, 2006. – М.: РИА «Индустрия безопасности»,  2006. – 240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 965/ П 750 № 9-1  Приборы и средства автоматизации: отрасл. пром. каталог. ГК-9. Средства пожарной и охранной сигнализации. Ч. 1./ Информприбор. – М., 2006. – 180 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 965/ П 750 № 9-2  Приборы и средства автоматизации: отрасл. пром. каталог. ГК-9. Средства пожарной и охранной сигнализации. Ч. 2./ Информприбор. – М., 2006. – 166 с.</w:t>
      </w:r>
    </w:p>
    <w:p>
      <w:pPr>
        <w:pStyle w:val="Normal"/>
        <w:numPr>
          <w:ilvl w:val="0"/>
          <w:numId w:val="1"/>
        </w:numPr>
        <w:rPr/>
      </w:pPr>
      <w:r>
        <w:rPr/>
        <w:t>Н 960/ Л 932  Любимов, М. М.  Пожарная и охранно-пожарная сигнализация. Проектирование, монтаж, эксплуатация и обслуживание: справочник. – 2-е изд. с изм. – М.: ПожКнига, 2008. – 380 с.</w:t>
      </w:r>
    </w:p>
    <w:p>
      <w:pPr>
        <w:pStyle w:val="Normal"/>
        <w:numPr>
          <w:ilvl w:val="0"/>
          <w:numId w:val="1"/>
        </w:numPr>
        <w:rPr/>
      </w:pPr>
      <w:r>
        <w:rPr/>
        <w:t>Н 960/ С 555  Собурь, С. В.  Установки пожарной сигнализации: учебно-справ. пособие. – 5-е изд. доп. с изм. – М.: ПожКнига, 2006. – 280 с.</w:t>
      </w:r>
    </w:p>
    <w:p>
      <w:pPr>
        <w:pStyle w:val="Normal"/>
        <w:numPr>
          <w:ilvl w:val="0"/>
          <w:numId w:val="1"/>
        </w:numPr>
        <w:rPr/>
      </w:pPr>
      <w:r>
        <w:rPr/>
        <w:t>Н 960/ С 555  Собурь, С. В.  Установки пожаротушения автоматические: учеб.-справ. пособие. – 5-е изд., переработ. – М.: ПожКнига, 2008. – 312 с.</w:t>
      </w:r>
    </w:p>
    <w:p>
      <w:pPr>
        <w:pStyle w:val="Normal"/>
        <w:numPr>
          <w:ilvl w:val="0"/>
          <w:numId w:val="1"/>
        </w:numPr>
        <w:rPr/>
      </w:pPr>
      <w:r>
        <w:rPr/>
        <w:t>Н 960/ С 555  Собурь, С. В.  Огнетушители: учеб.-справ. пособие. – 5-е изд. с изм. – М.: ПожКнига, 2008. – 74 с.</w:t>
      </w:r>
    </w:p>
    <w:p>
      <w:pPr>
        <w:pStyle w:val="Normal"/>
        <w:numPr>
          <w:ilvl w:val="0"/>
          <w:numId w:val="1"/>
        </w:numPr>
        <w:rPr/>
      </w:pPr>
      <w:r>
        <w:rPr/>
        <w:t>Н 300/ С 555  Собурь, С. В.  Огнезащита материалов и конструкций: учеб.-справ. пособие. – 4-е изд. доп. с изм. – М.: ПожКнига, 2008. – 200 с.</w:t>
      </w:r>
    </w:p>
    <w:p>
      <w:pPr>
        <w:pStyle w:val="Normal"/>
        <w:numPr>
          <w:ilvl w:val="0"/>
          <w:numId w:val="1"/>
        </w:numPr>
        <w:rPr/>
      </w:pPr>
      <w:r>
        <w:rPr/>
        <w:t>И 362/ П 273  Перечень помещений, зданий и наружных установок объектов добычи и обустройства газовых месторождений ОАО «Газпром» с категориями по взрывопожарной и пожарной опасности: СТО Газпром 2-1.1-094-2007. – М., 2007. – 448 с.</w:t>
      </w:r>
    </w:p>
    <w:p>
      <w:pPr>
        <w:pStyle w:val="Normal"/>
        <w:numPr>
          <w:ilvl w:val="0"/>
          <w:numId w:val="1"/>
        </w:numPr>
        <w:rPr/>
      </w:pPr>
      <w:r>
        <w:rPr/>
        <w:t>О 76/ П 273  Перечень помещений, зданий и наружных установок с категориями по взрывопожарной и пожарной опасности для объектов транспортирования газа ОАО «Газпром»: СТО Газпром 2-1.1-321-2009. – М., 2009. – 517 с.</w:t>
      </w:r>
    </w:p>
    <w:p>
      <w:pPr>
        <w:pStyle w:val="Normal"/>
        <w:numPr>
          <w:ilvl w:val="0"/>
          <w:numId w:val="1"/>
        </w:numPr>
        <w:rPr/>
      </w:pPr>
      <w:r>
        <w:rPr/>
        <w:t>Н 96/ М 545  Методические указания по повышению устойчивости технологического оборудования производственных объектов предприятий ОАО «Газпром» к воздействию пожаров и взрывов и предотвращению каскадных эффектов: СТО Газпром 2-1.1-356-2009. – М., 2009. – 83 с.</w:t>
      </w:r>
    </w:p>
    <w:p>
      <w:pPr>
        <w:pStyle w:val="Normal"/>
        <w:numPr>
          <w:ilvl w:val="0"/>
          <w:numId w:val="1"/>
        </w:numPr>
        <w:rPr/>
      </w:pPr>
      <w:r>
        <w:rPr/>
        <w:t>Н 96/ В 850 № 16-1  Проектирование, монтаж и эксплуатация установок пожаротушения и пожарной сигнализации: сб. нормат. док. Вып. 16. Ч. 1. (ГОСТы). – М., 2005. – 240 с.</w:t>
      </w:r>
    </w:p>
    <w:p>
      <w:pPr>
        <w:pStyle w:val="Normal"/>
        <w:numPr>
          <w:ilvl w:val="0"/>
          <w:numId w:val="1"/>
        </w:numPr>
        <w:rPr/>
      </w:pPr>
      <w:r>
        <w:rPr/>
        <w:t>Н 96/ В 850 № 16-3  Проектирование, монтаж и эксплуатация установок пожаротушения и пожарной сигнализации: сб. нормат. док. Вып. 16. Ч. 3 (НПБ). – М., 2005. – 417 с.</w:t>
      </w:r>
    </w:p>
    <w:p>
      <w:pPr>
        <w:pStyle w:val="Normal"/>
        <w:numPr>
          <w:ilvl w:val="0"/>
          <w:numId w:val="1"/>
        </w:numPr>
        <w:rPr/>
      </w:pPr>
      <w:r>
        <w:rPr/>
        <w:t>Н 96/ В 850 № 16-4  Проектирование, монтаж и эксплуатация установок пожаротушения и пожарной сигнализации: сб. нормат. док. Вып. 16. Ч. 4 (РД). – М., 2005. – 449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 96/ В 850 № 17-6   Вып. 17. Ч. 6.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II</w:t>
      </w:r>
      <w:r>
        <w:rPr/>
        <w:t xml:space="preserve"> Нормы пожарной безопасности (НПБ). – М., 2005. – 445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 96/ В 850 № 17-8  Вып. 17. Ч. 8.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IV</w:t>
      </w:r>
      <w:r>
        <w:rPr/>
        <w:t>. Строительные нормы и правила (СНиП). – М., 2005. – 40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 96/ В 850 № 17-9  Вып. 17. Ч. 9.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IV</w:t>
      </w:r>
      <w:r>
        <w:rPr/>
        <w:t>. Строительные нормы и правила (СНиП). – М., 2005. – 655 с.</w:t>
      </w:r>
    </w:p>
    <w:p>
      <w:pPr>
        <w:pStyle w:val="Normal"/>
        <w:numPr>
          <w:ilvl w:val="0"/>
          <w:numId w:val="1"/>
        </w:numPr>
        <w:rPr/>
      </w:pPr>
      <w:r>
        <w:rPr/>
        <w:t>ГОСТ Р 52436 – 2005 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195.1 – 2008  Безопасность функциональная связанных с безопасностью зданий и сооружение систем. Ч. 1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195.2 – 2008  Безопасность функциональная связанных с безопасностью зданий и сооружение систем. Ч. 2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195.3 – 2009  Безопасность функциональная связанных с безопасностью зданий и сооружение систем. Ч. 3. Требования к системам.</w:t>
      </w:r>
    </w:p>
    <w:p>
      <w:pPr>
        <w:pStyle w:val="Normal"/>
        <w:numPr>
          <w:ilvl w:val="0"/>
          <w:numId w:val="1"/>
        </w:numPr>
        <w:rPr/>
      </w:pPr>
      <w:r>
        <w:rPr/>
        <w:t>ГОСТ Р 53280.1 – 2010  Установки пожаротушения автоматические. Огнетушащие вещества. Ч. 1. Пенообразователи для тушения пожаров водорастворимых горючих жидкостей подачей сверху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0.2 – 2010  Установки пожаротушения автоматические. Огнетушащие вещества. Ч. 2. Пенообразователи для подслойного тушения пожаров нефти и нефтепродуктов в резервуарах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0.3 – 2010  Установки пожаротушения автоматические. Огнетушащие вещества. Ч. 3. Газовые огнетушащие вещества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0.4 – 2010  Установки пожаротушения автоматические. Огнетушащие вещества. Ч. 4. Порошки огнетушащие общего назначен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0.5 – 2010  Установки пожаротушения автоматические. Огнетушащие вещества. Ч. 5. Порошки огнетушащие специального назначения. Классификация,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3 – 2009  Установки газового пожаротушения автом атические. Устройства распределительные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6 – 2009  Техника пожарная. Установки порошкового пожаротушения автоматические. Модули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7 – 2009  Установки водяного и пенного пожаротушения. Оповещатели пожарные звуковые гидравлические, пеносмесители пожарные, дозаторы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8 – 2009  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89 – 2009  Установки водяного пожаротушения автоматические. Оросители спринклерные для подвесных потолков. Огневые испыт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291 – 2009  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296 – 2009  Установка лифтов для пожарных в зданиях и сооружениях. Требования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53298 – 2009  Потолки подвесные. Метод испытания на огнестойкость.</w:t>
      </w:r>
    </w:p>
    <w:p>
      <w:pPr>
        <w:pStyle w:val="Normal"/>
        <w:numPr>
          <w:ilvl w:val="0"/>
          <w:numId w:val="1"/>
        </w:numPr>
        <w:rPr/>
      </w:pPr>
      <w:r>
        <w:rPr/>
        <w:t>ГОСТ Р 53300 – 2009 Противодымная защита зданий и сооружений. Методы приемосдаточных и периодических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302 – 2009  Оборудование противодымной защиты зданий и сооружений. Вентиляторы. Метод испытания на огнестойкость.</w:t>
      </w:r>
    </w:p>
    <w:p>
      <w:pPr>
        <w:pStyle w:val="Normal"/>
        <w:numPr>
          <w:ilvl w:val="0"/>
          <w:numId w:val="1"/>
        </w:numPr>
        <w:rPr/>
      </w:pPr>
      <w:r>
        <w:rPr/>
        <w:t>ГОСТ Р 53303 – 2009  Конструкции строительные. Противопожарные двери и ворота. Метод испытаний на дымогазопроницаемость.</w:t>
      </w:r>
    </w:p>
    <w:p>
      <w:pPr>
        <w:pStyle w:val="Normal"/>
        <w:numPr>
          <w:ilvl w:val="0"/>
          <w:numId w:val="1"/>
        </w:numPr>
        <w:rPr/>
      </w:pPr>
      <w:r>
        <w:rPr/>
        <w:t>ГОСТ Р 53304 – 2009  Стволы мусоропроводов. Метод испытания на огнестойкость</w:t>
      </w:r>
    </w:p>
    <w:p>
      <w:pPr>
        <w:pStyle w:val="Normal"/>
        <w:numPr>
          <w:ilvl w:val="0"/>
          <w:numId w:val="1"/>
        </w:numPr>
        <w:rPr/>
      </w:pPr>
      <w:r>
        <w:rPr/>
        <w:t>ГОСТ Р 53307 – 2009  Конструкции строительные. Противопожарные двери и ворота. Метод испытания на огнестойкость.</w:t>
      </w:r>
    </w:p>
    <w:p>
      <w:pPr>
        <w:pStyle w:val="Normal"/>
        <w:numPr>
          <w:ilvl w:val="0"/>
          <w:numId w:val="1"/>
        </w:numPr>
        <w:rPr/>
      </w:pPr>
      <w:r>
        <w:rPr/>
        <w:t>ГОСТ Р 53311 – 2009  Покрытия кабельные огнезащитные. Методы определения огнезащитной эффе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53325 – 2009  Техника пожарная. Технические средства пожарной автоматики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3326 – 2009  Техника пожарная. Установки пожаротушения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ГОСТ Р 53704 – 2009  Системы безопасности комплексные и интегрирован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78 – 2010  Здания и сооружения. Правила обследования и мониторинга технического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ЕН 50194 – 2008  Газосигнализаторы электрические для детектирования горючих газов в жилых помещениях. Общие требования и методы контроля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роботизированные. Общие технические требования. Методы испытани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3:00Z</dcterms:created>
  <dc:creator>dig</dc:creator>
  <dc:description/>
  <cp:keywords/>
  <dc:language>en-US</dc:language>
  <cp:lastModifiedBy>Махиборода</cp:lastModifiedBy>
  <dcterms:modified xsi:type="dcterms:W3CDTF">2011-09-16T01:27:00Z</dcterms:modified>
  <cp:revision>5</cp:revision>
  <dc:subject/>
  <dc:title>С П И С О К  Л И Т Е Р А Т У Р Ы</dc:title>
</cp:coreProperties>
</file>