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Методы и средства контроля производственной вибрации» в читальном зале № 9 ГПНТБ СО РАН в феврале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Р 124/ К 651 Контроль физических факторов производственной среды, опасных для человека : энциклопедия «Эконометрия». – М.: Изд-во стандартов, 2002. – 488 с.</w:t>
      </w:r>
    </w:p>
    <w:p>
      <w:pPr>
        <w:pStyle w:val="Normal"/>
        <w:numPr>
          <w:ilvl w:val="0"/>
          <w:numId w:val="1"/>
        </w:numPr>
        <w:rPr/>
      </w:pPr>
      <w:r>
        <w:rPr/>
        <w:t>Н 934/ И 622 № 2 Инженерная и санитарная акустика: сборник нормативно-технических документов. Т. 2. – СПб., 2008. – 822 с.</w:t>
      </w:r>
    </w:p>
    <w:p>
      <w:pPr>
        <w:pStyle w:val="Normal"/>
        <w:numPr>
          <w:ilvl w:val="0"/>
          <w:numId w:val="1"/>
        </w:numPr>
        <w:rPr/>
      </w:pPr>
      <w:r>
        <w:rPr/>
        <w:t>З 965/ П 750 № 1.8 Приборы и средства автоматизации : пром. каталог. ПК-1.8. Средства и приборы неразрушающего контроля качества материалов, приборы для измерения вибрации и параметров движения. – М., 2010. – 316 с.</w:t>
      </w:r>
    </w:p>
    <w:p>
      <w:pPr>
        <w:pStyle w:val="Normal"/>
        <w:numPr>
          <w:ilvl w:val="0"/>
          <w:numId w:val="1"/>
        </w:numPr>
        <w:rPr/>
      </w:pPr>
      <w:r>
        <w:rPr/>
        <w:t>З 965/ П 750 № 5.2 Приборы и средства автоматизации : отраслевой пром. каталог. 5.2. Приборы для измерения вибрации, параметров движения и счетчики / Информприбор. – М., 2007. – 83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 108/ П 750 Приборы для измерения вибрации, параметров движения, счетчики. ТСП-2.2 / Информприбор. – М., 2006. </w:t>
      </w:r>
    </w:p>
    <w:p>
      <w:pPr>
        <w:pStyle w:val="Normal"/>
        <w:numPr>
          <w:ilvl w:val="0"/>
          <w:numId w:val="1"/>
        </w:numPr>
        <w:rPr/>
      </w:pPr>
      <w:r>
        <w:rPr/>
        <w:t>Ж 108/ П 750</w:t>
      </w:r>
      <w:r>
        <w:rPr>
          <w:b/>
        </w:rPr>
        <w:t xml:space="preserve"> </w:t>
      </w:r>
      <w:r>
        <w:rPr/>
        <w:t>Приборы для измерения вибрации, параметров движения, счетчики. ТСП-2.2 / Информприбор. – М., 2005.</w:t>
      </w:r>
    </w:p>
    <w:p>
      <w:pPr>
        <w:pStyle w:val="Normal"/>
        <w:numPr>
          <w:ilvl w:val="0"/>
          <w:numId w:val="1"/>
        </w:numPr>
        <w:rPr/>
      </w:pPr>
      <w:r>
        <w:rPr/>
        <w:t>З 965/ Н 811 № 60 Номенклатурный сборник (каталог) по зарубежным и отечественным приборам, средствам автоматизации и технологическому оборудованию. НСК-60. Приборы измерения параметров вибрации и виброанализирующая аппаратура / Информприбор. – М., 2001. – 23 с.</w:t>
      </w:r>
    </w:p>
    <w:p>
      <w:pPr>
        <w:pStyle w:val="Normal"/>
        <w:numPr>
          <w:ilvl w:val="0"/>
          <w:numId w:val="1"/>
        </w:numPr>
        <w:rPr/>
      </w:pPr>
      <w:r>
        <w:rPr/>
        <w:t>Ж 108/ М 545 Методика измерения вибрации для аттестации рабочих мест: СТО Газпром РД 1.14-133-2005. – М., 2005. – 26 с.</w:t>
      </w:r>
    </w:p>
    <w:p>
      <w:pPr>
        <w:pStyle w:val="Normal"/>
        <w:numPr>
          <w:ilvl w:val="0"/>
          <w:numId w:val="1"/>
        </w:numPr>
        <w:rPr/>
      </w:pPr>
      <w:r>
        <w:rPr/>
        <w:t>СА-03-001-05 Центробежные насосные и компрессорные агрегаты опасных производств. Эксплуатационные нормы вибрации:</w:t>
      </w:r>
      <w:r>
        <w:rPr>
          <w:b/>
        </w:rPr>
        <w:t xml:space="preserve"> </w:t>
      </w:r>
      <w:r>
        <w:rPr/>
        <w:t>Стандарт ассоциации «Ростехэкспертиза».</w:t>
      </w:r>
    </w:p>
    <w:p>
      <w:pPr>
        <w:pStyle w:val="Normal"/>
        <w:numPr>
          <w:ilvl w:val="0"/>
          <w:numId w:val="1"/>
        </w:numPr>
        <w:rPr/>
      </w:pPr>
      <w:r>
        <w:rPr/>
        <w:t>ГОСТ 12.1.012 – 2004 ССБТ. Вибрационная безопасность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27259 – 2006 (ИСО 7096:2000) Вибрация. Лабораторный метод оценки вибрации, передаваемой через сиденье оператора машины. Машины землеройные.</w:t>
      </w:r>
    </w:p>
    <w:p>
      <w:pPr>
        <w:pStyle w:val="Normal"/>
        <w:numPr>
          <w:ilvl w:val="0"/>
          <w:numId w:val="1"/>
        </w:numPr>
        <w:rPr/>
      </w:pPr>
      <w:r>
        <w:rPr/>
        <w:t>ГОСТ 30630.1.8 – 2002 (МЭК 60068-2-57:1989) Методы испытаний на стойкость к механическим внешним воздействующим факторам машин, приборов и других технических изделий. Испытания на воздействие вибрации с воспроизведением заданной акселерограммы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ГОСТ 30630.1.9 – 2002 (МЭК 60068-2-64:1993)  Методы испытаний на стойкость к механическим внешним воздействующим факторам машин, приборов и других технических изделий. Испытания на воздействие широкополосной вибрации с использованием цифровой системы управления испытаниями.</w:t>
      </w:r>
    </w:p>
    <w:p>
      <w:pPr>
        <w:pStyle w:val="Normal"/>
        <w:numPr>
          <w:ilvl w:val="0"/>
          <w:numId w:val="1"/>
        </w:numPr>
        <w:rPr/>
      </w:pPr>
      <w:r>
        <w:rPr/>
        <w:t>ГОСТ 30873.7 – 2006 (ИСО 8662-7:1997) Ручные машины. Измерения вибрации на рукоятке. Ч. 7. Гайковерты, шуруповерты и винтоверты ударные, импульсные и трещеточные.</w:t>
      </w:r>
    </w:p>
    <w:p>
      <w:pPr>
        <w:pStyle w:val="Normal"/>
        <w:numPr>
          <w:ilvl w:val="0"/>
          <w:numId w:val="1"/>
        </w:numPr>
        <w:rPr/>
      </w:pPr>
      <w:r>
        <w:rPr/>
        <w:t>ГОСТ 30873.11 – 2006 (ИСО 8662-11:1999) Ручные машины. Измерения вибрации</w:t>
      </w:r>
      <w:r>
        <w:rPr>
          <w:b/>
        </w:rPr>
        <w:t xml:space="preserve"> </w:t>
      </w:r>
      <w:r>
        <w:rPr/>
        <w:t>на рукоятке</w:t>
      </w:r>
      <w:r>
        <w:rPr>
          <w:b/>
        </w:rPr>
        <w:t xml:space="preserve">. </w:t>
      </w:r>
      <w:r>
        <w:rPr/>
        <w:t>Ч. 11. Машины для забивания крепеж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ГОСТ 31185 – 2002 (ИСО 10815:1996) Вибрация. Измерение вибрации внутри железнодорожных туннелей при прохождении поездов.</w:t>
      </w:r>
    </w:p>
    <w:p>
      <w:pPr>
        <w:pStyle w:val="Normal"/>
        <w:numPr>
          <w:ilvl w:val="0"/>
          <w:numId w:val="1"/>
        </w:numPr>
        <w:rPr/>
      </w:pPr>
      <w:r>
        <w:rPr/>
        <w:t>ГОСТ 31186 – 2002 (ИСО 10814:1996) Вибрация. Подверженность и чувствительность машин к дисбалансу.</w:t>
      </w:r>
    </w:p>
    <w:p>
      <w:pPr>
        <w:pStyle w:val="Normal"/>
        <w:numPr>
          <w:ilvl w:val="0"/>
          <w:numId w:val="1"/>
        </w:numPr>
        <w:rPr/>
      </w:pPr>
      <w:r>
        <w:rPr/>
        <w:t>ГОСТ 31191.1 – 2004 (ИСО 2631-1:1997) Вибрация и удар. Измерение общей вибрации и оценка ее воздействия на человека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31191.2 – 2004 (ИСО 2631-2:2003) Вибрация и удар. Измерение общей вибрации и оценка ее воздействия на человека. Ч. 2. Вибрация внутри зд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31191.4 – 2006 (ИСО 2631-4:2001) Вибрация и удар. Измерение общей вибрации и оценка ее воздействия на человека. Ч. 4. Руководство по оценке влияния вибрации на комфорт пассажиров и бригады рельсового транспортного средства.</w:t>
      </w:r>
    </w:p>
    <w:p>
      <w:pPr>
        <w:pStyle w:val="Normal"/>
        <w:numPr>
          <w:ilvl w:val="0"/>
          <w:numId w:val="1"/>
        </w:numPr>
        <w:rPr/>
      </w:pPr>
      <w:r>
        <w:rPr/>
        <w:t>ГОСТ 31191.5 – 2007 (ИСО 2631-5:2004) Вибрация и удар. Измерение общей вибрации и оценка ее воздействия на человека. Ч. 5. Вибрация, содержащая множественные ударные импульсы.</w:t>
      </w:r>
    </w:p>
    <w:p>
      <w:pPr>
        <w:pStyle w:val="Normal"/>
        <w:numPr>
          <w:ilvl w:val="0"/>
          <w:numId w:val="1"/>
        </w:numPr>
        <w:rPr/>
      </w:pPr>
      <w:r>
        <w:rPr/>
        <w:t>ГОСТ 31192.1 – 2004 (ИСО 5349-1:2001) Вибрация. Измерение локальной вибрации и оценка ее воздействия на человека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31192.2 – 2005 (ИСО 5349-2:2001) Вибрация. Измерение локальной вибрации и оценка ее воздействия на человека. Ч. 2. Требования к проведению измерений на рабочих местах.</w:t>
      </w:r>
    </w:p>
    <w:p>
      <w:pPr>
        <w:pStyle w:val="Normal"/>
        <w:numPr>
          <w:ilvl w:val="0"/>
          <w:numId w:val="1"/>
        </w:numPr>
        <w:rPr/>
      </w:pPr>
      <w:r>
        <w:rPr/>
        <w:t>ГОСТ 31193 – 2004 (ЕН 1032:2003) Вибрация. Определение параметров вибрационной характеристики самоходных машин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31194.1 – 2004 (ИСО 13090-1:1998) Вибрация и удар. Меры безопасности при проведении испытаний с участием людей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31248 – 2004 (ИСО 10056:2001) Вибрация. Измерение и анализ общей вибрации, воздействующей на пассажиров и бригаду рельсового транспортного средства.</w:t>
      </w:r>
    </w:p>
    <w:p>
      <w:pPr>
        <w:pStyle w:val="Normal"/>
        <w:numPr>
          <w:ilvl w:val="0"/>
          <w:numId w:val="1"/>
        </w:numPr>
        <w:rPr/>
      </w:pPr>
      <w:r>
        <w:rPr/>
        <w:t>ГОСТ 31316 – 2006 (ИСО 5007:2003) Вибрация. Лабораторный метод оценки вибрации, передаваемой через сиденье оператора машины. Тракторы сельскохозяйственные колесные.</w:t>
      </w:r>
    </w:p>
    <w:p>
      <w:pPr>
        <w:pStyle w:val="Normal"/>
        <w:numPr>
          <w:ilvl w:val="0"/>
          <w:numId w:val="1"/>
        </w:numPr>
        <w:rPr/>
      </w:pPr>
      <w:r>
        <w:rPr/>
        <w:t>ГОСТ 31317.2 – 2006 (ИСО 10326-2:2001) Вибрация. Лабораторный метод оценки вибрации сидений транспортных средств. Ч. 2. Сиденья железнодорожного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ГОСТ 31318 – 2006 (ЕН 13490:2001) Вибрация. Лабораторный метод оценки вибрации, передаваемой через сиденье оператора машины. Напольный транспорт.</w:t>
      </w:r>
    </w:p>
    <w:p>
      <w:pPr>
        <w:pStyle w:val="Normal"/>
        <w:numPr>
          <w:ilvl w:val="0"/>
          <w:numId w:val="1"/>
        </w:numPr>
        <w:rPr/>
      </w:pPr>
      <w:r>
        <w:rPr/>
        <w:t>ГОСТ 31319 – 2006 (ЕН 14253:2003) Вибрация. Измерение общей вибрации и оценка ее воздействия на человека. Требования к проведению измерений на рабочих местах.</w:t>
      </w:r>
    </w:p>
    <w:p>
      <w:pPr>
        <w:pStyle w:val="Normal"/>
        <w:numPr>
          <w:ilvl w:val="0"/>
          <w:numId w:val="1"/>
        </w:numPr>
        <w:rPr/>
      </w:pPr>
      <w:r>
        <w:rPr/>
        <w:t>ГОСТ 31351 – 2007 (ИСО 14695:2003) Вибрация. Вентиляторы промышленные. Измерения вибрации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ГОСТ 31367 – 2008 (ЕН 1915-3:2004) Вибрация. Определение параметров вибрационной характеристики самоходных машин. Средства наземного обслуживания авиационной техники.</w:t>
      </w:r>
    </w:p>
    <w:p>
      <w:pPr>
        <w:pStyle w:val="Normal"/>
        <w:numPr>
          <w:ilvl w:val="0"/>
          <w:numId w:val="1"/>
        </w:numPr>
        <w:rPr/>
      </w:pPr>
      <w:r>
        <w:rPr/>
        <w:t>ГОСТ 31368.3 – 2008 (ИСО 10846-3:2002) Вибрация. Измерения виброакустических передаточных характеристик упругих элементов конструкций в лабораторных условиях. Ч. 3. Косвенный метод определения динамической жесткости упругих опор для поступательной вибрации.</w:t>
      </w:r>
    </w:p>
    <w:p>
      <w:pPr>
        <w:pStyle w:val="Normal"/>
        <w:numPr>
          <w:ilvl w:val="0"/>
          <w:numId w:val="1"/>
        </w:numPr>
        <w:rPr/>
      </w:pPr>
      <w:r>
        <w:rPr/>
        <w:t>ГОСТ 31368.4 – 2008 (ИСО 10846-4:2003) Вибрация. Измерения виброакустических передаточных характеристик упругих элементов конструкций в лабораторных условиях. Ч. 4. Динамическая жесткость неопорных упругих элементов конструкции для поступательной вибрации.</w:t>
      </w:r>
    </w:p>
    <w:p>
      <w:pPr>
        <w:pStyle w:val="Normal"/>
        <w:numPr>
          <w:ilvl w:val="0"/>
          <w:numId w:val="1"/>
        </w:numPr>
        <w:rPr/>
      </w:pPr>
      <w:r>
        <w:rPr/>
        <w:t>ГОСТ ИСО 7919-1 – 2002 Вибрация. Контроль состояния машин по результатам измерения вибрации на вращающихся валах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ИСО 8041 – 2006 Вибрация. Воздействие вибрации на человека. Средства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ГОСТ ИСО 8042 – 2002 Вибрация и удар. Датчики инерционного типа для измерений вибрации и удара. Устанавливаемые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ГОСТ ИСО 10326-1 – 2002 Вибрация. Оценка вибрации сидений транспортных средств по результатам лабораторных испытаний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ИСО 10816-3 – 2002 Вибрация. Контроль состояния машин по результатам измерения вибрации на невращающихся частях. Ч. 3. Промышленные машины номинальной мощностью более 15 кВт и номинальной скоростью от 120 до 15000 об/мин.</w:t>
      </w:r>
    </w:p>
    <w:p>
      <w:pPr>
        <w:pStyle w:val="Normal"/>
        <w:numPr>
          <w:ilvl w:val="0"/>
          <w:numId w:val="1"/>
        </w:numPr>
        <w:rPr/>
      </w:pPr>
      <w:r>
        <w:rPr/>
        <w:t>ГОСТ ИСО 10816-3 – 2002 Вибрация. Контроль состояния машин по результатам измерения вибрации на невращающихся частях. Ч. 4. Газотурбинные установки.</w:t>
      </w:r>
    </w:p>
    <w:p>
      <w:pPr>
        <w:pStyle w:val="Normal"/>
        <w:numPr>
          <w:ilvl w:val="0"/>
          <w:numId w:val="1"/>
        </w:numPr>
        <w:rPr/>
      </w:pPr>
      <w:r>
        <w:rPr/>
        <w:t>ГОСТ ИСО 10817-1 – 2002 Вибрация. Системы измерений вибрации вращающихся валов. Ч.1.Устройства для снятия сигналов относительной и абсолютной вибрации.</w:t>
      </w:r>
    </w:p>
    <w:p>
      <w:pPr>
        <w:pStyle w:val="Normal"/>
        <w:numPr>
          <w:ilvl w:val="0"/>
          <w:numId w:val="1"/>
        </w:numPr>
        <w:rPr/>
      </w:pPr>
      <w:r>
        <w:rPr/>
        <w:t>ГОСТ ИСО 10819 – 2002 Вибрация и удар. Метод измерения и оценки передаточной функции перчаток в области ладони.</w:t>
      </w:r>
    </w:p>
    <w:p>
      <w:pPr>
        <w:pStyle w:val="Normal"/>
        <w:numPr>
          <w:ilvl w:val="0"/>
          <w:numId w:val="1"/>
        </w:numPr>
        <w:rPr/>
      </w:pPr>
      <w:r>
        <w:rPr/>
        <w:t>ГОСТ ИСО 10846-1 – 2002 Вибрация. Измерения виброакустических передаточных характеристик упругих элементов конструкций в лабораторных условиях. Ч. 1. Общие принципы измерений и руководство по их проведению.</w:t>
      </w:r>
    </w:p>
    <w:p>
      <w:pPr>
        <w:pStyle w:val="Normal"/>
        <w:numPr>
          <w:ilvl w:val="0"/>
          <w:numId w:val="1"/>
        </w:numPr>
        <w:rPr/>
      </w:pPr>
      <w:r>
        <w:rPr/>
        <w:t>ГОСТ Р 8.650 – 2008 ГСИ. Колебательная</w:t>
      </w:r>
      <w:r>
        <w:rPr>
          <w:b/>
        </w:rPr>
        <w:t xml:space="preserve"> </w:t>
      </w:r>
      <w:r>
        <w:rPr/>
        <w:t>мощность, излучаемая машинами в присоединенные опорные конструкции. Ч. 1. Методика выполнения прямых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8.653 – 2009 ГСИ. Колебательная мощность, излучаемая машинами в присоединенные опорные конструкции. Ч. 2. Методика выполнения косвенных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8.669 – 2009 ГСИ</w:t>
      </w:r>
      <w:r>
        <w:rPr>
          <w:b/>
        </w:rPr>
        <w:t xml:space="preserve">. </w:t>
      </w:r>
      <w:r>
        <w:rPr/>
        <w:t>Виброметры с пьезоэлектрическими, индукционными и вихретоковыми вибропреобразователями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/>
        <w:t>ГОСТ Р 52892 – 2007 Вибрация и удар. Вибрация зданий. Измерение вибрации и оценка ее воздействия на конструкцию.</w:t>
      </w:r>
    </w:p>
    <w:p>
      <w:pPr>
        <w:pStyle w:val="Normal"/>
        <w:numPr>
          <w:ilvl w:val="0"/>
          <w:numId w:val="1"/>
        </w:numPr>
        <w:rPr/>
      </w:pPr>
      <w:r>
        <w:rPr/>
        <w:t>ГОСТ Р 53080 – 2008 (ЕН 13059:2002) Вибрация. Определение параметров вибрационной характеристики самоходных машин. Напольный транспорт.</w:t>
      </w:r>
    </w:p>
    <w:p>
      <w:pPr>
        <w:pStyle w:val="Normal"/>
        <w:numPr>
          <w:ilvl w:val="0"/>
          <w:numId w:val="1"/>
        </w:numPr>
        <w:rPr/>
      </w:pPr>
      <w:r>
        <w:rPr/>
        <w:t>ГОСТ Р 53081 – 2008 (СЕН/ТО 15350:2006) Вибрация. Оценка воздействия локальной вибрации по данным о вибрационной активности машин.</w:t>
      </w:r>
    </w:p>
    <w:p>
      <w:pPr>
        <w:pStyle w:val="Normal"/>
        <w:numPr>
          <w:ilvl w:val="0"/>
          <w:numId w:val="1"/>
        </w:numPr>
        <w:rPr/>
      </w:pPr>
      <w:r>
        <w:rPr/>
        <w:t>ГОСТ Р 53189 – 2008 (МЭК 60068-2-80:2005) Методы испытаний на стойкость к механическим внешним воздействующим факторам машин, приборов и других технических изделий. Испытания на вибрацию</w:t>
      </w:r>
      <w:r>
        <w:rPr>
          <w:b/>
        </w:rPr>
        <w:t xml:space="preserve"> </w:t>
      </w:r>
      <w:r>
        <w:rPr/>
        <w:t>с воспроизведением воздействий нескольких типов.</w:t>
      </w:r>
    </w:p>
    <w:p>
      <w:pPr>
        <w:pStyle w:val="Normal"/>
        <w:numPr>
          <w:ilvl w:val="0"/>
          <w:numId w:val="1"/>
        </w:numPr>
        <w:rPr/>
      </w:pPr>
      <w:r>
        <w:rPr/>
        <w:t>ГОСТ Р 53565 – 2009 Контроль состояния и диагностика машин. Мониторинг состояния оборудования опасных производств. Вибрация центробежных насосных и компрессорных агрегатов.</w:t>
      </w:r>
    </w:p>
    <w:p>
      <w:pPr>
        <w:pStyle w:val="Normal"/>
        <w:numPr>
          <w:ilvl w:val="0"/>
          <w:numId w:val="1"/>
        </w:numPr>
        <w:rPr/>
      </w:pPr>
      <w:r>
        <w:rPr/>
        <w:t>ГОСТ Р 53573 – 2009 (ИСО 9611:1996) Вибрация. Измерения вибрации</w:t>
      </w:r>
      <w:r>
        <w:rPr>
          <w:b/>
        </w:rPr>
        <w:t>,</w:t>
      </w:r>
      <w:r>
        <w:rPr/>
        <w:t xml:space="preserve"> передаваемой машиной через упругие изоляторы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577 – 2009 (ИСО 13332:2000) Вибрация. Измерения вибрации, передаваемой машиной через упругие изоляторы. Двигатели внутреннего сгорания поршневые высокоскоростные и среднескоростные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3091-1 – 2008 Вибрация. Пороги вибротактильной чувствительности для оценки дисфункций нервной системы. Ч. 1. Методы измерений на кончиках пальцев рук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3091-1 – 2008 Вибрация. Пороги вибротактильной чувствительности для оценки дисфункций нервной системы. Ч. 2. Анализ и интерпретация результатов измерений на кончиках пальцев рук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3373-1 – 2009 Контроль состояния и диагностика машин. Вибрационный контроль состояния машин. Ч. 1. Общие методы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3373-2 – 2009 Контроль состояния и диагностика машин. Вибрационный контроль состояния машин. Ч. 2. Обработка, анализ и представление результатов измерений вибраци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4837-1 – 2007 Вибрация. Шум и вибрация, создаваемые движением рельсового транспорта. Ч. 1. Общее руководство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6063-1 – 2009 Вибрация. Методы калибровки датчиков вибрации и удара. Ч. 1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6063-11 – 2009 Вибрация. Методы калибровки датчиков вибрации и удара. Ч. 11. Первичная вибрационная калибровка методами лазерной интерферометри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6063-12 – 2009 Вибрация. Методы калибровки датчиков вибрации и удара. Ч. 12. Первичная вибрационная калибровка на основе принципа взаимност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6063-21 – 2009 Вибрация. Методы калибровки датчиков вибрации и удара. Ч. 21. Вибрационная калибровка сравнением с эталонным преобразователем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ТС 10811-1 – 2007 Вибрация и удар. Вибрация в помещениях с установленным оборудованием. Ч. 1. Измерения и оценка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ТС 10811-2 – 2007 Вибрация и удар. Вибрация в помещениях с установленным оборудованием. Ч. 2.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2-2.3-240-2008 Методика виброконтроля и диагностики агрегатов ГПА-Ц16С в режиме реального времени. – М., 2008. – 17 с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2-2.3-265-2008 Положение по метрологическому обслуживанию штатных систем виброзащиты ГПА. – М., 2009. – 14 с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2-2.3-266-2008 Технологический регламент метрологического обслуживания штатных систем виброзащиты ГПА. – М., 2009. – 14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52:00Z</dcterms:created>
  <dc:creator>dig</dc:creator>
  <dc:description/>
  <cp:keywords/>
  <dc:language>en-US</dc:language>
  <cp:lastModifiedBy>ccus</cp:lastModifiedBy>
  <dcterms:modified xsi:type="dcterms:W3CDTF">2011-09-14T07:57:00Z</dcterms:modified>
  <cp:revision>5</cp:revision>
  <dc:subject/>
  <dc:title>СПИСОК ЛИТЕРАТУРЫ</dc:title>
</cp:coreProperties>
</file>