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Современные средства и методики выполнения измерений» в читальном зале № 9 ГПНТБ С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январе 2011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.ц/ Р 852 Руководящие документы, рекомендации и правила : указатель, 2010 (по состоянию на 01 января 2010). – М. : Стандартинформ, 2010. – 103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 10/ О 515 Окрепилов, В. В. Основы метрологии : учеб. пособие. – СПб., 2008. – 37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 10/ С 322 Сергеев, А. Г. Метрология. Стандартизация. Сертифика-ция : учебник. – Изд. 2-е, перераб. и доп. – М. : Логос, 2009. – 55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 10/ С 922 Схиртладзе, А. Г., Радкевич, Я. М. Метрология, стандартизация и сертификация : учебник. – Старый Оскол : ТНТ, 2010. – 53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 10/ С 922 Схиртладзе, А. Г., Радкевич, Я. М. Метрология, стандартизация и технические измерения : учебник. – Старый Оскол : ТНТ, 2010. – 41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221/ М 546 Метрология в электроэнергетике : сборник документов. – М. : Альфа-М, 2005. – 78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 10/ Г 727 Государственный реестр средств измерений : указатель, 2010. – М. : Стандартинформ, 2010. – 59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 10/ А 862 Артемьев, Б. Г., Лукашев, Ю. Е. Справочное пособие для специалистов метрологических служб. – М. : Стандартинформ, 2009. – 68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 10/ А 862 Артемьев, Б. Г. Метрология и метрологическое обеспечение. – М. : Стандартинформ, 2010. – 56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 104/ Т 645 Точность методов и результатов измерений : сборник. – М. : Стандартинформ, 2009. – 29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 607/ К 651 Контроль неразрушающий. Методы : сборник. – М. : Изд-во стандартов, 2005. – 23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21/ С 934 Счетчики электрические : сборник. – М. : Стандартинформ, 2008. – 16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 965/ Т 382 № 1 Технические средства систем автоматизации производственно-технологических объектов (контроль, учет, регулирование и управление) : номенклатурный перечень-навигатор. Ч. 1. – М., 2009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 965/ Т 382 № 2 Технические средства систем автоматизации производственно-технологических объектов (контроль, учет, регулирование и управление): номенклатурный перечень-навигатор. Ч. 2. – М., 2009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 965/ Н 811 Приборы и средства автоматизации : отраслевой промышленный каталог. Раздел 0 : Номенклатурный перечень выпускаемых приборов и средств автоматизации / Информприбор. – М., 2007.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91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 965/ П 750 № 1.1-1 Приборы и средства автоматизации : отраслевой промышленный каталог. Раздел 1.1 : Приборы для измерения и регулирования температуры. Ч. 1. – М., 2005. –149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965/ П 750№ 1.1-2 Приборы и средства автоматизации : отраслевой промышленный каталог. Раздел 1.1 : Приборы для измерения и регулирования температуры. Ч. 2. – М., 2005. – 14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324/ С 752 Средства и приборы для измерения параметров потока, расхода, уровня и объема веществ : промышленный каталог. ПК-1.1. – М., 2008. – 19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323/ С 752 Средства и приборы для измерения давления, перепада давления и разрежения : промышленный каталог. ПК-1.2. – М., 2008. – 205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 108/ С 752 Средства и приборы для определения состава и свойств твердых и сыпучих веществ : промышленный каталог. ПК-1.5. – М., 2008. – 10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965/ П 750 № 1.7 Приборы и средства автоматизации : промышленный каталог. ПК-1.7. Электроизмерительные устройства, установки и системы. – М., 2010. – 35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965/ П 750 № 1.8 Приборы и средства автоматизации : промышленный каталог. ПК-1.8. Средства и приборы неразрушающего контроля качества материалов, приборы для измерения вибрации и параметров движения. – М., 2010. – 3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 108/ С 752 Средства и приборы для измерения и дозирования массы : промышленный каталог. ПК-1.9. – М., 2008. – 10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965/ П 750 № 1.10 Приборы и средства автоматизации : промышленный каталог. ПК-1.10 : Регулирующие устройства прямого действия. Датчики-реле. Приборы регулирующие, специализированные по отраслевому назначению. Преобразователи. Устройства вспомогательные к приборам регулирующ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 081/ П 750 Приборы для измерения физических и химических показателей производственной и окружающий среды (экологический и санитарный контроль) : промышленный каталог. ПК-4. – М., 2008.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0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 081/ Э 400 Экологический и санитарный мониторинг производственной и окружающей среды : сборник промышленных каталогов. – М., 2010. – 20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/ К 290 Каталоги и справочники по электротехнике : указатель на 01 января 2010. – М. : Информэлектро, 2010. – 199 с. (Серия 13. Приборы и средства автоматизации общепромышленного назнач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Н-031 – 2009 (Изменение № 2 РД 52.18.595-96) Федеральный перечень методик выполнения измерений, допущенных к применению при выполнении работ в области мониторинга загрязнения окружающей природной среды (по состоянию на 01 октября 2009). – Обнинск : ГУ «ВНИИГМИ-МЦД», 2009. – 11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МГ 44 – 2001. Порядок признания методик выполнения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МГ 96 – 2009. Государственная система обеспечения единства измерений. Результаты и характеристики качества измерений. Формы предст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 50.2.019 – 2006. Государственная система обеспечения единства измерений. Методика выполнения измерений при помощи турбинных, ротационных и вихревых счетч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МГ 77 – 2005. Государственная система обеспечения единства измерений. Интегральные характеристики ультрафиолетового излучения в охране труда. Методика выполнения измере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МГ 85 – 2009. Государственная система обеспечения единства измерений. Масса нефти. Методика выполнения измерений в железнодорожных цистернах в системе магистрального нефтепроводного транспорта. Основные полож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МГ 86 – 2009. Государственная система обеспечения единства измерений. Масса нефти. Методика выполнения измерений в вертикальных резервуарах в системе магистрального нефтепроводного транспорта. Основные полож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МГ 87 – 2009. Государственная система обеспечения единства измерений. Масса нефти. Методика выполнения измерений в горизонтальных резервуарах в системе магистрального нефтепроводного транспорта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МГ 88 – 2009. Государственная система обеспечения единства измерений. Масса нефти. Методика выполнения измерений в автомобильных цистернах в системе магистрального нефтепроводного транспорта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МГ 91 – 2009. Государственная система обеспечения единства измерений. Совместное использование понятий «погрешность измерения» и «неопределенность измерения». Общ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8.586.1 – 2005 (ИСО 5167-1:2003). Государственная система обеспечения единства измерений. Измерение расхода и количества жидкостей и газов с помощью стандартных сужающих устройств. Ч. 1. Принцип метода измерений и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8.586.2 – 2005 (ИСО 5167-2:2003). Государственная система обеспечения единства измерений. Измерение расхода и количества жидкостей и газов с помощью стандартных сужающих устройств. Ч. 2. Диафрагмы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8.586.3 – 2005 (ИСО 5167-3:2003). Государственная система обеспечения единства измерений. Измерение расхода и количества жидкостей и газов с помощью стандартных сужающих устройств. Ч. 3. Сопла и сопла Вентури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8.586.4 – 2005 (ИСО 5167-4:2003). Государственная система обеспечения единства измерений. Измерение расхода и количества жидкостей и газов с помощью стандартных сужающих устройств. Ч. 4. Трубы Вентури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8.586.5 – 2005. Государственная система обеспечения единства измерений. Измерение расхода и количества жидкостей и газов с помощью стандартных сужающих устройств. Ч. 5. Методика выполнения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8.592 – 2009. Государственная система обеспечения единства измерений. Меры рельефные нанометрового диапазона из монокристаллического кремния. Требования к геометрическим формам, линейным размерам и выбору материала для изгото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627 – 2007. Государственная система обеспечения единства измерений. Изме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эффициентов зеркального и диффузного отражения в диапазоне вакуумного ультрафиолетового излучения. Методика выполнения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650 – 2008. Государственная система обеспечения единства измерений. Колебательная мощность, излучаемая машинами в присоединенные опорные конструкции. Ч. 1. Методика прямых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653 – 2009. Государственная система обеспечения единства измерений. Колебательная мощность, излучаемая машинами в присоединенные опорные конструкции. Ч. 2. Методика выполнения косвенных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654 – 2009. Государственная система обеспечения единства измерений. Требования к программному обеспечению средств измерений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655 – 2009. Государственная система обеспечения единства измерений. Средства измерений показателей качества электрической энергии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СТ Р 8.668 – 2009. Государственная система обеспечения единства измерений. Тепло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энергия) сгорания объемная природного газа. Общие требования к методам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696 – 2010. Государственная система обеспечения единства измерений. Межплоскостные расстояния в кристаллах и распределение интенсивностей в дифракционных картинах. Методика выполнения измерений с помощью электронного дифрактомет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 697 – 2010. Государственная система обеспечения единства измерений. Межплоскостные расстояния в кристаллах. Методика выполнения измерений с помощью просвечивающего электронного микроскоп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698 – 2010. Государственная система обеспечения единства измерений. Размерные параметры наночастиц и тонких пленок. Методика выполнения измерений с помощью малоуглового рентгеновского дифрактомет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8.700 – 2010. Государственная система обеспечения единства измерений. Методика измерений эффективной высоты шероховатости поверхности с помощью сканирующего зондового атомно-силового микроскоп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319 – 2005 (МЭК 61010-1:2001). Безопасность электрического оборудования для измерения, управления и лабораторного применения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931 – 2008. Приборы контроля и регулирования технологических процессов. Общие технические усло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2932 – 2008. Счетчики электромагнитные, ультразвуковые, вихревые и струйные для водяных систем теплоснабжения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188.1 – 2008 (МЭК 61672-1:2002). Шумомеры. Ч. 1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228 – 2008. Весы неавтоматического действия. Ч. 1. Метрологические и технические требования. Испы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ЕН 1434-1 – 2006. Теплосчетчики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ЕН 1434-2 – 2006. Теплосчетчики. Ч. 2. Требования к констру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ЕН 1434-3 – 2006. Теплосчетчики. Ч. 3. Обмен данными и интерфейс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ЕН 1434-4 – 2006. Теплосчетчики. Ч. 4. Испытания с целью утверждения тип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ЕН 1434-5 – 2006. Теплосчетчики. Ч. 5. Первичная повер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ЕН 1434-6 – 2006. Теплосчетчики. Ч. 6. Установка, ввод в эксплуатацию, контроль, техническое обслужи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6507-1 – 2007. Металлы и сплавы. Измерение твердости по Виккерсу. Ч. 1. Метод измер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6507-4 – 2009. Государственная система обеспечения единства измерений. Металлы и сплавы. Измерения твердости по Виккерсу. Ч. 4. Таблицы определения тверд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0012 – 2008. Менеджмент организации. Системы менеджмента измерений. Требования к процессам измерений и измерительному оборуд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 Газпром 5.9 – 2007. Обеспечение единства измерений. Расход и количество углеводородных сред. Методика выполнения измере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О Газпром 5.29 – 2009. Обеспечение единства измерений. Организация испытаний средств измерений для определения их пригодности к применению в ОАО «Газпром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5.32 – 2009. Обеспечение единства измерений. Организация измерений природ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5:00Z</dcterms:created>
  <dc:creator>dig</dc:creator>
  <dc:description/>
  <cp:keywords/>
  <dc:language>en-US</dc:language>
  <cp:lastModifiedBy>ccus</cp:lastModifiedBy>
  <dcterms:modified xsi:type="dcterms:W3CDTF">2011-09-08T08:43:00Z</dcterms:modified>
  <cp:revision>3</cp:revision>
  <dc:subject/>
  <dc:title>СПИСОК ЛИТЕРАТУРЫ</dc:title>
</cp:coreProperties>
</file>