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Безопасная эксплуатация электроустановок зданий» в читальном зале № 9 ГПНТБ С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кабре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 29/ Э 455 Электроустановки : сборник нормативных документов.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. : НЦ ЭНАС, 2007. – 68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9/ П 683 Правила технической эксплуатации электроустановок потребителей. – М. : НТЦ «Пром. безопасность», 2008. – 356 с. – (Серия 17, вып. 7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9/ М 438 Межотраслевые правила по охране труда (правила безопасности) при эксплуатации электроустановок : ПОТ РМ-016-2001, РД 153-34.0-03.150-00. – М. : НТЦ «Пром. безопасность», 2008. – 208 с. – (Серия 17, вып. 6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9/ М 438 Межотраслевые типовые инструкции по охране труда при эксплуатации электроустановок, проведении электрических измерений и испытаний : ТИ Р М-(062-074) – 2002. – М., 2010. – 19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27/ П 711 Предотвращение нарушений и производство переключений в энергосистемах : сборник документов. – М., 2008. – 204 с. – (Серия 17, вып. 3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29/ И 724 Инструкция по применению и испытанию средств защиты, используемых в электроустановках. – М., 2008. – 124 с. – (Серия 17, вып. 9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9/ П 683 Правила устройства электроустановок. Все действующие разделы шестого и седьмого изданий с изм. и доп. по состоянию на 1 ноября 2009 г. – М., 2009. – 48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9/ Э 455 Электроустановки зданий. Технические циркуляры Ассоциации «Росэлектромонтаж» 2004-2009. Доп. к ПУЭ 7-го изд. с комментариями разработчика. -  М., 2010. – 10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 29/ Х 202 Харечко, В. Н. Основы заземления электрических сетей и электроустановок зданий / В. Н. Харечко, Ю. В. Харечко. – 4-е изд. - М., 2006. - 180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29/ К 279 Карякин, Р. Н. Нормы устройства сетей заземления. – 4-е изд. – М. : Энергосервис, 2006. – 35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9/ К 279 Карякин, Р. Н. Нормы устройства безопасных электроустановок. – 2-е изд., доп. – М. : Энергосервис, 2000. – 21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9/ К 279 Карякин, Р. Н. Нормы устройства электроустановок производственных зданий. – М. : Энергосервис, 2001. – 20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7/ П 791 Проектирование и монтаж электроустановок жилых и общественных зданий : СП 31-110-2003. С комментариями к разделу 18. Защитные меры безопасности. Автоматическое отключение питания. – М., 2004. – 12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3/ С 741 Справочник снабженца. Выпуск 75 : Электроустановочное оборудование. Светильники. Лампы. – М., 2006. – 47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3/ С 741 № 82 Справочник снабженца. Выпуск 82 : Кабельная продукция. Кабели. Провода. Шнуры. Производители. – М., 2007. – 66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2/ К 290 Каталоги и справочники по электротехнике на 01.01.2010 : указатель / Информэлектро. – М., 2010. – 19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64/ К 290 Каталог соединителей / Элекон. – Казань, 2008. – 279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64/ П 446 Подстанции, силовое электрооборудование, пульты управления, щиты, шкафы : Номенклатурный каталог / ПКФ «Автоматика». – Тула, 2003. – 16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 264/ Э 455 Электро. ТПВ-9 / Информприбор. – М., 200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 26/ Э 455 ЭлектроТехноЭкспо. ТПВ-10 / Информприбор. – М., 200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264/ Э 455 Электро-2002. ТПВ-12 / Информприбор. – М.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264/ Э 653 Энергопрогресс-2002. ТПВ-11 / Информприбор. – М., 200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 277/ С 580 </w:t>
      </w:r>
      <w:r>
        <w:rPr>
          <w:sz w:val="28"/>
          <w:szCs w:val="28"/>
          <w:lang w:val="en-US"/>
        </w:rPr>
        <w:t>CITEL</w:t>
      </w:r>
      <w:r>
        <w:rPr>
          <w:sz w:val="28"/>
          <w:szCs w:val="28"/>
        </w:rPr>
        <w:t>. Грозозащита. Защита от импульсных перенапряжений. Огни светового ограждения: каталог. – Б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, 2008. – 11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 26/ Т 382 Технический регламент о безопасности низковольтного оборудования: ФЗ от 27 декабря 2009 г. № 347-ФЗ. – М. : Стандартинформ, 2010. – 1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 29/ Э 455 № 1 Электроустановки зданий. Требования по обеспечению безопасности. Часть 1 : сборник. – М. : Изд-во стандартов, 2004.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0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 29/ Э 455 № 2 Электроустановки зданий. Требования по обеспечению безопасности. Часть 2 : сборник. – М. : Изд-во стандартов, 2004.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7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923/ П 683 Правила устройства и безопасной эксплуатации лифтов : ПБ 10-558-03. – СПб., 2008. – 171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923/ Т 382 Технический регламент о безопасности лифтов: утв. постановлением Правительства РФ от 2 октября 2009 № 782. – М. : Стандартинформ, 2009. – 17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571.1 – 2009 (МЭК 60364-1:2005). Электроустановки низковольтные. Ч. 1. Основные положения, оценка общих характеристик,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571.27 – 2003 (МЭК 60364-7-740-2000). Электроустановки зданий. Ч. 7-740. Требования к специальным установкам или местам их расположения. Временные электрические установки для сооружений, устройств для развлечений и павильонов на ярмарках, в парках развлечений и цир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571.28 – 2006 (МЭК 60364-7-710:2002). Электроустановки зданий. Ч. 7-710.Требования к специальным электроустановкам. Электроустановки медицинских помещ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0571.29 – 2009 (МЭК 60364-5-55:2008). Электрические установки зданий. Ч. 5-55. Выбор и монтаж электрооборудования. Прочее 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1321.1 – 2007 (МЭК 60439-1:2004). Устройства комплектные низковольтные распределения и управления. Ч. 1. Устройства, испытанные полностью или частично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1321.2 – 2009 (МЭК 60439-2:2005). Устройства комплектные низковольтные распределения и управления. Ч. 2. Дополнительные требования к шинопровод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1628 – 2000. Щитки распределительные для жилых зданий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1631 – 2008 (ЕН 81-70:2003). Лифты пассажирские. Технические требования доступности, включая доступность для инвалидов и других маломобильных групп на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1732 – 2001. Устройства вводно-распределительные для жилых и общественных зданий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1778 – 2001. Щитки распределительные для производственных и общественных зданий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382 – 2010 (ЕН 81-72:2003). Лифты пассажирские. Лифты для пожар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624 – 2006 (ЕН 81-71:2005). Лифты пассажирские. Требования вандалозащищ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2626 – 2006 (ЕН 81-80:2003). Лифты. Методология оценки и повышения безопасности лифтов, находящихся в эксплуат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725 – 2007. Ограничители перенапряжений нелинейные для электроустановок переменного тока напряжением от 3 до 750 кВ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735 – 2007. Короткие замыкания в электроустановках. Методы расчета в электроустановках переменного тока напряжением свыше 1 к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2736 – 200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кие замыкания в электроустановках. Методы расчета электродинамического и термического действия тока короткого замык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296 – 2009. Установка лифтов для пожарных в зданиях и сооружениях. Требования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387 – 2009 (ИСО/ТС 14798:2006). Лифты, эскалаторы и пассажирские конвейеры. Методология анализа и снижения рис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388 – 2009 (ИСО 4190-5:2006). Лифты. Устройства управления, сигнализации и дополнительное 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770 – 2010 (ИСО 4190-1:1999). Лифты пассажирские. Основные параметры и раз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3771 – 2010 (ИСО 4190-2:2001). Лифты грузовые. Основные параметры и раз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3780 – 2010 (ЕН 81-1:1998, ЕН 81-2:1998). Лифты. Общие требования безопасности к устройству и установ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781 – 2010. Лифты. Правила и методы исследований (испытаний) и измерений при сертификации лифтов. Правила отбора образ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 Р 53782 – 2010. Лифты. Правила и методы оценки соответствия лифтов при вводе в эксплуатац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53783 – 2010. Лифты. Правила и методы оценки соответствия лифтов в период эксплуат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0050-826 – 2009. Установки электрические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0079-14 – 2008. Взрывоопасные среды. Ч. 14. Проектирование, выбор и монтаж электроустанов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1557-1 – 2005. 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1557-2 – 2005. Сети электрические распределительные низковольтные напряжением до 1000 В переменного тока и 1500 В постоянного т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ь. Аппаратура для испытания, измерения или контроля средств защиты. Ч. 2. Сопротивление изоля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1557-3 – 2006. Сети электрические распределительные низковольтные напряжением до 1000 В переменного тока и 1500 В постоянного т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ь. Аппаратура для испытания, измерения или контроля средств защиты. Ч. 3. Полное сопротивление конту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1557-4 – 2007. Сети электрические распределительные низковольтные напряжением до 1000 В переменного тока и 1500 В постоянного т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ь. Аппаратура для испытания, измерения или контроля средств защиты. Ч. 4. Сопротивление заземления и эквипотенциального соеди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1557-5 – 2008. Сети электрические распределительные низковольтные напряжением до 1000 В переменного тока и 1500 В постоянного т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ь. Аппаратура для испытания, измерения или контроля средств защиты. Ч. 5. Сопротивление заземлителя относительно зем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Т Р МЭК 61557-6 – 2009. Сети электрические распределительные низковольтные напряжением до 1000 В переменного тока и 1500 В постоянного т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безопасность. Аппаратура для испытания, измерения или контроля средств защиты. Ч. 6. Устройства защитные, управляемые дифференциальным током, в ТТ и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8:00Z</dcterms:created>
  <dc:creator>dig</dc:creator>
  <dc:description/>
  <cp:keywords/>
  <dc:language>en-US</dc:language>
  <cp:lastModifiedBy>ccus</cp:lastModifiedBy>
  <dcterms:modified xsi:type="dcterms:W3CDTF">2011-09-20T06:39:00Z</dcterms:modified>
  <cp:revision>3</cp:revision>
  <dc:subject/>
  <dc:title>СПИСОК ЛИТЕРАТУРЫ</dc:title>
</cp:coreProperties>
</file>