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Системы, методы и инструменты менеджмента качества» в читальном зале № 9 ГПНТБ СО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ябре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0/ Э 158 Эволюция систем управления качеством : критерии, принципы, технологии/О. А. Барабанова и др. – М. : МАТИ, 2008. –  417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9(2)0/ Е 804 Ершов, А. К. Управление качеством : учебное пособие. – М. : Логос, 2008. – 28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0/ М 139 Мазур, И. И., Шапиро, В. Д. Управление качеством : учебное пособие. – 5-е изд., стереотип. – М. : Омега-Л, 2008. – 39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9(2)0/ М 695 Михеева, Е. Н., Сероштан, М. В. Управление качеством : учебник. – М., 2009. – 707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0/ Ш 163 Шадрин, А. Д. Менеджмент качества. От основ к практике. – М. : НТК «Трек»., 2006. – 359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50/ Е 912 Ефимов, В. В. Средства и методы управления качеством : учебное пособие. – М. : КНОРУС, 2007. – 225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842/ М 546 № 1 Метрология, стандартизация, сертификация и системы управления качеством радиоэлектронной наукоемкой продукции : учебное пособие/С. С. Анцыферов и др., под. ред. А. С. Сигова. – М. – Ч. 1 : Общая методология управления качеством. Метрология, квалиметрия и информационные технологии в управлении качеством. – 2010. – 211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842/ М 546 № 2 Метрология, стандартизация, сертификация и системы управления качеством радиоэлектронной наукоемкой продукции : учебное пособие/С. С. Анцыферов и др., под. ред. А. С. Сигова. – М. – Ч. 2 : Методология управления качеством радиоэлектронной наукоемкой продукции, включая стандартизацию и сертификацию. Системы адаптивного управления качеством и их практическая реализация. – 2010. – 13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0/ С 247 Свиткин, М. З., Мацута, В. Д. Менеджмент качества на основе стандартов ИСО : содержание, проблемы, перспективы. – СПб., 2008. – 54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9(2)0/ У 677 Управление качеством : учебное пособие. – М. : Инфра-М., 2008. – 33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0/ Ф 762 Фомин, В. Н. Квалиметрия. Управление качеством. Сертификация : учебное пособие. – 2-е изд., перераб. и доп. – М. : Ось-89, 2007. – 38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0/ У 677 Управление качеством продукции : сборник. – М. : Стандартинформ, 2009. – 281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305/ Г 592 Годлевский, В. Е., Юнак, Г. Л. Менеджмент качества в автомобилестроении/ Под ред. А. В. Васильчука. – Самара, 2005. – 626 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305/ С 595 Соколова, О. Г. Управление качеством : учебное пособие. – Екатеринбург, 2009. – 382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0/ К 480 Клевлеев, В. М. Статистические методы контроля и управления качеством : учебное пособие. – М. : МГУИЭ, 2008. – 542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50/ К 528 Клячкин, В. Н. Статистические методы в управлении качеством : компьютерные технологии : учебное пособие. – М. : Финансы и статистика, 2009. – 30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50/ Л 680 Лобанов, А. С. Управление качеством на основе квалиметрии : учебное пособие. – 2-е изд., испр. и доп. – Сочи, 2007. – 289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50/ Л 690 Логанина, В. И., Федосеев, А. А. Статистические методы контроля и управления качеством продукции : учебное пособие. – Ростов н/Д, 2007. – 21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5/ Р 645 Розенталь, О. М., Хохлявин, С. А. Стандарты и качество оценки соответствия. – М. : РИА «Стандарты и качество», 2009. –  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237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50/ С 409 Системы, методы и инструменты менеджмента качества : учебник/ Под ред. М. М. Кане. – СПб. : Питер, 2009. – 56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0/ Р 630 Рожков, Н. Н. Статистические методы контроля качест- ва : учебное пособие. – СПб., 2005. – 14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9(2)0/ С 302 Семёнов, В. Л. Статистические методы управления качеством : учебное пособие. – Чебоксары, 2007. – 241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0/ У 677 Управление качеством продукции. Инструменты и методы менеджмента качества : учебное пособие/ С. В. Пономарев и др. – М. : РИА «Стандарты и качество», 2005. – 24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305/ Б 246 Барвинок, В. А. и др. Менеджмент качества в машиностроении : системы, методы, инструменты : учебное пособие. – М., 2008. – 38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305/ У 677 Управление качеством продукции машиностроения : учебное пособие/ Под ред. М. М. Кане. – М., 2010. – 41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305/ У 677 Управление качеством продукции в машиностроении/ Ю. И. Осипов и др. – М. : Наука, 2009. – 399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300/ В 841 № 61 Все о качестве : Отечественные разработки. Вып. 61 : О новом стандарте ИСО 9001:2008, а также о кризисе. – М., 2009. – 8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9(2)300/ В 841 № 64 Все о качестве : Отечественные разработки. Вып. 64 : Сравнение ГОСТ Р ИСО 9001-2008 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 и другие вопросы. – М., 2010. – 6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.ц/ Р 852 Руководящие документы, рекомендации и правила : указатель 2010 (по состоянию на 1 января 2010 г.). – Изд. офиц. – М. : Стандартинформ, 2010. – 10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йкова, О. М., Ященко, В. В. Применение инструментов менеджмента качества в сбалансированной системе показателей //  Методы менеджмента качества. – 2010. - № 7. – С. 10-1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рилёнок, А. А. Мониторинг процессов системы менеджмента качества // Методы менеджмента качества. – 2010. - № 5. – С. 24-29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силевская, С. В. О применении подходов, практик, методов и инструментов в ИСМ // Методы менеджмента качества. – 2010. - № 9. –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. 4-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силевская, С. В. Преимущества системного подхода к документированию ИСМ // Методы менеджмента качества. – 2010. - № 8. – С. 4-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имиров, А. В. и др. Процессный подход и интегрированные системы менеджмента// Методы менеджмента качества. – 2010. - № 1. –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. 18-2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люшина, Е., Шадрин, А. О системном подходе к менеджменту качества // Стандарты и качество. – 2010. - № 4. – С. 74-7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именко, Э., Попов, А. Методы численного измерения качества при разработке программных систем // Стандарты и качество. – 2010. - № 7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румов, С. С. К вопросу об интеграции методик «Шесть сигм» и управлении проектами // Методы менеджмента качества. – 2010. - № 3. – С. 30-3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ипко, Л. Процессный подход к менеджменту качества 10 лет спустя // Стандарты и качество. – 2010. - № 6. – С. 80-8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 50.1.059 – 2006. Статистические методы. Руководство по выбору статистических методов для стандартов и технических услов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 50.1.062 – 2007. Статистические методы. Неопределенность при повторных измерениях и иерархических эксперимен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ИСО 11453 – 2005. Статистические методы. Статистическое представление данных. Проверка гипотез и доверительные интервалы для пропор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0779.23 – 2005 (ИСО 3301:1975). Статистические методы. Статистическое представление данных. Сравнение двух средних в парных наблюдени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0779.25 – 2005 (ИСО 3494:1976). Статистические методы. Статистическое представление данных. Мощность тестов для средних и дисперс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0779.26 – 2007 (МЭК 60605-4:2001). Статистические методы. Точечные оценки, доверительные, предикционные и толерантные интервалы для экспоненциального рас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0779.27 – 2007 (МЭК 61649:1997). Статистические методы. Критерий согласия и доверительные интервалы для распределения Вейбул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50779.28 – 2007 (МЭК 61710:2000). Статистические методы. Степенная модель. Критерии согласия и методы оцен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2859-1 – 2007. Статистические методы. Процедуры выборочного контроля по альтернативному признаку. Ч. 1. Планы выборочного контроля последовательных партий на основе приемлемого уровня кач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2859-4 – 2006. Статистические методы. Процедуры выборочного контроля по альтернативному признаку. Ч. 4. Оценка соответствия заявленному уровню кач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2859-10 – 2008. Статистические методы. Процедуры выборочного контроля по альтернативному признаку. Ч. 10. Введение в стандарты серии ГОСТ Р ИСО 285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ОСТ Р ИСО 3951-1 – 2007. Статистические методы. Процедуры выборочного контроля по количественному признаку. Ч. 1. Требования к одноступенчатым планам на основе предела приемлемого качества для контроля последовательных партий по единственной характеристике и единственному </w:t>
      </w:r>
      <w:r>
        <w:rPr>
          <w:sz w:val="28"/>
          <w:szCs w:val="28"/>
          <w:lang w:val="en-US"/>
        </w:rPr>
        <w:t>AQ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ОСТ Р ИСО 3951-5 – 2009. Статистические методы. Процедуры выборочного контроля по количественному признаку. Ч. 5. Последовательные планы на основе </w:t>
      </w:r>
      <w:r>
        <w:rPr>
          <w:sz w:val="28"/>
          <w:szCs w:val="28"/>
          <w:lang w:val="en-US"/>
        </w:rPr>
        <w:t>AQL</w:t>
      </w:r>
      <w:r>
        <w:rPr>
          <w:sz w:val="28"/>
          <w:szCs w:val="28"/>
        </w:rPr>
        <w:t xml:space="preserve"> для известного стандартного откло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0012 -2008. Менеджмент организации. Системы менеджмента измерений. Требования к процессам измерений и измерительному оборудова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0014 – 2008. Менеджмент организации. Руководящие указания по достижению экономического эффекта в системе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0576-1 – 2006. Статистические методы. Руководство по оценке соответствия установленным требованиям. Ч. 1. Общие принцип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1095 – 2007. Статистические методы. Линейная калибровка с использованием образцов срав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ИСО 11462-1 – 2007. Статистические методы. Руководство по внедрению статистического управления процессами. Ч. 1. Элем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ИСО 11843-1 – 2007. Статистические методы. Способность обнаружения. Ч. 1. Термины и опре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ИСО 11843-2 – 2007. Статистические методы. Способность обнаружения. Ч. 2. Методология в случае линейной калибр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ИСО 11843-3 – 2005. Статистические методы. Способность обнаружения. Ч. 3. Методология определения критического значения отклика без использования данных калибров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1843-4 – 2005. Статистические методы. Способность обнаружения. Метод сравнения минимального обнаруживаемого значения с заданным значени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4560 – 2007. Статистические методы. Процедуры выборочного контроля по альтернативному признаку. Уровни качества в несоответствующих единицах продукции на миллио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6269-6 – 2005. Статистические методы. Статистическое представление данных. Определение статистических толерантных интерв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6269-7 – 2004. Статистические методы. Статистическое представление данных. Медиана. Определение точечной оценки и доверительных интерв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6269-8 – 2005. Статистические методы. Статистическое представление данных. Определение предикционных интерв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8414 – 2008. Статистические методы. Процедуры статистического приемочного контроля по альтернативному признаку. Система нуль-приемки на основе показателя резерва доверия к качеству проду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21247 – 2007. Статистические методы. Комбинированные системы нуль-приемки и процедуры управления процессом при выборочном контроле проду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/ТО 8550-1 – 2007. Статистические методы. Руководство по выбору и применению систем статистического приемочного контроля дискретных единиц продукции в партиях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/ТО 8550-2 – 2008. Статистические методы. Руководство по выбору и применению систем статистического приемочного контроля дискретных единиц продукции в партиях. Ч. 2. Выборочный контроль по альтернативному призна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/ТО 8550-3 – 2008. Статистические методы. Руководство по выбору и применению систем статистического приемочного контроля дискретных единиц продукции в партиях. Ч. 3. Выборочный контроль по количественному призна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/ТО 10017 – 2005. Статистические методы. Руководство по применению в соответствии с ГОСТ Р ИСО 9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 Газпром 043 -2008. Правила функционирования мониторинга качества производственной деятельности и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9:00Z</dcterms:created>
  <dc:creator>dig</dc:creator>
  <dc:description/>
  <cp:keywords/>
  <dc:language>en-US</dc:language>
  <cp:lastModifiedBy>ccus</cp:lastModifiedBy>
  <dcterms:modified xsi:type="dcterms:W3CDTF">2011-09-01T08:29:00Z</dcterms:modified>
  <cp:revision>2</cp:revision>
  <dc:subject/>
  <dc:title>СПИСОК ЛИТЕРАТУРЫ</dc:title>
</cp:coreProperties>
</file>