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Производство и контроль качества хлебобулочных изделий» в читальном зале № 9 ГПНТБ СО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ктябре 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2/ Ф 763 Фомина, О. Н. и др. Зерно. Контроль качества и безопасности по международным стандартам. – М., 2001. – 36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 83/ С 232 Сборник современных технологий хлебобулочных изделий. – М., 2008. – 26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М 597 Микробиологический контроль на хлебопека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х : справочник. – М., 2008. – 33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С 467 № 2 Скуратовская, О. Д. Контроль качества продукции физико-химическими методами. Ч. 2. Мучные кондитерские изделия. – М., 2003. – 12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О 224 Оборудование для хлебопекарной и макаронной промышленности : каталог. – М., 2008. – 24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 81/ О 224 Оборудование для малотоннажных перерабатывающих производств: каталог. – М., 2004. – 240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1/ М 382 Машины и оборудование для переработки сельскохозяйственной продукции, выпускаемые в регионах России : каталог. Дополнение. – М., 2002. – 18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18/ О 224 Оборудование для упаковки продуктов питания : каталог. – М., 2004. – 18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2/ З 581 Зерно. Методы анализа : сборник. – М. : Стандартинформ, 2009. – 14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22/ М 900 Мука. Технические условия : сборник. – М. : Изд-во стандартов, 2002. – 8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22/ М 900 Мука. Отруби. Методы анализа : сборник. – М. : Стандартинформ, 2007. – 18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Х 552 Хлеб. Технические условия : сборник. – М. : Изд-во стандартов, 2000. – 7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Х 554 Хлебобулочные изделия. Технические условия : сборник. – М. : Стандартинформ, 2009. – 20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Х 554 Хлебобулочные изделия. Методы анализа : сборник. – М. : Изд-во стандартов, 2002. – 9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 83/ Е 804 Ершов, П. С. Сборник рецептур на хлеб и хлебобулочные изделия. – 10-е изд., доп. – СПб., 2007. – 20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С 232 Сборник рецептур и технологических инструкций по приготовлению хлебобулочных изделий с использованием ржаной муки. – СПб., 2007. – 29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С 232 Сборник рецептур и технологических инструкций по приготовлению хлебобулочных изделий для населения северных регионов РФ. – М., 2006. – 11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7/ С 232 Сборник рецептур и технологических инструкций по пригот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ебобулочных изделий для профилактического и лечебного питания. – М., 2004. – 25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83/ П 683 ПОТ РО 015-2003. Правила по охране тру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ебопекарной и макаронной промышленности. – М., 2003. – 5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9(2)248/ Л 241 Лапин, А. П., Шариков, Л. П. Комментарий к правилам по охране труда в хлебопекарной, макаронной и кондитерской промышленности. – М., 2006. – 44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763 – 2007.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1074 – 2003. Продукты пищевые. Информация для потребителя. Общие треб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2189 – 2003. Мука пшеничная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462 – 2005. Изделия хлебобулочные из пшеничной мук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697 – 2006. Полуфабрикаты хлебобулочные замороженные и охлажден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809 – 2007. Мука ржаная хлебопекарная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811 – 2007. Изделия хлебобулочные жаре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СТ Р 52814 – 2007 (ИСО 6579:2002). Продукты пищевые. Метод выявления бактерий рода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СТ Р 52815 – 2007. Продукты пищевые. Методы выявления и определения количества коагулазоположительных стафилококков и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816 – 2007. Продукты пищевые. Методы выявления и определения количества бактерий группы кишечных палочек (колиформных бактери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961 – 2008. Изделия хлебобулочные из ржаной и смеси ржаной и пшеничной мук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072 – 2008. Изделия хлебобулочные в упаковк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104 – 2008. Услуги общественного питания. Метод органолептической оценки качества продукции общественного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3159 – 2008 (ИСО 4120:2004). Органолептический анализ. Методология. Метод тре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3161 – 2008 (ИСО 5495:2005). Органолептический анализ. Методология. Метод парного срав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162 – 2008 (ИСО 16050:2003). Продукты пищевые. Определение алатокс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зерновых культурах, орехах и продуктах их переработки. Метод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3214 – 2008 (ИСО 24276:2006). Продукты пищевые. Методы анализа для обнаружения генетически модифицированных организмов и полученных из них продуктов. Общие требования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244 – 2008 (ИСО 21570:2005). Продукты пищевые. Методы анализа для обнаружения генетически модифицированных организмов и полученных из них продуктов. Методы, основанные на количественном определении  нуклеиновых кисло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494 – 2009. Премиксы витаминные и витаминно-минеральные для обогащения пшеничной хлебопекарной муки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598 – 2009. Продукты пищевые. Рекомендации по этикетиров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755 – 2009 (ИСО/ТС 22003:2007). Системы менеджмента безопасности пищевых продуктов. Требования к органам, осуществляющим аудит и сертификацию систем менеджмента безопасности пищевых проду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ИСО 5492 – 2005. Органолептический анализ. Словар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7218 – 2008. Микробиология пищевых продуктов и кормов для животных. Общие требования и рекомендации по микробиологическим исследовани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8586-1 – 2008. Органолептический анализ. Общее руководство по отбору, обучению и контролю испытателей. Ч. 1. Отобранные испытате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8586-2 – 2008. Органолептический анализ. Общее руководство по отбору, обучению и контролю испытателей. Ч. 2. Эксперты по сенсорной оце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ИСО 8588 – 2008. Органолептический анализ. Методология. Испытания «А» - «Не 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8589 – 2005. Органолептический анализ. Руководство по проектированию помещений для ис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1133-1 – 2008. Микробиология пищевых продуктов и кормов для животных. Руководящие указания по приготовлению и производству культуральных сред. Ч. 1. Общие руководящие указания по обеспечению качества приготовления культуральных сред в лаборатор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1133-2 – 2008. Микробиология пищевых продуктов и кормов для животных. Руководящие указания по приготовлению и производству культуральных сред. Ч. 2. Практические  руководящие указания по эксплуатационным испытаниям культуральных сре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16140 – 2008. Микробиология пищевых продуктов и кормов для животных. Протокол валидации альтернативных мет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 22000 – 2007. Системы менеджмента безопасности пищевой продукции. Требования к организациям, участвующим в цепи создания пищевой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ИСО/ТУ 22004 – 2008. Системы менеджмента безопасности пищевой продукции. Рекомендации по применению ИСО 22000: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9:00Z</dcterms:created>
  <dc:creator>dig</dc:creator>
  <dc:description/>
  <cp:keywords/>
  <dc:language>en-US</dc:language>
  <cp:lastModifiedBy>ccus</cp:lastModifiedBy>
  <dcterms:modified xsi:type="dcterms:W3CDTF">2011-09-01T07:26:00Z</dcterms:modified>
  <cp:revision>4</cp:revision>
  <dc:subject/>
  <dc:title>СПИСОК ЛИТЕРАТУРЫ</dc:title>
</cp:coreProperties>
</file>