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ой на выставке «</w:t>
      </w:r>
      <w:r>
        <w:rPr>
          <w:b/>
          <w:sz w:val="28"/>
        </w:rPr>
        <w:t>Стандартизация и качество социальных и медицинских услуг населению</w:t>
      </w:r>
      <w:r>
        <w:rPr>
          <w:b/>
          <w:sz w:val="28"/>
          <w:szCs w:val="28"/>
        </w:rPr>
        <w:t>» в читальном зале № 9 ГПНТБ СО Р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ентябре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9(2)300/ З 402 Защита прав потребителей (по состоянию на 15 января 2008 г.). – М., 2008. – 4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9(2)0/ С 764 Стандартизация и сертификация в сфере услуг : учебное пособие/под ред. А. В. Ракова. – М., 2004. – 20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9(2)0/ Ф 756 Фоксвелл, Колин Руководство по применению стандарта ИСО 9001:2000 в сфере услуг. – М. : РИА «Стандарты и качество», 2002. – 18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9(2)0/ С 989 Сюткин, Г. Н., Семенов, М. Ю. Сертификация безопасности и качества услуг : учебное пособие. – М., 2003. – 175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609/ О 282 № 4 Общероссийский классификатор продукции по видам экономической деятельности. ОК 034-2007 (КПЕС 2002). Т. 4. –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: Стандартинформ, 2008. – С. 1490-181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 623/ П 683 Правила оказания услуг в Российской Федерации. – М., 2001. – 37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.ц/ Р 851 Руководство по применению стандарта ИСО 9001:2000 в области здравоохранения. – М.: РИА «Стандарты и качество», 2002. – 110 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9(2)0/ О 282 Общероссийский классификатор услуг населению.  ОК 002-93. – М. : Изд-во стандартов, 2000. – 4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 621/ О 282 Общероссийский классификатор информации по социальной защите населения : ОК 003-99. – М. : Изд-во стандартов, 2000. – 7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2024 – 2003. Услуги физкультурно-оздоровительные и спортивные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2025 – 2003. Услуги физкультурно-оздоровительные и спортивные. Требования безопасности потреб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Р 52113 – 2003. Услуги населению. Номенклатура показателей ка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2142 – 2003. Социальное обслуживание населения. Качество социальных услуг. Общи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2143 – 2003. Социальное обслуживание населения. Основные виды социальных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2495 – 2005. Социальное обслуживание населения. Термины и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2496 – 2005. Социальное обслуживание населения. Контроль качества социальных услуг. Основны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2497 – 2005. Социальное обслуживание населения. Система качества учреждений социального обслужи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2498 – 2005. Социальное обслуживание населения. Классификация учреждений социального обслужи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2636 – 2006. Электронная история болезни. Общие по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Р 52876 – 2007. Услуги организации реабилитации инвалидов вследствие боевых действий и военной травмы. Основны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2877 – 2007. Услуги по медицинской реабилитации инвалидов. Основны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2880 – 2007. Социальное обслуживание населения. Типы учреждений социального обслуживания граждан пожилого возраста и инвали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2881 – 2007. Социальное обслуживание населения. Типы учреждений социального обслуживания семьи и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2882 – 2007. Социальное обслуживание населения. Специальное техническое оснащение учреждений социального обслужи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2883 – 2007. Социальное обслуживание населения. Требования к персоналу учреждений социального обслужи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2884 – 2007. Социальное обслуживание населения. Порядок и условия предоставления социальных услуг гражданам пожилого возраста и инвалид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2885 – 2007. Социальное обслуживание населения. Социальные услуги сем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2886 – 2007. Социальное обслуживание населения. Социальные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енщин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2887 – 2007. Услуги детям в учреждениях отдыха и оздор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2888 – 2007. Социальное обслуживание населения. Социальные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2976 – 2008. Информатизация здоровья. Состав первичных данных медицинской статистики лечебно-профилактического учреждения для электронного обмена этими данными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2977 – 2008. Информатизация здоровья. Состав данных о взаиморасчетах за пролеченных пациентов для электронного обмена этими данными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2978 – 2008. Информатизация здоровья. Состав данных о лечебно-профилактическом учреждении для электронного обмена этими данными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2979 – 2008. Информатизация здоровья. Состав данных сводного регистра застрахованных граждан для электронного обмена этими данными.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3022.1 – 2008. Технологии лабораторные клинические. Требования к качеству клинических лабораторных исследований. Ч. 1. Правила менеджмента качества клинических лабораторных исслед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3022.2 – 2008. Технологии лабораторные клинические. Требования к качеству клинических лабораторных исследований. Ч. 2. Оценка аналитической надежности методов исследования (точность, чувствительность, специфичность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3022.3 – 2008. Технологии лабораторные клинические. Требования к качеству клинических лабораторных исследований. Ч. 3. Правила оценки клинической информативности лабораторных тес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3022.4 – 2008. Технологии лабораторные клинические. Требования к качеству клинических лабораторных исследований. Ч. 4. Правила разработки требований к своевременности предоставления лабораторн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3058 – 2008. Социальное обслуживание населения. Социальные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ам пожилого возра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3059 – 2008. Социальное обслуживание населения. Социальные услуги инвалид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3060 – 2008. Социальное обслуживание населения. Документация учреждений социального обслужи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3061 – 2008. Социальное обслуживание населения. Контроль качества социальных услуг дет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3062 – 2008. Социальное обслуживание населения. Контроль качества социальных услуг женщин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3063 – 2008. Социальное обслуживание населения. Контроль качества социальных услуг сем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3064 – 2008. Социальное обслуживание населения. Типы учреждений социального обслуживания и социальные услуги лицам без определенного места жительства и зан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3079.1 – 2008. Технологии лабораторные клиническ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качества клинических лабораторных исследований. Ч. 1. Правила описания методов ис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3079.2 – 2008. Технологии лабораторные клиническ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качества клинических лабораторных исследований. Ч. 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ководство по управлению качеством в клинико-диагностической лаборатории. Типовая мод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3079.3 – 2008. Технологии лабораторные клиническ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качества клинических лабораторных исследований. Ч. 3. Правила взаимодействия персонала клинических подразделений лабораторий медицинских организаций при выполнении клинических лабораторных исслед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3079.4 – 2008. Технологии лабораторные клиническ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качества клинических лабораторных исследований. Ч. 4. Правила ведения преаналитического этап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3092 – 2008. Системы менеджмента качества. Рекомендации по улучшению процессов в учреждениях здравоохра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3133.1 -2008. Технологии лабораторные клинические. Контроль качества клинических лабораторных исследований. Ч. 1. Пределы допускаемых погрешностей результатов измерения аналитов в клинико-диагностических лаборатор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3133.2 -2008. Технологии лабораторные клинические. Контроль качества клинических лабораторных исследований. Ч. 2. Правила проведения внутрилабораторного контроля качества количественных методов клинических лабораторных исследований с использованием контрольных матери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3133.3 -2008. Технологии лабораторные клинические. Контроль качества клинических лабораторных исследований. Ч. 3. Описание материалов для контроля качества клинических лабораторных исслед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3133.4 -2008. Технологии лабораторные клинические. Контроль качества клинических лабораторных исследований. Ч. 4. Правила проведения клинического аудита эффективности лабораторного обеспечения деятельности медицинских организ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3347 – 2009. Социальное обслуживание населения. Контроль качества социальных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ам пожилого возра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3348 – 2009. Социальное обслуживание населения. Контроль качества социальных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валид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3349 – 2009. Социальное обслуживание населения. Реабилитационные услуги гражданам пожилого возраста. Основные в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53395 – 2009. Информатизация здоровья. Основны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ИСО 12052 – 2009. Информатизация здоровья. Цифровые изображения и связь в медицине (</w:t>
      </w:r>
      <w:r>
        <w:rPr>
          <w:sz w:val="28"/>
          <w:szCs w:val="28"/>
          <w:lang w:val="en-US"/>
        </w:rPr>
        <w:t>DICOM</w:t>
      </w:r>
      <w:r>
        <w:rPr>
          <w:sz w:val="28"/>
          <w:szCs w:val="28"/>
        </w:rPr>
        <w:t>), включая управление документооборотом и дан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ИСО 15189 – 2009. Лаборатории медицинские. Частные требования к качеству и компетент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ИСО 17115 – 2009. Информатизация здоровья. Словарь для терминологических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ИСО 17119 – 2009. Информатизация здоровья. Профилирующая основа информатизации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ОСТ Р ИСО 17432 – 2009. Информатизация здоровья. Сообщения и обмен информацией. Веб-доступ к постоянным объектам </w:t>
      </w:r>
      <w:r>
        <w:rPr>
          <w:sz w:val="28"/>
          <w:szCs w:val="28"/>
          <w:lang w:val="en-US"/>
        </w:rPr>
        <w:t>DICO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ИСО 20302 – 2009. Информатизация здоровья. Пластиковые медицинские карты. Система нумерации и процедуры регистрации идентификаторов эмит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ИСО 22870 – 2009. Исследования по месту лечения. Требования к качеству и компетент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ИСО/ТО 27809 – 2009. Информатизация здоровья. Меры по обеспечению безопасности пациента при использовании медицинского программного обесп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ИСО/ТС 18308 – 2008. Информатизация здоровья. Требования к архитектуре электронного учета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ИСО/ТС 21667 – 2009. Информатизация здоровья. Концептуальная модель показателей состояния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ИСО/ТС 22600-1 – 2009. Информатизация здоровья. Управление полномочиями и контроль доступа. Ч. 1. Общие сведения и управление полити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Т Р ИСО/ТС 22600-2 – 2009. Информатизация здоровья. Управление полномочиями и контроль доступа. Ч. 2. Формальные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35:00Z</dcterms:created>
  <dc:creator>dig</dc:creator>
  <dc:description/>
  <cp:keywords/>
  <dc:language>en-US</dc:language>
  <cp:lastModifiedBy>ccus</cp:lastModifiedBy>
  <dcterms:modified xsi:type="dcterms:W3CDTF">2011-09-20T02:42:00Z</dcterms:modified>
  <cp:revision>3</cp:revision>
  <dc:subject/>
  <dc:title>СПИСОК ЛИТЕРАТУРЫ</dc:title>
</cp:coreProperties>
</file>