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Применение в хозяйстве горючего природного газа» в читальном зале № 9 ГПНТБ СО РАН в августе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П 814 Промышленная безопасность в газовом хозяйстве : сборник документов. – М. : НТЦ Промбезопасность, 2008. – 199 с. – (Серия 12, вып.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П 683 ПБ 12-529-03. Правила безопасности систем газораспределения и газопотребления. – М., 2008. – 207 с. – (Серия 12, вып. 4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33/ П 683 ПБ 12-527-03. Правила безопасности при эксплуатации автомобильных заправочных станций сжиженного газа. – М., 2008. – 90 с. – (Серия 12, вып. 5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333/ П 683 ПБ 12-609-03. Правила безопасности для объектов, использующих сжиженные углеводородные газы. – М., 2008. – 98 с. – (Серия 12, вып. 6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547/ П 814 Промышленная безопасность на газоперерабатывающих производствах : сборник документов. – М., 2008. – 294 с. – (Серия 08, вып.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76/ П 683 ПБ 08-342-00. Правила безопасности при производстве, хранении и выдаче сжиженного природного газа (СПГ) на газораспределительных станциях магистральных газопроводов (ГРС МГ) и автомобильных газонаполнительных компрессорных станциях (АГНКС). – М., 2008. – 113 с. – (Серия 08, вып. 5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М 438 ПОТ Р М-026-2003. Межотраслевые правила по охране труда при эксплуатации газового хозяйства организаций. – М., 2004. – 8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Т 761 Трофимович, В. Ф. Комментарий к Межотраслевым правилам по охране труда при эксплуатации газового хозяйства организаций (ПОТ Р М-026-2003). – М., 2006. – 41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 763/ П 522 МДС 42-1.2000. Положение о диагностировании технического состояния внутренних газопроводов жилых и общественных зданий. Общие требования. Методы диагностирования. – СПб., 2006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370/ Р 362 СО 34.04.426-2006. Рекомендации по организации и проведению ведомственного надзора за состоянием газового хозяйства тепловых электростанций и котельных. – 2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 370/ М 545 СО 34.20.514-2005. Методические указания по эксплуатации газового хозяйства тепловых электростанций. – 116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П 814 Промышленное газовое оборудование : справочник. – Саратов : Газовик, 2010. – 98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П 814 № 1 Промышленное газовое оборудование : справочник. Т. 1. – Саратов : Газовик, 2006. – 52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П 814 № 2 Промышленное газовое оборудование : справочник. Т. 2. – Саратов : Газовик, 2006. – 40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33/ К 290 Каталог газоиспользующего и газозаправочного оборудования, 2009. – М., 2010. – 18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33/ К 290 Каталог газоиспользующего и газозаправочного оборудования, 2008. – М., 2009. – 22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333/ Г 135 Газ в моторах. Автомобильная и сельскохозяйственная техника на природном газе. Газоиспользующее и газозаправочное оборудование: каталог, 2004. – М., 2005. – 28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 547/ Г 135 Газ природный. Методы расчета физических свойств : сборник. – М. : Стандартинформ, 2009. – 8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547/ Г 139 Газы природные горючие. Методы анализа : сборник. – М. : Стандартинформ, 2006. – 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547/ Г 138 Газообразное топливо. Технические условия и методы анализа : сборник. – М. : Стандартинфором, 2006. – 11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М 545 СТО Газпром 2-1.20-053-2006. Методика оценки потенциала газосбережения у различных категорий потребителей газа. – М., 2006. – 6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М545 Р Газпром 064-2009. Методика определения норм расхода сжиженного углеводородного газа на бытовые нужды. – М., 2010. – 5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333/ Н 834 СТО Газпром 2-1.22-175-2007. Нормы эксплуатационных расходов на производство компримированного природного газа. – М., 2007. – 2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3/ П 522 СТО Газпром 2-3.5-032-2005. Положение по организации и проведению контроля за соблюдением требований промышленной безопасности и обеспечением работоспособности объектов Единой системы газоснабжения ОАО «Газпром». – М., 2005. – 2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54/ М 545 Методика определения технологических потерь сжиженных углеводородных газов на газонаполнительных пунктах и автогазозаправочных станциях. – М., 2004. – 4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33/ Э 414 Р Газпром 2-1.13-232-2008. Эксплуатация криогенных бортовых топливных систем для транспорта на сжиженном природном газе. – М., 2009. – 3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85/ П 522 СТО Газпром 2-1.19-333-2009. Положение по составлению тома «Оценка воздействия предприятий подземного хранения газа на окружающую среду при обосновании инвестиций, проектировании, реконструкции и эксплуатации». – М., 2009. – 8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85/ Р 851 СТО Газпром 2-1.19-345-2009. Руководство по экологическому мониторингу зоны потенциального техногенного воздействия подземных хранилищ в каменной соли. – М., 2009. – 9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54/ М 545 СТО Газпром 2-2.3-084-2006. Методика проведения базового диагностического обследования надземных технологических трубопроводов подземных хранилищ газа ОАО «Газпром». – М., 2007. – 4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 54/ М 5435 Методика проведения базового диагностического обследования подземных технологических трубопроводов подземных хранилищ газа ОАО «Газпром». – М., 2007. – 6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85/ П 442 СТО Газпром 2-3.5-153-2007. Подземные хранилища газа, нефти и продуктов их переработки в непроницаемых и устойчивых горных породах. Нормы и правила проектирования, строительства и эксплуатации. – М., 2007. – 8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324/ И 374 Измерение расхода и количества жидкостей и газов с помощью стандартных сужающих устройств : сборник. – М.: Стандартинформ, 2007. – 243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 761/ С 752 Средства измерения и регулирования параметров потока, расхода, уровня и объема веществ : промышленный каталог ПК-1.1. – М., 2010. – 36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965/ П 750 № 4 Приборы и средства автоматизации. Т. 4. Системы коммерческого учета энергоресурсов : отраслевой промышленный каталог. – М., 2006. – 11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 50.2.019-2006. Государственная система обеспечения единства измерений. Методика выполнения измерений при помощи турбинных, ротационных и вихревых счетч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 Газпром 2-3.1-341-2009. Временные методические рекомендации по подсчету запасов метана в угольных пластах как самостоятельного полезного ископаем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 Газпром 5.3-2009. Обеспечение единства измерений. Расчет теплофизических свойств природного газа при давлениях до 25 М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 Газпром 5.6-2009. Обеспечение единства измерений. Расход и количество природного газа. Методика выполнения измерений с помощью ультразвуковых преобразователей расхода при высоких давлениях (до 25 МП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С 153-39.3-141-2003. Методика определения примерных норм потребления природного и сжиженного нефтяного газа по видам потребителей и регионам Российской Федерации. – М., 2003. – 23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8.324-2002. Государственная система обеспечения единства измерений. Счетчики газа. Методика п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27577-2000. Газ природный топливный компримированный для двигателей внутреннего сгорания. Технические усло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0818-95. Счетчики газа объемные диафрагменные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239-2008. Хранилища природных газов подземные. Правила мониторинга при создании и эксплуат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367-2009. Газ горючий природный. Определение серосодержащих компонентов хроматографическим мет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521-2009. Переработка природного газа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762-2009. Газы горючие природные. Определение температуры точки росы по углеводоро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 Газпром 041-2008. Газ горючий природный, конденсат газовый и продукты их переработки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049-2009. Методика оценки эффективности использования природного газа в отраслях народного хозяйства и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056-2009. Основные положения по расчету и управлению резервами газа в подземных хранилищ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О Газпром 3.1-2-002-2008. Методика определения нормативов потерь газа горючего при добыче в организациях ОАО «Газпром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О Газпром 3.1-2-006-2008. Методика определения нормативов расхода газа горючего природного на собственные нужды добывающих организаций ОАО «Газпром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3.1-2-007-2008. Методика определения нормативов расхода конденсата газового на собственные нужды добывающих организаций ОАО «Газпром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4-2005. Положение о порядке осуществления ОАО «Газпром» контроля за эффективным использованием га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5.2-2005. Обеспечение единства измерений. Расход и количество природного газа. Методика выполнения измерений с помощью ультразвуковых преобразователей расх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5.12-2008. Газ горючий природный. Методика определения серосодержащих соединений хроматографическим мет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 Газпром 5.21-2008. Природный газ. Определение содержания углекислого газа, сероводорода и меркаптанов методом масс-спектр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2:00Z</dcterms:created>
  <dc:creator>dig</dc:creator>
  <dc:description/>
  <cp:keywords/>
  <dc:language>en-US</dc:language>
  <cp:lastModifiedBy>ccus</cp:lastModifiedBy>
  <dcterms:modified xsi:type="dcterms:W3CDTF">2011-09-01T08:43:00Z</dcterms:modified>
  <cp:revision>4</cp:revision>
  <dc:subject/>
  <dc:title>СПИСОК ЛИТЕРАТУРЫ</dc:title>
</cp:coreProperties>
</file>