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Устройство и эксплуатация подъемно-транспортного оборудования</w:t>
      </w:r>
      <w:r>
        <w:rPr>
          <w:b/>
          <w:sz w:val="28"/>
          <w:szCs w:val="28"/>
        </w:rPr>
        <w:t>» в читальном зале № 9 ГПНТБ СО РАН      в июле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>
          <w:sz w:val="28"/>
          <w:szCs w:val="28"/>
        </w:rPr>
        <w:t>1 О 91/ П 711 Предприятия-изготовители подъемно-транспортного оборудования и номенклатура их продукции : каталог/ ООО «Инпромкаталог». – М., 2004. – 56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 О 91/ П 451 Подъемно-транспортное и складское оборудование : каталог, апрель 2008/ПромСнабКомплект. – М., 2008. – 8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 О 922/ К 778 Краны мостовые, подвесные и тали : каталог-перечень оборудования : КПО-09.16.01.09-04. – М., 2004. – 12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 О 922/ К 778 Краны козловые, краны-штабелеры, лифты, редукторы, напольный безрельсовый транспорт : каталог оборудования : КО-09.16.02.09-05. – М., 2005. – 133 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5 О 922/ П 451 Подъемно-транспортное оборудование. Грузоподъемные краны : каталог. –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. : ИКФ «Каталог», 2006. – 166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6 О 92/ Г 903 № 1 Грузоподъемное оборудование специального и общего назначения : сводный каталог 03-04 (Т. 1) / ООО «Инпромкаталог». – М., 2005. – 13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7 О 92/ Г 903 № 2 Грузоподъемное оборудование специального и общего назначения : сводный каталог 03-04 (Т. 2). – М., 2005. – 11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8 О 922/ М 843 Мостовые и козловые краны : отраслевой каталог 10-04 / ООО «Инпромкаталог». – М., 2004. – 13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9 О 92/ Л 386 Легкие грузоподъемные средства : отраслевой каталог 14-04 / ООО «Инпромкаталог». – М., 2004. –   112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0 О 922/ Л 386 Легкие грузоподъемные краны и тали : отраслевой каталог / ООО «Инпромкаталог». – М., 2003. – 60 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1 Н 6/ С 863 № 5.2/1 Строительные машины и механизмы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К-5.2-2005 : Машины и оборудование вертикального транспорта. Вып. 1. – М., 2005. – 244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2 О 184/ М 382 Машины и оборудование для грузообработки продукции производственно-технического назначения: каталог. – Рязань, 2004. – 12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3 О 922/ Р 852 Руководящий документ (РД) по техническому обслуживанию и ремонту козловых кранов. – М., 2008. – 29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4 О 92/ Г 903 Грузоподъемные механизмы : сборник нормативных документов. Офиц. тексты по сост. на 01.10.2006 г. – М. : НЦ ЭНАС, 2006. – 430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5 О 922/ П 625 Пособие для лиц, ответственных за безопасное производство работ грузоподъемными кранами. – 2-е изд., перераб. и доп. – М. : НПО ОБТ, 2006. – 19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6 О 922/ П 683 Правила устройства и безопасной эксплуатации грузоподъемных кранов : ПБ 10-382-00 (с изм. от 28.10.2008 г.). – СПб. : ДЕАН, 2009. – 267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7 З 361/ Н 832 № 7 Промышленная безопасность при эксплуатации грузоподъемных кранов : сборник документов. – М., 2009. – 286 с. – (Серия 10. Вып. 7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8 О 922/ П 814 Промышленная безопасность при эксплуатации подъемных сооружений : сборник документов. – М., 2008. – 211 с. – (Серия 10. Вып. 9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9 О 922/ П 814 Промышленная безопасность при эксплуатации грузоподъемных кранов : сборник документов. – М., 2008. – 172 с. – (Серия 10. Вып. 12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0 О 92/ П 814 Промышленная безопасность при эксплуатации грузоподъемных машин : сборник документов. – М., 2009. – 99 с. – (Серия 10. Вып. 13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1 О 922/ П 801 Производственный контроль за соблюдением требований промышленной безопасности при эксплуатации грузоподъемных машин : сборник документов. – М., 2008. – 195 с. – (Серия 10. Вып. 14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2 О 922/ П 814 Промышленная безопасность при эксплуатации грузоподъемных машин : сборник документов. – М., 2007. – 263 с. – (Серия 10. Вып. 16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3 З 361/ Н 832 № 17 Промышленная безопасность при эксплуатации грузоподъемных кранов на специальном шасси автомобильного типа : сборник документов. – М., 2002. – 269 с. – (Серия 10. Вып. 17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4 З 361/ Н 832 № 18 Промышленная безопасность при эксплуатации грузоподъемных машин : сборник документов. – М., 2002. – 154 с. – (Серия 10. Вып. 18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5 З 361/ Н 832 № 19 Аварийность и травматизм при эксплуатации грузоподъемных кранов. – М., 2003. – 207 с. – (Серия 10. Вып. 19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6 О 71/ П 814 Промышленная безопасность при эксплуатации кранов-трубоукладчиков : сборник документов. – М., 2008. – 188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7 О 922/ П 814 Промышленная безопасность при эксплуатации грузоподъемных кранов-манипуляторов : сборник документов. – М., 2008. – (Серия 10. Вып. 22.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8 Н 6/ П 814 Промышленная безопасность при эксплуатации стреловых кранов : сборник документов. – М., 2008. – 277 с. – (Серия 10. Вып. 31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9 О 922/ Т 382 Техническое обслуживание и текущий ремонт грузоподъемных кранов : справочное пособие. – М., 2008. – 236 с. – (Серия 10. Вып. 40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0 З 361/ Н 832 № 57 Требования к устройству и безопасной эксплуатации рельсовых путей козловых кранов : РД 10-117-95. – М., 2009. – 91 с. – (Серия 10. Вып. 57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1 З 361/ Н 832 № 62 Промышленная безопасность при эксплуатации башенных кранов. – М., 2005. –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56 с. – (Серия 10. Вып. 62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2 З 361/ Н 832 № 65 Правила устройства и безопасной эксплуатации грузоподъемных кранов : ПБ 10-382-00. – М., 2007. – 256 с. – (Серия 10. Вып. 65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3 О 922/ Р 362 Рекомендации по экспертному обследованию грузоподъемных кранов мостового типа. – М., 2006. –   401 с. – (Серия 10. Вып. 68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4 Н 6/ Р 362 Рекомендации по промышленной безопасности для специалистов (лиц), ответственных за безопасное производство работ башенными кранами. – М., 2006. – 91 с. – (Серия 10. Вып. 69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5 З 361/ Н 832 № 70 Рекомендации по экспертному обследованию башенных, стреловых несамоходных и мачтовых кранов, кранов-лесопогрузчиков. – М., 2006. –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34 с. – (Серия 10. Вып. 70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6 О 922/ Р 362 Рекомендации по экспертному обследованию стреловых кранов общего назначения, специальных монтажных кранов и кранов-трубоукладчиков : сборник документов. – М., 2007. – 331 с. – (Серия 10. Вып. 71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7 О 92/ М 545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: РД 11-06-2007. – М., 2009. – 235 с. – (Серия 10. Вып. 72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8 О 922/ П 801 Производственный контроль за соблюдением требований промышленной безопасности при эксплуатации стреловых кранов : сборник документов. – М., 2007. – 314 с. – (Серия 10. Вып. 74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9 О 923/ П 683 Правила устройства и безопасной эксплуатации платформ подъемных для инвалидов : ПБ 10-403-01. – М., 2008. – 96 с. – (Серия 10. Вып. 10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0 О 923/ Т 382 Технический регламент о безопасности лифтов. – М., 2009. – 39 с. – (Серия 10. Вып. 78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1 О 923/ П 683 Правила устройства и безопасной эксплуатации лиф-тов : ПБ 10-558-03. – СПб. : ДЕАН, 2008. – 171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2 О 923/ П 801 Производственный контроль за соблюдением требований промышленной безопасности при эксплуатации лифтов. – М., 2007. – 420 с. – (Серия 10. Вып. 73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43 О 923/ П 683 Правила устройства и безопасной эксплуатации подъемников (вышек) : ПБ 10-611-03. – М., 2008. – </w:t>
      </w:r>
    </w:p>
    <w:p>
      <w:pPr>
        <w:pStyle w:val="Normal"/>
        <w:ind w:firstLine="180"/>
        <w:rPr/>
      </w:pPr>
      <w:r>
        <w:rPr>
          <w:sz w:val="28"/>
          <w:szCs w:val="28"/>
        </w:rPr>
        <w:t>90 с. – (Серия 10. Вып. 25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4 О 923/ П 814 Промышленная безопасность при эксплуатации подъемников (вышек) : сборник документов. – М., 2009. – 225 с. – (Серия 10. Вып. 33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5 О 923/ П 625 Пособие для специалистов, ответственных за содержание подъемников (вышек) в исправном состоянии : сборник документов. – М., 2009. – 186 с. – (Серия 10. Вып. 35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6 О 923/ П 801 Производственный контроль за соблюдением требований промышленной безопасности при эксплуатации подъемников (вышек). – М., 2008. – 155 с. – (Серия 10. Вып. 75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7 З 279/ Р 851 РД 153-34.0-03.421-2003. Руководство по безопасному производству работ автомобильными подъемниками (вышками) на объектах электроэнергетики. – М., 2004. – 35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8 РД 36-62-00. Оборудование грузоподъемное. Общие технические требования. – СПб. : ДЕАН, 2002. – 127 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9ГОСТ Р 51631 – 2008 (ЕН 81-70: 2003). Лифты пассажирские. Технические требования доступности, включая доступность для инвалидов и других маломобильных групп населе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0 ГОСТ Р 52064 – 2003. Подъемники с рабочими платформами. Термины и определе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1 ГОСТ Р 52382 – 2005 (ЕН 81-72: 2003). Лифты пассажирские. Лифты для пожарных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2 ГОСТ Р 52383 – 2005 (ЕН 81-73: 2004). Лифты пассажирские. Пожарная безопасность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3 ГОСТ Р 52505 – 2005 (ЕН 12016: 2004). Совместимость технических средств электромагнитная. Лифты, эскалаторы и пассажирские конвейеры. Устойчивость к электромагнитным помехам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4 ГОСТ Р 52506 – 2005 (ЕН 12015: 2004). Совместимость технических средств электромагнитная. Лифты, эскалаторы и пассажирские конвейеры. Помехоэмисс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5 ГОСТ Р 52624 – 2006 (ЕН 81-71: 2005). Лифты пассажирские. Требования вандалозащищенности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6 ГОСТ Р 52625 – 2006 (ЕН 81-58: 2003). Лифты. Двери шахт лифтов. Методы испытаний на огнестойкость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7 ГОСТ Р 52626 – 2006 (ЕН 81-80: 2003). Лифты. Методология оценки и повышения безопасности лифтов, находящихся в эксплуатации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8 ГОСТ Р 53037 – 2008 (ИСО 16368: 2003). Мобильные подъемники с рабочими платформами. Расчеты конструкции, требования безопасности, испыта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9 ГОСТ Р 53388 – 2009 (ИСО 4190-5:2006). Лифты. Устройства управления, сигнализации и дополнительное оборудовани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60 СТО Газпром 2-2.3-311-2009. Система обеспечения промышленной безопасности передвижных кранов и грузоподъемной спецтехники ОАО «Газпром». Основные положения. – М., 2009. – 2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9:00Z</dcterms:created>
  <dc:creator>Пользователь</dc:creator>
  <dc:description/>
  <cp:keywords/>
  <dc:language>en-US</dc:language>
  <cp:lastModifiedBy>ccus</cp:lastModifiedBy>
  <cp:lastPrinted>2010-11-09T10:25:00Z</cp:lastPrinted>
  <dcterms:modified xsi:type="dcterms:W3CDTF">2011-09-01T04:25:00Z</dcterms:modified>
  <cp:revision>3</cp:revision>
  <dc:subject/>
  <dc:title>СПИСОК ЛИТЕРАТУРЫ</dc:title>
</cp:coreProperties>
</file>