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Современная тара и упаковка для пищевых продуктов и лекарств</w:t>
      </w:r>
      <w:r>
        <w:rPr>
          <w:b/>
          <w:sz w:val="28"/>
          <w:szCs w:val="28"/>
        </w:rPr>
        <w:t>» в читальном зале № 9 ГПНТБ СО РАН           в июне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>
          <w:sz w:val="28"/>
          <w:szCs w:val="28"/>
        </w:rPr>
        <w:t>1 Ж 679/ Т 190 № 1 Тара, упаковка, укупорочные средства, этикетки : каталог продукции. Ч. 1. – М. : Стандартинформ, 2007. – 217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 Ж 679/ Т 190 № 2 Тара, упаковка, укупорочные средства, этикетки : каталог продукции. Ч. 2. – М. : Стандартинформ, 2007. – 289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 Ж 609/ Т 190 Тара, упаковка, этикетка (технологии, оборудование, материалы). Складское хозяйство. Логистика : каталоги продукции участников международных выставок (КПВ) : КПВ-3/ Ассоциация «МВТК». – М., 2008. (Электронное издание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 Р 123/ П 711 Предельно допустимые количества химических веществ, выделяющихся из материалов, контактирующих с пищевыми продуктами : ГН 2.3.3.972-00. – М., 2000. – 55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 О 284/ С 741 Справочник-пособие по перевозке скоропортящихся грузов. – М., 2007. – 308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6 Р 123/ П 273 № 1 Перечень материалов, изделий и оборудования, допущенных для контакта с пищевыми продуктами.      Ч. 1. – М., 2002. – 131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7 Ж 679/ С 752 Средства укупорочные : сборник. – М. : Стандартинформ, 2007. – 111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8 М 433/ Т 190 Тара стеклянная. Технические условия. Методы испытаний : сборник. – М. : Стандартинформ, 2006. –    204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9 М 135/ Т 190 № 1 Тара деревянн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ртонная и комбинированная : сборник. Ч. 1. – М. : Изд-во стандартов, 2004. – 205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0 М 135/ Т 190 № 2 Тара деревянная, картонная и комбинированная : сборник. Ч. 2. Методы испытаний. – М. : Стандартинформ, 2008. – 165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1 М 135/ Т 190 № 3 Тара деревянная, картонная и комбинирован-ная : сборник. Ч. 3. – М. : Стандартинформ, 2008. – 220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2 М 135/ Т 190 № 4 Тара деревянная, картонная и комбинирован-ная : сборник.    Ч. 4. Ящики, бочки, барабаны. – М. : Стандартинформ, 2008. – 280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3 М 135/ Т 190 № 5 Тара деревянная, картонная и комбинирован-ная : сборник. Ч. 5. Ящики из картона. – М. : Изд-во стандартов, 2004. – 163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4 М 135/ Т 190 № 6 Тара деревянная, картонная и комбинирован-ная : сборник. Ч. 6. – М. : Стандартинформ, 2008. – 103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5 Л 874/ В 490 Вино и виноматериалы. Технические условия : сборник. – М. : Стандартинформ, 2009. – 152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6 Л 83/ Х 554 Хлебобулочные изделия. Технические условия : сборник. – М. : Стандартинформ, 2009. – 202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7 Л 93/ М 995 Мясо птицы и продукты его переработки. Технические условия и методы анализа : сборник. – М. : Стандартинформ, 2009. – 164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8 Л 94/ Р 930 № 1 Рыба и рыбные продукты. Консервы и пресервы рыбные, маринады и концентраты. Технические условия. Ч. 1 : сборник. – М. : Стандартинформ, 2008. – 144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9 Л 94/ Р 930 № 2 Рыба и рыбные продукты. Консервы и пресервы рыбные, маринады и концентраты. Технические условия. Ч. 2 : сборник. – М. : Стандартинформ, 2009. – 200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0 Л 945/ Р 930 Рыба соленая. Технические условия : сборник. – М. : Стандартинформ, 2007. – 124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1 Л 946/ Р 930 Рыба копченая, вяленая и сушеная. Технические условия : сборник. – М. : Стандартинформ, 2007. – 119 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22 Л 95/ М 757 Молоко, молочные продукты и консервы молочные. Технические условия : сборник. – М. : Стандартинформ, 2008. –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27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3 Л 961/ М 265 Маринованные и соленые овощи. Консервы растительные : сборник. – М. : Стандартинформ, 2008. –   211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4 Л 967/ П 789 Продукты мясные для детского питания. Технические условия. Методы анализа : сборник. – М. : Стандартинформ, 2009. – 208 с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25 ГОСТ 2.418 – 2008. Единая система конструкторской документации. Правила выполнения конструкторской документации для упаковыван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6 ГОСТ 8.579 – 2002. Государственная система обеспечения единства измерений. Требования к количеству фасованных товаров в упаковках любого вида при их производстве, расфасовке, продаже и импорте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7 ГОСТ 7247 – 200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мага и комбинированные материалы на основе бумаги для упаковывания на автоматах пищевых продуктов, промышленной продукции и непродовольственных товаров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8 ГОСТ 9569 – 2006. Бумага парафинированная.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9 ГОСТ 15846 – 2002. Продукция, отправляемая в районы Крайнего Севера и приравненные к ним местности. Упаковка, маркировка, транспортирование и хранение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0 ГОСТ 17527 – 2003. Упаковка. Термины и определен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1 ГОСТ 25749 – 2005. Крышки металлические винтовые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2 ГОСТ 30765 – 200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а транспортная металлическая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3 ГОСТ 31292 – 2006. Тара стеклянная. Методы контроля остаточных напряжений после отжига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4 ГОСТ ИСО 10531 – 2001. Тара транспортная наполненная. Методы испытания грузовых единиц на устойчивость к механическим воздействиям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5 ГОСТ Р 51074 – 2003. Продукты пищевые. Информация для потребителя. Общие требован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6 ГОСТ Р 51675 – 2000. Ящики полимерные многооборотные для бутылок с пищевыми жидкостями.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7 ГОСТ Р 51720 – 2001. Мешки из полимерных пленок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8 ГОСТ Р 51756 – 2001. Банки алюминиевые глубокой вытяжки с легковскрываемыми крышками.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9 ГОСТ Р 51760 – 2001. Тара потребительская полимерная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40 ГОСТ Р 52249 – 2009. Правила производства и контроля качества лекарственных средств.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1 ГОСТ Р 52267 – 2004. Бочки металлические для пищевых жидкостей.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2 ГОСТ Р 52564 – 200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шки тканые полипропиленовые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3 ГОСТ Р 52579 – 2006. Тара потребительская из комбинированных материалов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4 ГОСТ Р 52596 – 2006. Тара стеклянная. Методы контроля сопротивления вертикальной нагрузке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5 ГОСТ Р 52617 – 2006. Тара стеклянная для молока и молочных продуктов.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6 ГОСТ Р 52620 – 2006. Тара транспортная полимерная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7 ГОСТ Р 52789 – 2007. Бутылки из полиэтилентерефталата для пищевых жидкостей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8 ГОСТ Р 52897 – 2007. Банки стеклянные для пищевых продуктов рыбной промышленности.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9 ГОСТ Р 52898 – 2007. Бутылки стеклянные для пищевой уксусной кислоты и пищевых уксусов.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0 ГОСТ Р 52901 – 2007. Картон гофрированный для упаковки продукции.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1 ГОСТ Р 52902 – 2007 (ИСО 2875:2000). Тара транспортная наполненная. Методы испытания на устойчивость к воздействию водяных брызг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2 ГОСТ Р 52903 – 2007. Пакеты из полимерных пленок и комбинированных материалов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3 ГОСТ Р 52938 – 2008. Кровь донорская и ее компоненты. Контейн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онсервированной кровью или ее компонентами. Маркировка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4 ГОСТ Р 53128 – 2008. Средства укупорочные. Термины и определен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5 ГОСТ Р 53206 – 2008. Бумага для гофрирования.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6 ГОСТ Р 53209 – 2008. Тара стеклянная. Методы контроля сопротивления ударной нагрузке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7 ГОСТ Р 53416 – 2009. Тара стеклянная для лекарственных средств. Общие технические услов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8 ГОСТ Р 53598 – 2009. Продукты пищевые. Рекомендации по этикетированию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9 ГОСТ Р ИСО 9727 – 1 – 2009. Пробки корковые цилиндрические. Методы определения физических свойств. Ч. 1. Определение размеров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60 ГОСТ Р ИСО 9727 – 3 – 2010. Пробки корковые цилиндрические. Методы определения физических свойств. Ч. 3. Определение содержания влаги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61 ГОСТ Р ИСО 10106 – 2009. Пробки корковые. Определение общей миграци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6:00Z</dcterms:created>
  <dc:creator>Пользователь</dc:creator>
  <dc:description/>
  <cp:keywords/>
  <dc:language>en-US</dc:language>
  <cp:lastModifiedBy>ccus</cp:lastModifiedBy>
  <cp:lastPrinted>2010-11-08T15:30:00Z</cp:lastPrinted>
  <dcterms:modified xsi:type="dcterms:W3CDTF">2011-09-01T06:55:00Z</dcterms:modified>
  <cp:revision>3</cp:revision>
  <dc:subject/>
  <dc:title>СПИСОК ЛИТЕРАТУРЫ,</dc:title>
</cp:coreProperties>
</file>