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Шум на рабочем месте и борьба с ним</w:t>
      </w:r>
      <w:r>
        <w:rPr>
          <w:b/>
          <w:sz w:val="28"/>
          <w:szCs w:val="28"/>
        </w:rPr>
        <w:t>» в читальном зале № 9 ГПНТБ СО РАН в феврале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 xml:space="preserve">1    Н 82/ З 402  Защита от шума: СНиП 23-03-2003. – СПб., 2004. – 76 с. </w:t>
      </w:r>
    </w:p>
    <w:p>
      <w:pPr>
        <w:pStyle w:val="Normal"/>
        <w:ind w:left="360" w:hanging="360"/>
        <w:rPr/>
      </w:pPr>
      <w:r>
        <w:rPr/>
        <w:t>2    Н 934/ И 622  № 1 Инженерная и санитарная акустика: сб. нормат. – техн. док. Т. 1. – СПб., 2008. – 822 с.</w:t>
      </w:r>
    </w:p>
    <w:p>
      <w:pPr>
        <w:pStyle w:val="Normal"/>
        <w:ind w:left="360" w:hanging="360"/>
        <w:rPr/>
      </w:pPr>
      <w:r>
        <w:rPr/>
        <w:t>3    Н 934/ И 622  № 2 Инженерная и санитарная акустика: сб. нормат. – техн. док. Т. 2. – СПб., 2008. – 822 с.</w:t>
      </w:r>
    </w:p>
    <w:p>
      <w:pPr>
        <w:pStyle w:val="Normal"/>
        <w:ind w:left="360" w:hanging="360"/>
        <w:rPr/>
      </w:pPr>
      <w:r>
        <w:rPr/>
        <w:t>4    Ж.н/ С 409  Система стандартов безопасности труда. Средства индивидуальной защиты органов слуха и зрения: сборник. – М.: Изд-во стандартов, 2004. – 105 с.</w:t>
      </w:r>
    </w:p>
    <w:p>
      <w:pPr>
        <w:pStyle w:val="Normal"/>
        <w:ind w:left="360" w:hanging="360"/>
        <w:rPr/>
      </w:pPr>
      <w:r>
        <w:rPr/>
        <w:t>5    Ж 605/ Ш 960  Шум от машин и оборудования: сборник. – М.: Изд-во стандартов, 2005. – 231 с.</w:t>
      </w:r>
    </w:p>
    <w:p>
      <w:pPr>
        <w:pStyle w:val="Normal"/>
        <w:ind w:left="360" w:hanging="360"/>
        <w:rPr/>
      </w:pPr>
      <w:r>
        <w:rPr/>
        <w:t>6    Ж 605/ К 29  Каталог шумовых характеристик газотранспортного оборудования: СТО Газпром 2-3.5-041-2005. – М., 2005. – 11 с.</w:t>
      </w:r>
    </w:p>
    <w:p>
      <w:pPr>
        <w:pStyle w:val="Normal"/>
        <w:ind w:left="360" w:hanging="360"/>
        <w:rPr/>
      </w:pPr>
      <w:r>
        <w:rPr/>
        <w:t>7    З 7621/ М 545  Методика расчета уровня шума от компрессорных станций: СТО Газпром 2-3.5-042-2005. – М., 2005. –   23 с.</w:t>
      </w:r>
    </w:p>
    <w:p>
      <w:pPr>
        <w:pStyle w:val="Normal"/>
        <w:ind w:left="360" w:hanging="360"/>
        <w:rPr/>
      </w:pPr>
      <w:r>
        <w:rPr/>
        <w:t>8  З 363/ З 402  Защита от шума технологического оборудования ОАО «Газпром»: СТО 2-3.5-043-2005. – М., 2005. – 54 с.</w:t>
      </w:r>
    </w:p>
    <w:p>
      <w:pPr>
        <w:pStyle w:val="Normal"/>
        <w:ind w:left="360" w:hanging="360"/>
        <w:rPr/>
      </w:pPr>
      <w:r>
        <w:rPr/>
        <w:t>9  Ж 108/ П 750  Приборы для измерения вибрации, параметров движения, счетчики: ТСП-2.2 /Информприбор. – М., 2005.  (Шумомеры)</w:t>
      </w:r>
    </w:p>
    <w:p>
      <w:pPr>
        <w:pStyle w:val="Normal"/>
        <w:ind w:left="360" w:hanging="360"/>
        <w:rPr/>
      </w:pPr>
      <w:r>
        <w:rPr/>
        <w:t xml:space="preserve">10  К 9/ К 651  Контрольно-измерительное оборудование: ТПВ-4/ Информприбор. – М., 2007. </w:t>
      </w:r>
    </w:p>
    <w:p>
      <w:pPr>
        <w:pStyle w:val="Normal"/>
        <w:ind w:left="360" w:hanging="360"/>
        <w:rPr/>
      </w:pPr>
      <w:r>
        <w:rPr/>
        <w:t xml:space="preserve">11  Ж 102/ Э 892  Эталон: ТПВ-15/ Информприбор. – М., 2006. </w:t>
      </w:r>
    </w:p>
    <w:p>
      <w:pPr>
        <w:pStyle w:val="Normal"/>
        <w:ind w:left="360" w:hanging="360"/>
        <w:rPr/>
      </w:pPr>
      <w:r>
        <w:rPr/>
        <w:t>12  З 965/ П 750 № 5.2  Приборы и средства автоматизации. Разд. 5.2: Приборы для измерения вибрации, параметров движения и счетчики: отрасл. пром. кат./ Информприбор. – М., 2007. – 83 с.</w:t>
      </w:r>
    </w:p>
    <w:p>
      <w:pPr>
        <w:pStyle w:val="Normal"/>
        <w:ind w:left="360" w:hanging="360"/>
        <w:rPr/>
      </w:pPr>
      <w:r>
        <w:rPr/>
        <w:t xml:space="preserve">13    Р 120/ К 651  Контроль физических факторов окружающей среды, опасных для человека: Энциклопедия «Эконометрия». – М.: Изд-во стандартов, 2003. - 376 с. </w:t>
      </w:r>
    </w:p>
    <w:p>
      <w:pPr>
        <w:pStyle w:val="Normal"/>
        <w:ind w:left="360" w:hanging="360"/>
        <w:rPr/>
      </w:pPr>
      <w:r>
        <w:rPr/>
        <w:t>14    Р 124/ К 651  Контроль физических факторов производственной среды, опасных для человека: Энциклопедия «Эконометрия». – М.: Изд-во стандартов, 2002. – 488 с.</w:t>
      </w:r>
    </w:p>
    <w:p>
      <w:pPr>
        <w:pStyle w:val="Normal"/>
        <w:ind w:left="360" w:hanging="360"/>
        <w:rPr/>
      </w:pPr>
      <w:r>
        <w:rPr/>
        <w:t>15  ГОСТ 28100 – 2007 (ИСО 7235:2003)  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.</w:t>
      </w:r>
    </w:p>
    <w:p>
      <w:pPr>
        <w:pStyle w:val="Normal"/>
        <w:ind w:left="360" w:hanging="360"/>
        <w:rPr/>
      </w:pPr>
      <w:r>
        <w:rPr/>
        <w:t>16  ГОСТ 30457.3 – 2006 (ИСО 9614-3:2002)  Акустика. Определение уровней звуковой мощности источников шума по интенсивности звука. Ч. 3. Точный метод для измерения сканированием.</w:t>
      </w:r>
    </w:p>
    <w:p>
      <w:pPr>
        <w:pStyle w:val="Normal"/>
        <w:ind w:left="360" w:hanging="360"/>
        <w:rPr/>
      </w:pPr>
      <w:r>
        <w:rPr/>
        <w:t>17  ГОСТ 30690 – 2000  Экраны акустические передвижные. Методы определения ослабления звука в условиях эксплуатации.</w:t>
      </w:r>
    </w:p>
    <w:p>
      <w:pPr>
        <w:pStyle w:val="Normal"/>
        <w:ind w:left="360" w:hanging="360"/>
        <w:rPr/>
      </w:pPr>
      <w:r>
        <w:rPr/>
        <w:t>18  ГОСТ 30691 – 2001 (ИСО 4871-96)  Шум машин. Заявление и контроль значений шумовых характеристик.</w:t>
      </w:r>
    </w:p>
    <w:p>
      <w:pPr>
        <w:pStyle w:val="Normal"/>
        <w:ind w:left="360" w:hanging="360"/>
        <w:rPr/>
      </w:pPr>
      <w:r>
        <w:rPr/>
        <w:t>19  ГОСТ 30720 – 2001 (ИСО 11203-95)  Шум машин. Определение уровней звукового давления излучения на рабочем месте и в других контрольных точках по уровню звуковой мощности.</w:t>
      </w:r>
    </w:p>
    <w:p>
      <w:pPr>
        <w:pStyle w:val="Normal"/>
        <w:ind w:left="360" w:hanging="360"/>
        <w:rPr/>
      </w:pPr>
      <w:r>
        <w:rPr/>
        <w:t>20  ГОСТ 31169 – 2003 (ИСО 11202:1995)  Шум машин. Измерение уровней звукового давления излучения на рабочем месте и в других контрольных точках. Ориентировочный метод измерений на месте установки.</w:t>
      </w:r>
    </w:p>
    <w:p>
      <w:pPr>
        <w:pStyle w:val="Normal"/>
        <w:ind w:left="360" w:hanging="360"/>
        <w:rPr/>
      </w:pPr>
      <w:r>
        <w:rPr/>
        <w:t>21  ГОСТ 31171 – 2003 (ИСО 11200:1995)  Шум машин. Руководство по выбору метода определения уровней звукового давления излучения на рабочем месте и в других контрольных точках.</w:t>
      </w:r>
    </w:p>
    <w:p>
      <w:pPr>
        <w:pStyle w:val="Normal"/>
        <w:ind w:left="435" w:hanging="375"/>
        <w:rPr/>
      </w:pPr>
      <w:r>
        <w:rPr/>
        <w:t>22  ГОСТ 31172 – 2003 (ИСО 11201:1995)  Шум машин. Измерение уровней звукового давления излучения на рабочем месте и в других контрольных точках. Технический метод в существенно свободном звуковом поле над звукоотражающей плоскостью.</w:t>
      </w:r>
    </w:p>
    <w:p>
      <w:pPr>
        <w:pStyle w:val="Normal"/>
        <w:ind w:left="360" w:hanging="360"/>
        <w:rPr/>
      </w:pPr>
      <w:r>
        <w:rPr/>
        <w:t>23  ГОСТ 31249 – 2004 (ИСО 14257:2001)  Акустика. Построение и параметрическое описание линий пространственного распределения звука в рабочих помещениях для оценки их акустических характеристик.</w:t>
      </w:r>
    </w:p>
    <w:p>
      <w:pPr>
        <w:pStyle w:val="Normal"/>
        <w:ind w:left="360" w:hanging="360"/>
        <w:rPr/>
      </w:pPr>
      <w:r>
        <w:rPr/>
        <w:t>24  ГОСТ 31252 – 2004 (ИСО 3740:2000)  Шум машин. Руководство по выбору метода определения уровней звуковой мощности.</w:t>
      </w:r>
    </w:p>
    <w:p>
      <w:pPr>
        <w:pStyle w:val="Normal"/>
        <w:ind w:left="360" w:hanging="360"/>
        <w:rPr/>
      </w:pPr>
      <w:r>
        <w:rPr/>
        <w:t>25  ГОСТ 31273 – 2003 (ИСО 3745: 2003)  Шум машин. Определение уровней звуковой мощности по звуковому давлению. Точные методы для заглушенных камер.</w:t>
      </w:r>
    </w:p>
    <w:p>
      <w:pPr>
        <w:pStyle w:val="Normal"/>
        <w:ind w:left="360" w:hanging="360"/>
        <w:rPr/>
      </w:pPr>
      <w:r>
        <w:rPr/>
        <w:t>26  ГОСТ 31274 – 2004 (ИСО 3741:1999)  Шум машин. Определение уровней звуковой мощности по звуковому давлению. Точные методы для реверберационных камер.</w:t>
      </w:r>
    </w:p>
    <w:p>
      <w:pPr>
        <w:pStyle w:val="Normal"/>
        <w:ind w:left="360" w:hanging="360"/>
        <w:rPr/>
      </w:pPr>
      <w:r>
        <w:rPr/>
        <w:t>27  ГОСТ 31287 – 2005 (ИСО 17624:2004)  Шум. Руководство по снижению шума в рабочих помещениях акустическими экранами.</w:t>
      </w:r>
    </w:p>
    <w:p>
      <w:pPr>
        <w:pStyle w:val="Normal"/>
        <w:ind w:left="360" w:hanging="360"/>
        <w:rPr/>
      </w:pPr>
      <w:r>
        <w:rPr/>
        <w:t>28  ГОСТ 31297 – 2005 (ИСО 8297:1994)  Шум. Технический метод определения уровней звуковой мощности промышленных предприятий с множественными источниками шума для оценки уровней звукового давления в окружающей среде.</w:t>
      </w:r>
    </w:p>
    <w:p>
      <w:pPr>
        <w:pStyle w:val="Normal"/>
        <w:ind w:left="360" w:hanging="360"/>
        <w:rPr/>
      </w:pPr>
      <w:r>
        <w:rPr/>
        <w:t>29  ГОСТ 31298.1 – 2005 (ИСО 11546-1: 1995) Шум машин. Определение звукоизоляции кожухов. Ч. 1. Лабораторные измерения для заявления значений шумовых характеристик.</w:t>
      </w:r>
    </w:p>
    <w:p>
      <w:pPr>
        <w:pStyle w:val="Normal"/>
        <w:ind w:left="360" w:hanging="360"/>
        <w:rPr/>
      </w:pPr>
      <w:r>
        <w:rPr/>
        <w:t>30  ГОСТ 31298.2 – 2005 (ИСО 11546-2: 1995) Шум машин. Определение звукоизоляции кожухов. Ч. 2. Измерения на месте установки для приемки и подтверждения заявленных значений шумовых характеристик.</w:t>
      </w:r>
    </w:p>
    <w:p>
      <w:pPr>
        <w:pStyle w:val="Normal"/>
        <w:ind w:left="360" w:hanging="360"/>
        <w:rPr/>
      </w:pPr>
      <w:r>
        <w:rPr/>
        <w:t>31  ГОСТ 31299 – 2005 (ИСО 11957:1996)  Шум машин. Определение звукоизоляции кабин. Испытания в лаборатории и на месте установки.</w:t>
      </w:r>
    </w:p>
    <w:p>
      <w:pPr>
        <w:pStyle w:val="Normal"/>
        <w:ind w:left="360" w:hanging="360"/>
        <w:rPr/>
      </w:pPr>
      <w:r>
        <w:rPr/>
        <w:t>32  ГОСТ 31300 – 2005 (ЕН 12639:2000)  Шум машин. Насосы гидравлические. Испытания на шум.</w:t>
      </w:r>
    </w:p>
    <w:p>
      <w:pPr>
        <w:pStyle w:val="Normal"/>
        <w:ind w:left="360" w:hanging="360"/>
        <w:rPr/>
      </w:pPr>
      <w:r>
        <w:rPr/>
        <w:t xml:space="preserve">33  ГОСТ 31301 – 2005 (ИСО 15664:2001)  Шум. Планирование мероприятий по </w:t>
      </w:r>
    </w:p>
    <w:p>
      <w:pPr>
        <w:pStyle w:val="Normal"/>
        <w:ind w:left="360" w:hanging="105"/>
        <w:rPr/>
      </w:pPr>
      <w:r>
        <w:rPr/>
        <w:t>управлению шумом установок и производств, работающих под открытым небом.</w:t>
      </w:r>
    </w:p>
    <w:p>
      <w:pPr>
        <w:pStyle w:val="Normal"/>
        <w:ind w:left="360" w:hanging="360"/>
        <w:rPr/>
      </w:pPr>
      <w:r>
        <w:rPr/>
        <w:t>34  ГОСТ 31324 – 2006 (ИСО 11820:1996)  Шум. Определение характеристик глушителей при испытаниях на месте установки.</w:t>
      </w:r>
    </w:p>
    <w:p>
      <w:pPr>
        <w:pStyle w:val="Normal"/>
        <w:ind w:left="360" w:hanging="360"/>
        <w:rPr/>
      </w:pPr>
      <w:r>
        <w:rPr/>
        <w:t>35  ГОСТ 31325 – 2006 (ИСО 4872:1978)  Шум. Измерение шума строительного оборудования, работающего под открытым небом. Метод установления соответствия нормам шума.</w:t>
      </w:r>
    </w:p>
    <w:p>
      <w:pPr>
        <w:pStyle w:val="Normal"/>
        <w:ind w:left="360" w:hanging="360"/>
        <w:rPr/>
      </w:pPr>
      <w:r>
        <w:rPr/>
        <w:t>36  ГОСТ 31326 – 2006 (ИСО 15667:2000)  Шум. Руководство по снижению шума кожухами и кабинами.</w:t>
      </w:r>
    </w:p>
    <w:p>
      <w:pPr>
        <w:pStyle w:val="Normal"/>
        <w:ind w:left="360" w:hanging="360"/>
        <w:rPr/>
      </w:pPr>
      <w:r>
        <w:rPr/>
        <w:t>37  ГОСТ 31327 – 2006 (ИСО 11689:1996)  Шум машин. Метод сравнения данных по шуму машин и оборудования.</w:t>
      </w:r>
    </w:p>
    <w:p>
      <w:pPr>
        <w:pStyle w:val="Normal"/>
        <w:ind w:left="360" w:hanging="360"/>
        <w:rPr/>
      </w:pPr>
      <w:r>
        <w:rPr/>
        <w:t>38  ГОСТ 31328 – 2006 (ИСО 14163:1998)  Шум. Руководство по снижению шума глушителями.</w:t>
      </w:r>
    </w:p>
    <w:p>
      <w:pPr>
        <w:pStyle w:val="Normal"/>
        <w:ind w:left="360" w:hanging="360"/>
        <w:rPr/>
      </w:pPr>
      <w:r>
        <w:rPr/>
        <w:t>39  ГОСТ 31336 – 2006 (ИСО 2151:2004)  Шум машин. Технические методы измерения шума компрессоров и вакуумных насосов.</w:t>
      </w:r>
    </w:p>
    <w:p>
      <w:pPr>
        <w:pStyle w:val="Normal"/>
        <w:ind w:left="360" w:hanging="360"/>
        <w:rPr/>
      </w:pPr>
      <w:r>
        <w:rPr/>
        <w:t>40  ГОСТ 31337 – 2006 (ИСО 15744:2002)  Шум машин. Машины ручные неэлектрические. Технический метод измерения шума.</w:t>
      </w:r>
    </w:p>
    <w:p>
      <w:pPr>
        <w:pStyle w:val="Normal"/>
        <w:ind w:left="360" w:hanging="360"/>
        <w:rPr/>
      </w:pPr>
      <w:r>
        <w:rPr/>
        <w:t>41  ГОСТ 31338 – 2006 (ИСО 5135:1997)  Акустика. Определение уровней звуковой мощности воздухораспределительного оборудования, демпферов и клапанов в реверберационном помещении.</w:t>
      </w:r>
    </w:p>
    <w:p>
      <w:pPr>
        <w:pStyle w:val="Normal"/>
        <w:ind w:left="360" w:hanging="360"/>
        <w:rPr/>
      </w:pPr>
      <w:r>
        <w:rPr/>
        <w:t>42  ГОСТ 31352 – 2007 (ИСО 5136:2003)  Шум машин. Определение уровней звуковой мощности, излучаемой в воздуховод вентиляторами и другими устройствами перемещения воздуха, методом измерительного воздуховода.</w:t>
      </w:r>
    </w:p>
    <w:p>
      <w:pPr>
        <w:pStyle w:val="Normal"/>
        <w:ind w:left="360" w:hanging="360"/>
        <w:rPr/>
      </w:pPr>
      <w:r>
        <w:rPr/>
        <w:t>43  ГОСТ 31353.1 – 2007 (ИСО 13347-1: 2004)  Шум машин. Вентиляторы промышленные. Определение уровней звуковой мощности в лабораторных условиях. Ч. 1. Общая характеристика методов.</w:t>
      </w:r>
    </w:p>
    <w:p>
      <w:pPr>
        <w:pStyle w:val="Normal"/>
        <w:ind w:left="360" w:hanging="360"/>
        <w:rPr/>
      </w:pPr>
      <w:r>
        <w:rPr/>
        <w:t>44  ГОСТ 31353.2 – 2007 (ИСО 13347-2: 2004)  Шум машин. Вентиляторы промышленные.</w:t>
      </w:r>
      <w:r>
        <w:rPr>
          <w:b/>
        </w:rPr>
        <w:t xml:space="preserve"> </w:t>
      </w:r>
      <w:r>
        <w:rPr/>
        <w:t xml:space="preserve">Определение уровней звуковой мощности в лабораторных условиях. Ч. 2. Реверберационный </w:t>
      </w:r>
    </w:p>
    <w:p>
      <w:pPr>
        <w:pStyle w:val="Normal"/>
        <w:ind w:left="435" w:hanging="75"/>
        <w:rPr/>
      </w:pPr>
      <w:r>
        <w:rPr/>
        <w:t>метод.</w:t>
      </w:r>
    </w:p>
    <w:p>
      <w:pPr>
        <w:pStyle w:val="Normal"/>
        <w:ind w:left="360" w:hanging="360"/>
        <w:rPr/>
      </w:pPr>
      <w:r>
        <w:rPr/>
        <w:t>45  ГОСТ 31353.3 – 2007 (ИСО 13347-3: 2004)  Шум машин. Вентиляторы промышленные.</w:t>
      </w:r>
      <w:r>
        <w:rPr>
          <w:b/>
        </w:rPr>
        <w:t xml:space="preserve"> </w:t>
      </w:r>
      <w:r>
        <w:rPr/>
        <w:t>Определение уровней звуковой мощности в лабораторных условиях. Ч. 3. Метод охватывающей поверхности.</w:t>
      </w:r>
    </w:p>
    <w:p>
      <w:pPr>
        <w:pStyle w:val="Normal"/>
        <w:ind w:left="360" w:hanging="360"/>
        <w:rPr/>
      </w:pPr>
      <w:r>
        <w:rPr/>
        <w:t>46  ГОСТ 31353.4 – 2007 (ИСО 13347-4: 2004)  Шум машин. Вентиляторы промышленные.</w:t>
      </w:r>
      <w:r>
        <w:rPr>
          <w:b/>
        </w:rPr>
        <w:t xml:space="preserve"> </w:t>
      </w:r>
      <w:r>
        <w:rPr/>
        <w:t>Определение уровней звуковой мощности в лабораторных условиях. Ч. 4. Метод звуковой интенсиметрии.</w:t>
      </w:r>
    </w:p>
    <w:p>
      <w:pPr>
        <w:pStyle w:val="Normal"/>
        <w:ind w:left="360" w:hanging="360"/>
        <w:rPr/>
      </w:pPr>
      <w:r>
        <w:rPr/>
        <w:t>47  ГОСТ ИСО 230 – 5 – 2002  Испытания станков. Ч. 5. Определение</w:t>
      </w:r>
      <w:r>
        <w:rPr>
          <w:b/>
        </w:rPr>
        <w:t xml:space="preserve"> </w:t>
      </w:r>
      <w:r>
        <w:rPr/>
        <w:t>шумовых характеристик.</w:t>
      </w:r>
    </w:p>
    <w:p>
      <w:pPr>
        <w:pStyle w:val="Normal"/>
        <w:ind w:left="360" w:hanging="360"/>
        <w:rPr/>
      </w:pPr>
      <w:r>
        <w:rPr/>
        <w:t>48  ГОСТ ИСО 11205 – 2006  Шум машин. Определение уровней звукового давления излучения на рабочем месте и в других заданных точках по интенсивности звука. Технический метод.</w:t>
      </w:r>
    </w:p>
    <w:p>
      <w:pPr>
        <w:pStyle w:val="Normal"/>
        <w:ind w:left="360" w:hanging="360"/>
        <w:rPr/>
      </w:pPr>
      <w:r>
        <w:rPr/>
        <w:t>49  ГОСТ ИСО 16902 – 1 – 2006  Шум машин. Технический метод определения уровней звуковой мощности насосов гидроприводов по интенсивности звука.</w:t>
      </w:r>
    </w:p>
    <w:p>
      <w:pPr>
        <w:pStyle w:val="Normal"/>
        <w:ind w:left="360" w:hanging="360"/>
        <w:rPr/>
      </w:pPr>
      <w:r>
        <w:rPr/>
        <w:t>50  ГОСТ Р 52797.1 – 2007 (ИСО 11690-1: 1996)  Акустика. Рекомендуемые методы проектирования малошумных рабочих мест производственных помещений. Ч. 1. Принципы защиты от шума.</w:t>
      </w:r>
    </w:p>
    <w:p>
      <w:pPr>
        <w:pStyle w:val="Normal"/>
        <w:ind w:left="360" w:hanging="360"/>
        <w:rPr/>
      </w:pPr>
      <w:r>
        <w:rPr/>
        <w:t>51  ГОСТ Р 52797.2 – 2007 (ИСО 11690-2: 1996)  Акустика. Рекомендуемые методы проектирования</w:t>
      </w:r>
      <w:r>
        <w:rPr>
          <w:b/>
        </w:rPr>
        <w:t xml:space="preserve"> </w:t>
      </w:r>
      <w:r>
        <w:rPr/>
        <w:t>малошумных рабочих мест производственных помещений. Ч. 2. Меры и средства защиты от шума.</w:t>
      </w:r>
    </w:p>
    <w:p>
      <w:pPr>
        <w:pStyle w:val="Normal"/>
        <w:ind w:left="360" w:hanging="360"/>
        <w:rPr/>
      </w:pPr>
      <w:r>
        <w:rPr/>
        <w:t>52  ГОСТ Р 52797.3 – 2007 (ИСО/ТО 11690-3: 1997)  Акустика. Рекомендуемые методы проектирования малошумных рабочих мест производственных помещений. Ч. 3. Распространение звука в производственных помещениях и прогнозировние шума.</w:t>
      </w:r>
    </w:p>
    <w:p>
      <w:pPr>
        <w:pStyle w:val="Normal"/>
        <w:ind w:left="360" w:hanging="360"/>
        <w:rPr/>
      </w:pPr>
      <w:r>
        <w:rPr/>
        <w:t>53  ГОСТ Р 52799 – 2007 (ИСО 11691:1995)  Шум. Измерение вносимых потерь канальных глушителей при отсутствии потока. Ориентировочный метод в лабораторных условиях.</w:t>
      </w:r>
    </w:p>
    <w:p>
      <w:pPr>
        <w:pStyle w:val="Normal"/>
        <w:ind w:left="360" w:hanging="360"/>
        <w:rPr/>
      </w:pPr>
      <w:r>
        <w:rPr/>
        <w:t>54  ГОСТ Р 52894.1 – 2007 (ИСО 13261-1: 1998)  Шум  машин. Оценка звуковой мощности кондиционеров и воздушных тепловых насосов. Ч. 1. Оборудование наружное без воздуховодов.</w:t>
      </w:r>
    </w:p>
    <w:p>
      <w:pPr>
        <w:pStyle w:val="Normal"/>
        <w:ind w:left="360" w:hanging="360"/>
        <w:rPr/>
      </w:pPr>
      <w:r>
        <w:rPr/>
        <w:t>55  ГОСТ Р 52894.2 – 2007 (ИСО 13261-2: 1998)  Шум  машин. Оценка звуковой мощности кондиционеров и воздушных тепловых насосов. Ч. 2. Оборудование внутреннее без воздуховодов.</w:t>
      </w:r>
    </w:p>
    <w:p>
      <w:pPr>
        <w:pStyle w:val="Normal"/>
        <w:ind w:left="360" w:hanging="360"/>
        <w:rPr/>
      </w:pPr>
      <w:r>
        <w:rPr/>
        <w:t>56  ГОСТ Р 52895 – 2007 (ИСО 8579-1:2002)  Шум машин. Приемочные испытания зубчатых редукторов на шум.</w:t>
      </w:r>
    </w:p>
    <w:p>
      <w:pPr>
        <w:pStyle w:val="Normal"/>
        <w:ind w:left="360" w:hanging="360"/>
        <w:rPr/>
      </w:pPr>
      <w:r>
        <w:rPr/>
        <w:t>57  ГОСТ Р 52987 – 2008  Акустика. Определение шумовых характеристик воздухораспределительного оборудования. Точные методы для заглушенных камер.</w:t>
      </w:r>
    </w:p>
    <w:p>
      <w:pPr>
        <w:pStyle w:val="Normal"/>
        <w:ind w:left="360" w:hanging="360"/>
        <w:rPr/>
      </w:pPr>
      <w:r>
        <w:rPr/>
        <w:t>58  ГОСТ Р 52988 – 2008 (ИСО 8528-10: 1998)  Шум машин. Электроагрегаты генераторные переменного тока с приводом от двигателя внутреннего сгорания. Измерение шума методом охватывающей поверхности.</w:t>
      </w:r>
    </w:p>
    <w:p>
      <w:pPr>
        <w:pStyle w:val="Normal"/>
        <w:ind w:left="360" w:hanging="360"/>
        <w:rPr/>
      </w:pPr>
      <w:r>
        <w:rPr/>
        <w:t>59  ГОСТ Р 52990.1 – 2008 (ИСО 9902-1: 2001)  Шум машин. Машины текстильные. Испытания на шум. Ч. 1. Общие требования.</w:t>
      </w:r>
    </w:p>
    <w:p>
      <w:pPr>
        <w:pStyle w:val="Normal"/>
        <w:ind w:left="360" w:hanging="360"/>
        <w:rPr/>
      </w:pPr>
      <w:r>
        <w:rPr/>
        <w:t>60  ГОСТ Р 53032 – 2008 (ИСО 7779:1999)  Шум машин. Измерение шума оборудования для информационных технологий и телекоммуникаций.</w:t>
      </w:r>
    </w:p>
    <w:p>
      <w:pPr>
        <w:pStyle w:val="Normal"/>
        <w:ind w:left="360" w:hanging="360"/>
        <w:rPr/>
      </w:pPr>
      <w:r>
        <w:rPr/>
        <w:t>61  ГОСТ Р 53187 – 2008  Акустика. Шумовой мониторинг городских территорий.</w:t>
      </w:r>
    </w:p>
    <w:p>
      <w:pPr>
        <w:pStyle w:val="Normal"/>
        <w:ind w:left="360" w:hanging="360"/>
        <w:rPr/>
      </w:pPr>
      <w:r>
        <w:rPr/>
        <w:t xml:space="preserve">62  ГОСТ Р 53188.1 – 2008 (МЭК 61672-1: 2002)  Шумомеры. Ч. 1. Технические требования. </w:t>
      </w:r>
    </w:p>
    <w:p>
      <w:pPr>
        <w:pStyle w:val="Normal"/>
        <w:ind w:left="360" w:hanging="360"/>
        <w:rPr/>
      </w:pPr>
      <w:r>
        <w:rPr/>
        <w:t>63  ГОСТ Р ИСО 15665 – 2007  Шум. Руководство по акустической изоляции труб и арматуры трубопроводов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0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9-19T10:24:00Z</dcterms:modified>
  <cp:revision>4</cp:revision>
  <dc:subject/>
  <dc:title>СПИСОК ЛИТЕРАТУРЫ,</dc:title>
</cp:coreProperties>
</file>