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Безопасная эксплуатация энергетического оборудования котельных и ТЭС</w:t>
      </w:r>
      <w:r>
        <w:rPr>
          <w:b/>
          <w:sz w:val="28"/>
          <w:szCs w:val="28"/>
        </w:rPr>
        <w:t>» в читальном зале № 9 ГПНТБ СО РАН в декабре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907" w:hRule="atLeast"/>
        </w:trPr>
        <w:tc>
          <w:tcPr>
            <w:tcW w:w="4785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1    З 385/ П 683  Правила техники безопасности при эксплуатации теплопотребляющих установок и тепловых сетей потребителей. – 2-е изд., испр. – М., 2009. – 153 с. – (Серия 17; вып. 15).</w:t>
            </w:r>
          </w:p>
          <w:p>
            <w:pPr>
              <w:pStyle w:val="Normal"/>
              <w:ind w:left="360" w:hanging="360"/>
              <w:rPr/>
            </w:pPr>
            <w:r>
              <w:rPr/>
              <w:t>2    З 385/ П 683  Правила технической эксплуатации тепловых энергоустановок. – М., 2008. – 251 с. – (Серия 17; вып. 4).</w:t>
            </w:r>
          </w:p>
          <w:p>
            <w:pPr>
              <w:pStyle w:val="Normal"/>
              <w:ind w:left="360" w:hanging="360"/>
              <w:rPr/>
            </w:pPr>
            <w:r>
              <w:rPr/>
              <w:t>3   З 384/ П 683  Правила устройства и безопасной эксплуатации паровых и водогрейных котлов:   ПБ 10-574-03. – М., 2008. – 213 с. – (Серия 17; вып. 47).</w:t>
            </w:r>
          </w:p>
          <w:p>
            <w:pPr>
              <w:pStyle w:val="Normal"/>
              <w:ind w:left="360" w:hanging="360"/>
              <w:rPr/>
            </w:pPr>
            <w:r>
              <w:rPr/>
              <w:t>4    З 384/ П 683  Правила устройства и безопасной эксплуатации паровых</w:t>
            </w:r>
            <w:r>
              <w:rPr>
                <w:b/>
              </w:rPr>
              <w:t xml:space="preserve"> </w:t>
            </w:r>
            <w:r>
              <w:rPr/>
              <w:t>котлов с давлением пара не более 0,07 МПА 0,7 кгс/см</w:t>
            </w:r>
            <w:r>
              <w:rPr>
                <w:vertAlign w:val="superscript"/>
              </w:rPr>
              <w:t>2</w:t>
            </w:r>
            <w:r>
              <w:rPr/>
              <w:t xml:space="preserve">), водогрейных котлов и водоподогревателей с температурой нагрева воды не выше 388 К (115 </w:t>
            </w:r>
            <w:r>
              <w:rPr>
                <w:vertAlign w:val="superscript"/>
              </w:rPr>
              <w:t>о</w:t>
            </w:r>
            <w:r>
              <w:rPr/>
              <w:t>С). – М., 2008. – 72 с. – (Серия 17; вып. 37).</w:t>
            </w:r>
          </w:p>
          <w:p>
            <w:pPr>
              <w:pStyle w:val="Normal"/>
              <w:ind w:left="360" w:hanging="360"/>
              <w:rPr/>
            </w:pPr>
            <w:r>
              <w:rPr/>
              <w:t>5    З 384/ П 683  Правила устройства и безопасной эксплуатации электрических котлов и электрокотельных: ПБ 10-575-03. – М., 2008. – 118 с. – (Серия 17; вып. 39).</w:t>
            </w:r>
          </w:p>
          <w:p>
            <w:pPr>
              <w:pStyle w:val="Normal"/>
              <w:ind w:left="360" w:hanging="360"/>
              <w:rPr/>
            </w:pPr>
            <w:r>
              <w:rPr/>
              <w:t>6    З 384/ П 683  Правила технической эксплуатации коммунальных отопительных котельных. – СПб.,    2006. – 111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7    З 37/ П 683  Правила техники безопасности при эксплуатации тепломеханического оборудования электростанций и тепловых сетей: СО 34.03.201-97 (изд. с изм. и доп. на 03.04.00). – М., 2008. – 234 с. – (Серия 17; вып. 13).</w:t>
            </w:r>
          </w:p>
          <w:p>
            <w:pPr>
              <w:pStyle w:val="Normal"/>
              <w:ind w:left="360" w:hanging="360"/>
              <w:rPr/>
            </w:pPr>
            <w:r>
              <w:rPr/>
              <w:t>8    З 277/ Э 454  Электрические станции и сети: сб. норматив. док. (Офиц. тексты по сост. на 01.03.2006 г.) – М., 2008. – 715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9    З 37/ Т 343  Теплоэнергетические установки: сб. норматив. док. (Офиц. тексты по сост. на 01.03.2006). – М., 2006. – 378 с.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/>
              <w:t xml:space="preserve">10  З 37/ И 724  Инструкция по обеспечению взрывобезопасности топливоподач и установок для 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>19  З 361/ Н 832 № 30  Типовая инструкция по контролю металла и продлению срока службы основных элементов котлов, турбин и трубопроводов тепловых электростанций: РД 10-577-03. – М., 2004. – 127 с. – (Серия 10; вып. 30).</w:t>
            </w:r>
          </w:p>
          <w:p>
            <w:pPr>
              <w:pStyle w:val="Normal"/>
              <w:ind w:left="360" w:hanging="360"/>
              <w:rPr/>
            </w:pPr>
            <w:r>
              <w:rPr/>
              <w:t>20  З 1/ Э 651  Энергетика. Термины и определения: сборник. – М.: Стандартинформ, 2005. – 235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21  З 16/ Э 651 № 1  Энергетическое оборудование для выработки и транспортировки энергоносителей и энергосбережение: сводный каталог 01-04. Т. 1. – М., 2005. – 124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22  З 16/ Э 651 № 2</w:t>
            </w:r>
            <w:r>
              <w:rPr>
                <w:b/>
              </w:rPr>
              <w:t xml:space="preserve"> </w:t>
            </w:r>
            <w:r>
              <w:rPr/>
              <w:t>Энергетическое оборудование для выработки и транспортировки энергоносителей и энергосбережение: сводный каталог 01-04. Т. 2. – М., 2006. – 124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23  З 273/ У 797 № 1 Установки малой энергетики для резервного и автономного энергоснабжения предприятий и коммунальных служб: сводный каталог 03-05. Т 1. – М., 2006. – 120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24  З 273/ У 797 № 2  Установки малой энергетики для резервного и автономного энергоснабжения</w:t>
            </w:r>
            <w:r>
              <w:rPr>
                <w:b/>
              </w:rPr>
              <w:t xml:space="preserve"> </w:t>
            </w:r>
            <w:r>
              <w:rPr/>
              <w:t>предприятий и коммунальных служб: сводный каталог 03-05. Т. 2. – М.,    2007. – 120 с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5  З 384/ К 734  Котлы и котельные установки: ТСП-12/Информприбор. – М., 2007. </w:t>
            </w:r>
          </w:p>
          <w:p>
            <w:pPr>
              <w:pStyle w:val="Normal"/>
              <w:ind w:left="360" w:hanging="360"/>
              <w:rPr/>
            </w:pPr>
            <w:r>
              <w:rPr/>
              <w:t>26  З 384/ К 734  Котлы и котельные установки зарубежных фирм-производителей, представленные на рынке России: каталог. – М., 2003. –  116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27  З 384/ К 734  Котлы: каталог-перечень оборудования КО-01.04.14-05. – М., 2005. – 132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28  З 386/ В 624  Водонагреватели. Электрические водонагреватели. Котлы электрические</w:t>
            </w:r>
            <w:r>
              <w:rPr>
                <w:b/>
              </w:rPr>
              <w:t>:</w:t>
            </w:r>
            <w:r>
              <w:rPr/>
              <w:t xml:space="preserve"> каталог-перечень оборудования КПО-06.06.13-04. – М., 2004. – 82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29  З 384/ К 734  Котлы отопительные промышленные и коммунальные: отраслевой каталог. – М., 2006. – 120 с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0  З 37/ Э 651 № 1  Энергетическое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пункты в многоквартирных жилых </w:t>
            </w:r>
          </w:p>
          <w:p>
            <w:pPr>
              <w:pStyle w:val="Normal"/>
              <w:ind w:left="360" w:hanging="0"/>
              <w:rPr/>
            </w:pPr>
            <w:r>
              <w:rPr/>
              <w:t>домах: Р НП  «АВОК» 3.2.1-2008. – М., 2008. – 45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43  З 370/ Н 740  Новое водоподготовительное и теплообменное оборудование для промышленной энергетики и систем теплоснабжения: номенклатурный каталог 04-04. – М., 2004. – 116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44  З 386/ Т 343  Теплообменные аппараты систем теплоснабжения: отраслевой каталог 12-04. – М., 2004. – 112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45  З 361/ Г 687  Горелки и топочные устройства к котлам и печам различной мощности: отраслевой каталог 05-07. – М., 2008. – 124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46  З 370/ Д 252  Деаэраторы термические: отраслевой каталог 13-04. – М., 2004. –     108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47  З 370/ Д 884  Дымососы котельные и специального назначения отраслевой каталог. – М., 2003. – 89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48  ГОСТ 27590 – 2005  Подогреватели кожухотрубные водо-водяные систем теплоснабжения. Общие технические условия.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/>
              </w:rPr>
              <w:t>49</w:t>
            </w:r>
            <w:r>
              <w:rPr/>
              <w:t xml:space="preserve">  ГОСТ 29134 – 97  Горелки газовые</w:t>
            </w:r>
            <w:r>
              <w:rPr>
                <w:b/>
              </w:rPr>
              <w:t xml:space="preserve"> </w:t>
            </w:r>
            <w:r>
              <w:rPr/>
              <w:t>промышленные. Методы испытаний.</w:t>
            </w:r>
          </w:p>
          <w:p>
            <w:pPr>
              <w:pStyle w:val="Normal"/>
              <w:ind w:left="360" w:hanging="360"/>
              <w:rPr/>
            </w:pPr>
            <w:r>
              <w:rPr/>
              <w:t>50  ГОСТ 30735 – 2001  Котлы отопительные водогрейные теплопроизводительностью от 0,1 до 4,0 МВт. Общие технические условия.</w:t>
            </w:r>
          </w:p>
          <w:p>
            <w:pPr>
              <w:pStyle w:val="Normal"/>
              <w:ind w:left="360" w:hanging="360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  ГОСТ Р 50831 – 95  Установки котельные. Тепломеханическое оборудование. Общие технические требования.</w:t>
            </w:r>
          </w:p>
          <w:p>
            <w:pPr>
              <w:pStyle w:val="Normal"/>
              <w:ind w:left="360" w:hanging="360"/>
              <w:rPr/>
            </w:pPr>
            <w:r>
              <w:rPr/>
              <w:t>52  ГОСТ Р 51377 – 99  Конвекторы отопительные газовые бытовые. Требования безопасности и методы испытаний.</w:t>
            </w:r>
          </w:p>
          <w:p>
            <w:pPr>
              <w:pStyle w:val="Normal"/>
              <w:ind w:left="360" w:hanging="360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 xml:space="preserve">  ГОСТ Р 51383 – 99  Горелки газовые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</w:t>
            </w:r>
            <w:r>
              <w:rPr/>
              <w:t>автоматические с принудительной подачей воздуха. Технические требования, требования безопасности и методы испытаний.</w:t>
            </w:r>
          </w:p>
          <w:p>
            <w:pPr>
              <w:pStyle w:val="Normal"/>
              <w:ind w:left="360" w:hanging="360"/>
              <w:rPr/>
            </w:pPr>
            <w:r>
              <w:rPr/>
              <w:t>54  ГОСТ Р 52527 – 2006 (ИСО 3977-9:1999)  Установки газотурбинные. Надежность, готовность, эксплуатационная технологичность и безопасность.</w:t>
            </w:r>
          </w:p>
          <w:p>
            <w:pPr>
              <w:pStyle w:val="Normal"/>
              <w:ind w:left="360" w:hanging="360"/>
              <w:rPr/>
            </w:pPr>
            <w:r>
              <w:rPr/>
              <w:t>55  ГОСТ Р 52782 – 2007 (проект ИСО 2314)  Установки газотурбинные. Методы испытаний. Приемочные испытания.</w:t>
            </w:r>
          </w:p>
          <w:p>
            <w:pPr>
              <w:pStyle w:val="Normal"/>
              <w:ind w:left="360" w:hanging="360"/>
              <w:rPr/>
            </w:pPr>
            <w:r>
              <w:rPr/>
              <w:t>56  ГОСТ Р ИСО 11042 – 1 – 2001  Установки газотурбинные. Методы определения</w:t>
            </w:r>
            <w:r>
              <w:rPr>
                <w:b/>
              </w:rPr>
              <w:t xml:space="preserve"> </w:t>
            </w:r>
            <w:r>
              <w:rPr/>
              <w:t>выбросов вредных веществ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 xml:space="preserve">      </w:t>
            </w:r>
            <w:r>
              <w:rPr/>
              <w:t>приготовления и сжигания пылевидного топлива: СО 153-34.03.352-2003. – М., 2006. – 52 с. – (Серия 17; вып. 23).</w:t>
            </w:r>
          </w:p>
          <w:p>
            <w:pPr>
              <w:pStyle w:val="Normal"/>
              <w:ind w:left="360" w:hanging="360"/>
              <w:rPr/>
            </w:pPr>
            <w:r>
              <w:rPr/>
              <w:t>11  З 384/ П 814  Промышленная безопасность при эксплуатации паровых и водогрейных котлов, сосудов, работающих под давлением, трубопроводов пара и горячей воды сб. док. – М., 2007. – 90 с. – (Серия 17; вып. 16)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2  З 37/ М 545  Методические указания </w:t>
            </w:r>
            <w:r>
              <w:rPr>
                <w:b/>
              </w:rPr>
              <w:t xml:space="preserve">по </w:t>
            </w:r>
            <w:r>
              <w:rPr/>
              <w:t>оценке живучести оборудования тепловых электростанций: СО 153-34.17.456-2003. – М., 2006. – 104 с. – (Серия 17; вып. 30).</w:t>
            </w:r>
          </w:p>
          <w:p>
            <w:pPr>
              <w:pStyle w:val="Normal"/>
              <w:ind w:left="360" w:hanging="360"/>
              <w:rPr/>
            </w:pPr>
            <w:r>
              <w:rPr/>
              <w:t>13  З 38/ М 545  Методические указания по осмотру и проверке колодцев подземных газопроводов системы газоснабжения ТЭС и котельных: СО 34.23.606-2005. – 12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14  З 38/ М 545  Методические указания по пуску газа в газопроводы систем газоснабжения ТЭС  и котельных после их ремонта и консервации: СО 34.23.607-2005. – 24 с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5  З 361/ И 724  Инструкция по продлению срока безопасной эксплуатации паровых котлов с рабочим давлением до 4,0 Мпа включительно и водогрейных котлов с температурой воды выше 115 </w:t>
            </w:r>
            <w:r>
              <w:rPr>
                <w:vertAlign w:val="superscript"/>
              </w:rPr>
              <w:t>о</w:t>
            </w:r>
            <w:r>
              <w:rPr/>
              <w:t>С: СО 153-34.17.469-2003. – М., 2006. – 130 с. – (Серия 17; вып. 29).</w:t>
            </w:r>
          </w:p>
          <w:p>
            <w:pPr>
              <w:pStyle w:val="Normal"/>
              <w:ind w:left="360" w:hanging="360"/>
              <w:rPr/>
            </w:pPr>
            <w:r>
              <w:rPr/>
              <w:t>16  З 363/ И 724  Инструкция по продлению срока эксплуатации паровых турбин сверх паркового ресурса: СО 153-34.17.440-2003. – М., 2008. – 175 с. – (Серия 17; вып. 40).</w:t>
            </w:r>
          </w:p>
          <w:p>
            <w:pPr>
              <w:pStyle w:val="Normal"/>
              <w:ind w:left="360" w:hanging="360"/>
              <w:rPr/>
            </w:pPr>
            <w:r>
              <w:rPr/>
              <w:t>17  З 370/ И 724  Инструкция по продлению срока службы паропроводов из центробежнолитых труб на тепловых электростанциях: СО 153-34.17.455-2003. – М., 2008. – 34 с. – (Серия 17; вып. 42).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/>
              <w:t xml:space="preserve">18  З 370/ И 724  Инструкция о порядке обследования и продления срока службы паропроводов сверх паркового ресурса: СО 153-34.17.470-2003. – М., 2008. – </w:t>
            </w:r>
          </w:p>
          <w:p>
            <w:pPr>
              <w:pStyle w:val="Normal"/>
              <w:ind w:firstLine="435"/>
              <w:rPr>
                <w:lang w:val="en-US"/>
              </w:rPr>
            </w:pPr>
            <w:r>
              <w:rPr/>
              <w:t>62 с. – (Серия 17; вып. 43).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    </w:t>
            </w:r>
            <w:r>
              <w:rPr/>
              <w:t>31  З 37/ Э 651 № 2  Энергетическое оборудование для тепловых электростанций и промышленной энергетики: номенклатурный каталог 07-03. Ч. 2. – М., 2003. – 99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32  З 37/ Э 651 № 2  Энергетическое оборудование для тепловых электростанций и промышленной энергетики: номенклатурный каталог 07-03 (дополнения к Ч. 2). – М., 2003. – 28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33  З 37/ Э 651 № 3-4</w:t>
            </w:r>
            <w:r>
              <w:rPr>
                <w:b/>
              </w:rPr>
              <w:t xml:space="preserve"> </w:t>
            </w:r>
            <w:r>
              <w:rPr/>
              <w:t>Энергетическое оборудование для тепловых электростанций и промышленной энергетики: номенклатурный каталог 08-03 (Ч. 3), 09-03 (Ч. 4). – М., 2003. –  60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34  З 361/ П 185 Паровые и водогрейные котлы (эксплуатация и ремонт): справочное пособие. – М., 2006. – 114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35  З 361/ К 734 № 1  Котлы малой и средней мощности и топочные устройства: отраслевой каталог 02-04.  Ч. 1. Паровые котлы. – М., 2004. – 89 с.</w:t>
            </w:r>
          </w:p>
          <w:p>
            <w:pPr>
              <w:pStyle w:val="Normal"/>
              <w:ind w:left="435" w:hanging="540"/>
              <w:rPr/>
            </w:pPr>
            <w:r>
              <w:rPr/>
              <w:t xml:space="preserve">  </w:t>
            </w:r>
            <w:r>
              <w:rPr/>
              <w:t>36  З 361/ К 734 № 2  Котлы малой и средней мощности и топочные устройства: отраслевой каталог 02-05. Ч. 2. Водогрейные котлы и топочные устройства. – М., 2006. – 186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37  З 361/ К 734  Котлы паровые и водогрейные теплопроизводительностью до 4 МВт: пром. каталог 08-05. – М., 2005. – 164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38  З 361/ К 734  Котлы и котельно-вспомогательное оборудование ОАО «Бийский котельный завод»: каталог. – М., 2003. – 105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39  З 363/ Э 651  Энергетические и приводные паротурбинные установки: пром. каталог. – М., 2006. – 208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40  З 363/ Г 138  Газотурбинные и паротурбинные энергетические установки: отрасл. каталог 09-04. – М., 2004. – 112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41  З 363/ П 185  Паровые турбины и турбоустановки Уральского турбинного завода. – Екатеринбург, 2007. – 459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42  З 370/ В 624  Водоподготовительное оборудование для ТЭС и промышленной энергетики: пром. каталог 07-05. – М., 2005. – 103 с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57  СТО Газпром 2 – 2.3 – 132 – 2007  Положение по сервисному обслуживанию оборудования и сооружений энергохозяйства ОАО «Газпром». – М., 2007. – 24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58  СТО Газпром 2 – 2.3 – 141 – 2007  Энергохозяйство ОАО «Газпром». Термины и определения. – М., 2007. –  88 с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>59  СТО Газпром 2 – 2.3 – 142 – 2007  Продление срока безопасной эксплуатации взрывозащищенного электрооборудования объектов энергетики ОАО «Газпром». – М.,   2007. – 22 с.</w:t>
            </w:r>
          </w:p>
          <w:p>
            <w:pPr>
              <w:pStyle w:val="Normal"/>
              <w:ind w:left="360" w:hanging="360"/>
              <w:rPr/>
            </w:pPr>
            <w:r>
              <w:rPr/>
              <w:t>60  СТО Газпром 2 – 2.3 – 171 – 2007  Энергохозяйство ОАО «Газпром». Техническая документация. – М.,    2008. – 110 с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7:00Z</dcterms:created>
  <dc:creator>Пользователь</dc:creator>
  <dc:description/>
  <cp:keywords/>
  <dc:language>en-US</dc:language>
  <cp:lastModifiedBy>ccus</cp:lastModifiedBy>
  <cp:lastPrinted>2010-11-08T08:48:00Z</cp:lastPrinted>
  <dcterms:modified xsi:type="dcterms:W3CDTF">2011-09-19T09:59:00Z</dcterms:modified>
  <cp:revision>3</cp:revision>
  <dc:subject/>
  <dc:title>СПИСОК ЛИТЕРАТУРЫ,</dc:title>
</cp:coreProperties>
</file>